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2 им. В. М. Агиенко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sz w:val="48"/>
          <w:szCs w:val="48"/>
        </w:rPr>
        <w:t>Классный час на тему: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sz w:val="72"/>
          <w:szCs w:val="72"/>
        </w:rPr>
        <w:t>«Здоровая пища - что это?»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32"/>
        </w:rPr>
      </w:pPr>
      <w:r>
        <w:rPr>
          <w:b/>
          <w:sz w:val="28"/>
          <w:szCs w:val="32"/>
        </w:rPr>
        <w:t>Цели:</w:t>
      </w:r>
      <w:r>
        <w:rPr>
          <w:sz w:val="28"/>
          <w:szCs w:val="32"/>
        </w:rPr>
        <w:t xml:space="preserve"> воспитание правильного отношения к своему здоровью и питанию как к источнику энергии для организма 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128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формление кабинета: 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32"/>
        </w:rPr>
      </w:pPr>
      <w:r>
        <w:rPr>
          <w:sz w:val="28"/>
          <w:szCs w:val="32"/>
        </w:rPr>
        <w:t>- высказывания о питании « Мы едим для того, чтобы есть», « Кто как жует, тот так и живет», « Правильное питание – один из важнейших компонентов здорового образа жизни»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>
          <w:sz w:val="28"/>
        </w:rPr>
      </w:pPr>
      <w:r>
        <w:rPr>
          <w:sz w:val="28"/>
        </w:rPr>
        <w:t>Дата проведения: 26 февраля  2021 г.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                                                                     </w:t>
      </w:r>
      <w:r>
        <w:rPr>
          <w:b/>
          <w:sz w:val="28"/>
        </w:rPr>
        <w:t>Составитель:</w:t>
      </w:r>
      <w:r>
        <w:rPr>
          <w:sz w:val="28"/>
        </w:rPr>
        <w:t xml:space="preserve">  Пархоменко Е. В.,                                        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учитель     начальных классов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МБОУ СОШ №12 имени В.М. Агиенко     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sz w:val="28"/>
        </w:rPr>
      </w:pPr>
      <w:r>
        <w:rPr>
          <w:sz w:val="28"/>
        </w:rPr>
        <w:t>2021 г.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орогие ребята! Сегодня мы поговорим о правильном питании, о том, что и как нужно есть, каким должен быть режим питания школьника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а без разбора, второпях обязательно приведет к болезни. Она отнимает у нас энергию и выносливость, делает наши тела вялыми и тучными, не позволяет достичь успехов в спорте и учебе. Физические упражнения и спорт, то есть активный образ жизни - это одна половина секрета долгой и здоровой жизни; вторая же половина – это правильное питание!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ософ Сократ говорил: «Человек похож на ту пищу, которую он ест». Это значит: для того чтобы быть здоровым, выносливым, нужно есть пищу, содержащую полезные веществ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! Вы уже много знаете о том, какие продукты полезны для человека, а какие – вредны. Давайте еще раз это повторим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  <w:sz w:val="28"/>
          <w:szCs w:val="28"/>
        </w:rPr>
        <w:t xml:space="preserve">Итак, полезны для человека следующие продукты: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и и фрукты (желательно свежие и сырые – в них очень много витаминов и особого вещества – клетчатки, которая помогает хорошо работать желудку и кишечнику). Фрукты и овощи нужно есть каждый день, и они должны составлять половину или более половины всей нашей пищи за день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, приготовленные из различных круп (геркулесовой, рисовой, манной  и т.д.). Они легко усваиваются и предупреждают такие заболевания, как гастрит и язва желудка. Каши полезно есть на завтрак, они дают много энергии для учебного дня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ломолочные продукты ( кефир, бифидок), творог, сыры содержат много кальция и белков , которые так необходимы для растущего организма. Кроме того, кальций укрепляет скелет и делает зубы более прочными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зя пренебрегать сливочным и растительным маслом. В умеренных количествах они необходимы организму. Сливочное масло можно добавлять в каши или намазывать на хлеб, а растительным полезно заправлять салаты, так как некоторые витамины лучше усваиваются организмом именно с маслом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 xml:space="preserve">Было бы замечательно, если бы каждый ребенок выпивал по стакану сока каждый день и не пил газированных напитков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орошего роста ребенку необходимы белки из мяса, но это мясо должно быть вареным или тушеным, жареные продукты можно есть очень редко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 xml:space="preserve">Обязательно нужно есть рыбные блюда – в них содержится фосфор, который делает каждого ребенка  умнее и помогает ему учиться.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 вредным продуктам относятся: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тчуп, уксус, острые соусы (они раздражают оболочку желудка и приводят к болезни);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>- соленые продукты, в том числе картофельные чипсы, соленые крекеры и орешки;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феты, пирожные, торты, жевательные резинки, пирожки содержат много сахаров и этим разрушают поджелудочную железу, могут привести к диабету;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 xml:space="preserve">-  жареные продукты и копчености, цыплята, выращенные на пищевых добавках, очень вредны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стати, о жевательных резинках. Они были созданы для того, чтобы очищать рот и зубы от сахара и бактерий, поэтому  жевать их нужно 10 – 15 минут после еды, а не целый день и на голодный желудок. Чем дольше жевательная резинка находится во рту, тем больше бактерий в ней собирается, и вместо пользы получается вперед организму. Кроме того, жвачка  мешает думать и учиться: из - за нее вся кровь приливает к желудку вместо головы, которая начинает хуже соображать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А теперь, ребята, давайте  разгадаем с вами загадки  про  овощи и фрукты.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128" w:leader="none"/>
        </w:tabs>
        <w:rPr>
          <w:sz w:val="44"/>
          <w:szCs w:val="44"/>
        </w:rPr>
      </w:pPr>
      <w:r>
        <w:rPr/>
        <w:t xml:space="preserve">      </w:t>
      </w:r>
      <w:r>
        <w:rPr>
          <w:sz w:val="32"/>
          <w:szCs w:val="44"/>
        </w:rPr>
        <w:t xml:space="preserve">«Загадки с грядки». </w:t>
      </w:r>
    </w:p>
    <w:p>
      <w:pPr>
        <w:pStyle w:val="Normal"/>
        <w:tabs>
          <w:tab w:val="clear" w:pos="708"/>
          <w:tab w:val="left" w:pos="2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Вкусные – оближешь пальчики -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</w:t>
      </w:r>
      <w:r>
        <w:rPr/>
        <w:t xml:space="preserve">Оранжевые мячики.    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</w:t>
      </w:r>
      <w:r>
        <w:rPr/>
        <w:t>Но только в них я не играю,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</w:t>
      </w:r>
      <w:r>
        <w:rPr/>
        <w:t xml:space="preserve">А неизменно их съедаю.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                                               </w:t>
      </w:r>
      <w:r>
        <w:rPr/>
        <w:t>( Апельсины.)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</w:t>
      </w:r>
      <w:r>
        <w:rPr/>
        <w:t xml:space="preserve">Этот вкусный желтый плод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 </w:t>
      </w:r>
      <w:r>
        <w:rPr/>
        <w:t xml:space="preserve">К нам из Африки плывет,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 </w:t>
      </w:r>
      <w:r>
        <w:rPr/>
        <w:t xml:space="preserve">Обезьянам в зоопарке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 </w:t>
      </w:r>
      <w:r>
        <w:rPr/>
        <w:t>Пищу круглый год дает.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                                                 </w:t>
      </w:r>
      <w:r>
        <w:rPr/>
        <w:t>( Банан.)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</w:t>
      </w:r>
      <w:r>
        <w:rPr/>
        <w:t xml:space="preserve">Он шипы свои выставил колко.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</w:t>
      </w:r>
      <w:r>
        <w:rPr/>
        <w:t>Шипы у него – как иголки.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</w:t>
      </w:r>
      <w:r>
        <w:rPr/>
        <w:t xml:space="preserve">Но мы не шипы у него соберем -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</w:t>
      </w:r>
      <w:r>
        <w:rPr/>
        <w:t>Полезных плодов для аптеки нарвем.</w:t>
      </w:r>
    </w:p>
    <w:p>
      <w:pPr>
        <w:pStyle w:val="Normal"/>
        <w:tabs>
          <w:tab w:val="clear" w:pos="708"/>
          <w:tab w:val="left" w:pos="2128" w:leader="none"/>
        </w:tabs>
        <w:ind w:firstLine="360"/>
        <w:rPr/>
      </w:pPr>
      <w:r>
        <w:rPr/>
        <w:t xml:space="preserve">                                  </w:t>
      </w:r>
      <w:r>
        <w:rPr/>
        <w:t>( Шиповник.)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Дольку этого плода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В чай кладем мы иногда,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Ароматней и вкусней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В чашке чай бывает с ней.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  <w:t xml:space="preserve">                                     </w:t>
      </w:r>
      <w:r>
        <w:rPr/>
        <w:t>( Лимон.)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Не бросают их солдаты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Они вкусные - . . . 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  <w:t xml:space="preserve">                                  </w:t>
      </w:r>
      <w:r>
        <w:rPr/>
        <w:t>( Гранаты.)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Летом рад я свежей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Ягоде  медвежьей,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А сушеная  в запас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От простуды лечит нас.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  <w:t xml:space="preserve">                                </w:t>
      </w:r>
      <w:r>
        <w:rPr/>
        <w:t>( Малина.)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Алый цвет, медовый вкус ,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Съел до корки я . . . 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  <w:t xml:space="preserve">                                </w:t>
      </w:r>
      <w:r>
        <w:rPr/>
        <w:t>( Арбуз.)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Была ребенком – не знала пеленок,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А взрослою стала – сто пеленок иметь стала. 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  <w:t xml:space="preserve">                                 </w:t>
      </w:r>
      <w:r>
        <w:rPr/>
        <w:t>( Капуста.)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Этот красный  корнеплод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Для борща нам подойдет.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И его ж в вареном виде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В винегрете мы увидим.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  <w:t xml:space="preserve">                                  </w:t>
      </w:r>
      <w:r>
        <w:rPr/>
        <w:t>( Свекла.)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Эта рыжая девица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Под землей от нас таиться,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Но зеленый веер свой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Выставляет над землей.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  <w:t xml:space="preserve">                                    </w:t>
      </w:r>
      <w:r>
        <w:rPr/>
        <w:t>( Морковь.)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Он почти по форме сердца,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Желто- красный плод  у . . . 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  <w:t xml:space="preserve">                                     </w:t>
      </w:r>
      <w:r>
        <w:rPr/>
        <w:t>( Перца.)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Не болеем больше гриппом ,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Не боимся сквозняка ,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Все лекарства заменяет 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Нам головка . . . 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  <w:t xml:space="preserve">                                     </w:t>
      </w:r>
      <w:r>
        <w:rPr/>
        <w:t>( Чеснока.)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чень много загадок вы отгадали, ребята. И все  фрукты и овощи, которые вы называли, содержат витамины. Без них не будет хорошего здоровья. Но витамины в пище нужно уметь сохранять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сохранить витамины: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ощи нужно чистить непосредственно перед варкой или е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лять овощи на ночь в воде – витамины уходят в в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варить овощи под закрытой крышкой – могут разрушаться от воздуха;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очень рада тому, что вы поняли, какие продукты для вас полезны, а какие нужно есть как можно реже. Но, ребята, в некоторых продуктах есть еще и замаскированные вредные вещества – красители, усилители вкуса и запаха. Почему они замаскированные? Потому что на упаковке чипсов написаны безобидные буквы: Е 320 , Е 211 , и т.д.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 самом деле – это опасные вещества, которые при частом употреблении могут вызывать болезни желудка и других органов. Если вы покупаете лимонад, или жвачку, или « чупа - чупс»  яркого цвета, то знайте – вы отравляете красителями свою печень и разрушаете ее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ть пищу нужно в спокойной обстановке, не торопясь. Кроме того, те люди, которые едят быстро, часто переедают и полнеют, так как их желудок не успевает им сообщить о том, что уже полон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льзя есть перед телевизором или за чтением книги.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льзя разговаривать во время еды. Нельзя ругаться и ссориться, нельзя грустить и печалиться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трак – наиболее важный прием пищи в течение дня, особенно для детей, и его никогда не следует пропускать или экономить на нем. Исследования показывают, что люди, которые завтракают, быстрее работают и думают, лучше усваивают новую информацию, показывают более высокие спортивные результаты – по сравнению с теми, кто пропускает завтрак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роший завтрак обеспечивает ребенка «горючим» на целый день. Ученик должен получить достаточное количество витамина С, кальция, железа и углеводов. Завтрак, который обеспечивает все это, очень прост: тарелка несладкой или чуть сладкой каши, стакан сока или чая , маленькая булочка , намазанная фруктовым джемом. Вафли или оладьи – тоже хороши, да и яйца можно есть 2-3 раза в неделю. Сделайте колбасу, бекон и сосиски редким удовольствием и совсем откажитесь от пирожных, пончиков и тортов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я предлагаю вам нарисовать любимые овощи, фрукты или блюда  на бумаге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рисуют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очень красивые у вас получились продукты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подведём итоги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 запомнили?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Дорогие ребята, здоровье – это самый драгоценный дар, который вам достался от природы, и его нужно сохранить на всю вашу долгую жизнь. А для этого, как вы сами только что сказали, надо правильно питаться.</w:t>
      </w:r>
    </w:p>
    <w:p>
      <w:pPr>
        <w:pStyle w:val="Normal"/>
        <w:tabs>
          <w:tab w:val="clear" w:pos="708"/>
          <w:tab w:val="left" w:pos="2128" w:leader="none"/>
        </w:tabs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8:00Z</dcterms:created>
  <dc:creator>УЧИТЕЛЬ</dc:creator>
  <dc:description/>
  <cp:keywords/>
  <dc:language>en-US</dc:language>
  <cp:lastModifiedBy>Евгения</cp:lastModifiedBy>
  <cp:lastPrinted>2011-05-17T14:23:00Z</cp:lastPrinted>
  <dcterms:modified xsi:type="dcterms:W3CDTF">2021-03-08T16:40:00Z</dcterms:modified>
  <cp:revision>14</cp:revision>
  <dc:subject/>
  <dc:title>Классный час</dc:title>
</cp:coreProperties>
</file>