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color w:val="77777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.3 Система  условий  реализации ООП в соответствии с ФГОС</w:t>
      </w:r>
    </w:p>
    <w:p>
      <w:pPr>
        <w:pStyle w:val="Normal"/>
        <w:spacing w:lineRule="atLeast" w:line="234" w:before="0" w:after="150"/>
        <w:rPr>
          <w:rFonts w:ascii="Arial" w:hAnsi="Arial" w:eastAsia="Times New Roman" w:cs="Arial"/>
          <w:color w:val="77777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77777"/>
          <w:sz w:val="18"/>
          <w:szCs w:val="18"/>
          <w:lang w:eastAsia="ru-RU"/>
        </w:rPr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 соответствии с Законом   Российской   Федерации     «Об образовании»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включает в себя требования к условиям реализации основной образовательной программы начального общего образования, в том числ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дровым, финансовым, материально-техническим и иным условиям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ющи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рантирующий охрану и укрепление физического,  психологического и социального здоровья обучающихся;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фортной по отношению к обучающимся и педагогическим работникам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многих лет приоритетом  общеобразовательных учреждений для детей младшего школьного возраста является создание не только необходимых, но и безопасных условий для успешной образовательной деятельности дет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дровые условия</w:t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ализации основной образовательной программы начального общего образования  в МБОУ СОШ № 12  </w:t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8"/>
          <w:szCs w:val="28"/>
          <w:lang w:eastAsia="ru-RU"/>
        </w:rPr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требований к условиям реализации основных образовательных программ, принятого ФГОС НОО являются требования к кадровым условиям, которые должны обеспечивать не только укомплектованность образовательного учреждения педагогическими работниками, но и уровень их квалификации, непрерывность профессионального развития.</w:t>
      </w:r>
    </w:p>
    <w:p>
      <w:pPr>
        <w:pStyle w:val="Style15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 ООП начального образования имеется коллектив специалистов, выполняющих функции:</w:t>
      </w:r>
    </w:p>
    <w:p>
      <w:pPr>
        <w:pStyle w:val="Style15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496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специалис-тов в начальной школ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щь педагогу в выявлении условий, необходимых для развития ребенка в соответствии с его возрастными и индивидуальными особ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ет за организацию условий, при которых ребенок может освоить  внеучебное пространство как пространство взаимоотношений и взаимодействия между  люд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совместител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ащихся путем  обучения поиску, анализу, оценке и обработке 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-тивный персон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персон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ет первую медицинскую помощь и диагностику, функционирование автоматизированной информационной системы мониторинга здоровья  учащихся и выработку рекомендаций по сохранению и укреплению здоровья, организует диспансеризацию и вакцинацию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right="2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№ 12  на сегодняшний день полностью  укомплектована квалифицированными кадрами, способными к инновационной профессиональной деятельности. В школе созданы условия для повышения профессионализма педагогов через организацию сетевого взаимодействия образовательных учреждений, через организацию внутришкольного обучения (семинары, мастер-классы, взаимопосещения, открытые уроки) ведения постоянной методической поддержки,  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20"/>
        <w:gridCol w:w="1843"/>
        <w:gridCol w:w="2375"/>
      </w:tblGrid>
      <w:tr>
        <w:trPr>
          <w:trHeight w:val="1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4" w:hanging="3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ind w:left="344" w:hanging="3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и</w:t>
            </w:r>
          </w:p>
          <w:p>
            <w:pPr>
              <w:pStyle w:val="Normal"/>
              <w:widowControl w:val="false"/>
              <w:autoSpaceDE w:val="false"/>
              <w:ind w:left="344" w:hanging="3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44" w:hanging="3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ж рабо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учителей начальных классов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че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меют высшее образование – 6 чел. – 75 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реднее специальное – 2 чел – 25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ысшая квалификационная  категория  – 0 %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вая квалификационная категория – 4 чел.- 50 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торая квалификационная категория – 1 чел.- 13 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имеют квалификационной категории - 4 чел.- 50 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 лет – 1 чел.  – 12 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10 лет -2 чел – 2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20 лет – 3 чел. – 38 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30 лет- 2 че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 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и курсовую подготовку по ФГО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100%</w:t>
            </w:r>
          </w:p>
        </w:tc>
      </w:tr>
    </w:tbl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ую значимость приобретают курсы  повышения квалификации,  целью которых является обучение способам организации образовательной деятельности и учебного сотрудничества на основе системно - деятельного подхода.  Так, все педагоги начальной школы на сегодняшний день прошли курсы повышения квалификации по теме «</w:t>
      </w:r>
      <w:r>
        <w:rPr>
          <w:rFonts w:cs="Times New Roman" w:ascii="Times New Roman" w:hAnsi="Times New Roman"/>
          <w:sz w:val="28"/>
          <w:szCs w:val="28"/>
        </w:rPr>
        <w:t>Технологии обучения в рамках реализации   Федерального государственного образовательного стандарта второго поколения»   в объеме 72 ч. </w:t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496"/>
        <w:gridCol w:w="3095"/>
        <w:gridCol w:w="2357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 прохождения курсовой подготовки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ская Е.Б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, 2011г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шина О.А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, 2012 г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а Л.Б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, 2012г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ёмова В.Н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, 2012г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иенко Е.Н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, 2013 г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окина Е.М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7" w:type="dxa"/>
            <w:tcBorders>
              <w:top w:val="single" w:sz="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,  2013г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хоменко Е.В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,2014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ьшинова А.А.</w:t>
            </w:r>
          </w:p>
        </w:tc>
        <w:tc>
          <w:tcPr>
            <w:tcW w:w="30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  <w:tc>
          <w:tcPr>
            <w:tcW w:w="23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,2014</w:t>
            </w:r>
          </w:p>
        </w:tc>
      </w:tr>
    </w:tbl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современных требований требует от учителя начальной школы особого профессионализма: кроме функции координатора, организатора, помощника, консультанта, он должен овладеть командной, совместной, коллективной формой работы; быть союзником психолога, социального педагога и пр. Поэтому психологом  школы запланирован цикл тренингов для педагогов школы, проводимых в каникулярное время, на  развитие навыков совместной  коллективной деятельности, формирование коммуникативной компетенции учителя («Работа в команде», « Помогать, не мешая», «Быть со всеми, но быть собой» и др.)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Финансовые условия  реализации ООП  </w:t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77777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. Расчётный подушевой норматив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ходы на оплату труда работников ОУ, включая компенсации и вы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, связанные с обучением, повышением квалификации, самообразованием педагогических  административно – управленческих 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на учебно – методическое и информационное обеспечение образовательного процесса (учебники и учебные пособия, учебно– методическую литературу,  технические средства обучения, услуги связи, в том числе Интернет – трафика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атраты на  приобретение расход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Хозяйственные расходы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У   вправе   самостоятельно использовать   внебюджетные денежные средства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атериально-технические условия</w:t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беспечение  – одно из важнейших условий  реализации основной образовательной программы начального общего образования.</w:t>
      </w:r>
    </w:p>
    <w:p>
      <w:pPr>
        <w:pStyle w:val="1"/>
        <w:spacing w:lineRule="auto" w:line="360"/>
        <w:ind w:left="12" w:right="283" w:firstLine="839"/>
        <w:jc w:val="both"/>
        <w:rPr/>
      </w:pPr>
      <w:r>
        <w:rPr>
          <w:sz w:val="28"/>
          <w:szCs w:val="28"/>
        </w:rPr>
        <w:t xml:space="preserve">Для создания </w:t>
      </w:r>
      <w:r>
        <w:rPr>
          <w:bCs/>
          <w:sz w:val="28"/>
          <w:szCs w:val="28"/>
        </w:rPr>
        <w:t>материально-технической базы</w:t>
      </w:r>
      <w:r>
        <w:rPr>
          <w:sz w:val="28"/>
          <w:szCs w:val="28"/>
        </w:rPr>
        <w:t xml:space="preserve"> школа руководствуется   следующими </w:t>
      </w:r>
      <w:r>
        <w:rPr>
          <w:b/>
          <w:sz w:val="28"/>
          <w:szCs w:val="28"/>
        </w:rPr>
        <w:t>нормативными правовыми акт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2" w:right="283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б образовании» (в действующей редакции);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й государственный образовательный стандарт начального общего образования (</w:t>
      </w:r>
      <w:r>
        <w:rPr>
          <w:rFonts w:cs="Times New Roman" w:ascii="Times New Roman" w:hAnsi="Times New Roman"/>
          <w:sz w:val="28"/>
          <w:szCs w:val="28"/>
        </w:rPr>
        <w:t xml:space="preserve">утвержден приказом Минобрнауки России от 6 октября 2009 г. № 373, зарегистрирован в Минюс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и </w:t>
      </w:r>
      <w:r>
        <w:rPr>
          <w:rFonts w:cs="Times New Roman" w:ascii="Times New Roman" w:hAnsi="Times New Roman"/>
          <w:sz w:val="28"/>
          <w:szCs w:val="28"/>
        </w:rPr>
        <w:t>22 декабря 2009 г., регистрационный номер 17785</w:t>
      </w:r>
      <w:r>
        <w:rPr>
          <w:rFonts w:cs="Times New Roman" w:ascii="Times New Roman" w:hAnsi="Times New Roman"/>
          <w:kern w:val="2"/>
          <w:sz w:val="28"/>
          <w:szCs w:val="28"/>
        </w:rPr>
        <w:t>) с изменениями (</w:t>
      </w:r>
      <w:r>
        <w:rPr>
          <w:rFonts w:cs="Times New Roman" w:ascii="Times New Roman" w:hAnsi="Times New Roman"/>
          <w:sz w:val="28"/>
          <w:szCs w:val="28"/>
        </w:rPr>
        <w:t xml:space="preserve">утверждены приказом Минобрнауки России от 26 ноября 2010 г. № 1241, зарегистрированы в Минюсте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и 4</w:t>
      </w:r>
      <w:r>
        <w:rPr>
          <w:rFonts w:cs="Times New Roman" w:ascii="Times New Roman" w:hAnsi="Times New Roman"/>
          <w:sz w:val="28"/>
          <w:szCs w:val="28"/>
        </w:rPr>
        <w:t xml:space="preserve"> февраля 2011 г., регистрационный номер 19707</w:t>
      </w:r>
      <w:r>
        <w:rPr>
          <w:rFonts w:cs="Times New Roman" w:ascii="Times New Roman" w:hAnsi="Times New Roman"/>
          <w:kern w:val="2"/>
          <w:sz w:val="28"/>
          <w:szCs w:val="28"/>
        </w:rPr>
        <w:t>);</w:t>
      </w:r>
    </w:p>
    <w:p>
      <w:pPr>
        <w:pStyle w:val="TextBodyIndent"/>
        <w:spacing w:lineRule="auto" w:line="360"/>
        <w:ind w:right="283" w:hanging="0"/>
        <w:rPr/>
      </w:pPr>
      <w:r>
        <w:rPr>
          <w:szCs w:val="28"/>
        </w:rPr>
        <w:t xml:space="preserve">-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 986, зарегистрированы в Минюсте </w:t>
      </w:r>
      <w:r>
        <w:rPr>
          <w:spacing w:val="-2"/>
          <w:szCs w:val="28"/>
        </w:rPr>
        <w:t xml:space="preserve">России </w:t>
      </w:r>
      <w:r>
        <w:rPr>
          <w:szCs w:val="28"/>
        </w:rPr>
        <w:t>3 февраля 2011 г., регистрационный номер 19682);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</w:t>
      </w:r>
    </w:p>
    <w:p>
      <w:pPr>
        <w:pStyle w:val="TextBodyIndent"/>
        <w:spacing w:lineRule="auto" w:line="360"/>
        <w:ind w:right="283" w:hanging="0"/>
        <w:rPr>
          <w:szCs w:val="28"/>
        </w:rPr>
      </w:pPr>
      <w:r>
        <w:rPr>
          <w:szCs w:val="28"/>
        </w:rPr>
        <w:t xml:space="preserve">- Федеральные требования к образовательным учреждениям в части охраны здоровья обучающихся (утверждены приказом Минобрнауки России от 28 декабря 2010 г. № 2106, зарегистрированы в Минюсте </w:t>
      </w:r>
      <w:r>
        <w:rPr>
          <w:spacing w:val="-2"/>
          <w:szCs w:val="28"/>
        </w:rPr>
        <w:t xml:space="preserve">России </w:t>
      </w:r>
      <w:r>
        <w:rPr>
          <w:szCs w:val="28"/>
        </w:rPr>
        <w:t>2 февраля       2011 г., регистрационный номер 19676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условия обеспечиваются в соответствии с «Федеральными требованиями к образовательным учреждениям в части минимальной оснащённости учебного процесса и оборудования учебных помещений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МБОУ СОШ № 12: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ют соблюдени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анитарно-гигиенических </w:t>
      </w:r>
      <w:r>
        <w:rPr>
          <w:color w:val="000000"/>
          <w:sz w:val="28"/>
          <w:szCs w:val="28"/>
        </w:rPr>
        <w:t>нор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 (имеется централизованное водоснабжение, канализация; освещение и воздушно-тепловой режим соответствуют нормам САНПиН);</w:t>
      </w:r>
    </w:p>
    <w:p>
      <w:pPr>
        <w:pStyle w:val="Default"/>
        <w:jc w:val="both"/>
        <w:rPr/>
      </w:pPr>
      <w:r>
        <w:rPr>
          <w:sz w:val="28"/>
          <w:szCs w:val="28"/>
        </w:rPr>
        <w:t>-санитарно-бытовых условий (имеются оборудованные гардеробы, санузлы);</w:t>
      </w:r>
    </w:p>
    <w:p>
      <w:pPr>
        <w:pStyle w:val="Default"/>
        <w:jc w:val="both"/>
        <w:rPr/>
      </w:pPr>
      <w:r>
        <w:rPr>
          <w:sz w:val="28"/>
          <w:szCs w:val="28"/>
        </w:rPr>
        <w:t>- социально-бытовых условий (имеется оборудованное рабочее место учителя и ученика,  учительская, комната психологической разгрузки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жарной и электробезопасно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треб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храны труд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своевременных сроков и</w:t>
      </w:r>
      <w:r>
        <w:rPr>
          <w:sz w:val="28"/>
          <w:szCs w:val="28"/>
        </w:rPr>
        <w:t xml:space="preserve"> необходимых объемов текущего и капитального ремонта;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Обеспечивают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, нормам охраны труда работников образовательных учреждений, предъявляемым к: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i/>
          <w:color w:val="000000"/>
          <w:sz w:val="28"/>
          <w:szCs w:val="28"/>
        </w:rPr>
        <w:t>-участку</w:t>
      </w:r>
      <w:r>
        <w:rPr>
          <w:color w:val="000000"/>
          <w:sz w:val="28"/>
          <w:szCs w:val="28"/>
        </w:rPr>
        <w:t xml:space="preserve"> (территория ограждена забором и озеленена; на территории имеются следующие зоны: зона отдыха, физкультурно-спортивная, учебно-опытная;                      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i/>
          <w:color w:val="000000"/>
          <w:sz w:val="28"/>
          <w:szCs w:val="28"/>
        </w:rPr>
        <w:t>-зданию</w:t>
      </w:r>
      <w:r>
        <w:rPr>
          <w:color w:val="000000"/>
          <w:sz w:val="28"/>
          <w:szCs w:val="28"/>
        </w:rPr>
        <w:t xml:space="preserve"> образовательного учреждения (здание трёхэтажное, кирпичное, типовое; учебные помещения начальных классов выделены в отдельный блок на первом этаже с выходами на участок; имеются рекреационные помещения в непосредственной близости от учебных кабинетов; учащиеся обучаются в закреплённых за каждым классом учебных кабинетах; площадь учебных кабинетов соответствует нормам САНПиН);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мещениям библиотек</w:t>
      </w:r>
      <w:r>
        <w:rPr>
          <w:color w:val="000000"/>
          <w:sz w:val="28"/>
          <w:szCs w:val="28"/>
        </w:rPr>
        <w:t xml:space="preserve"> (в школе имеется библиотека, оснащённая компьютером, читательскими местами, медиатекой);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мещениям для питания</w:t>
      </w:r>
      <w:r>
        <w:rPr>
          <w:color w:val="000000"/>
          <w:sz w:val="28"/>
          <w:szCs w:val="28"/>
        </w:rPr>
        <w:t xml:space="preserve"> обучающихся (имеется столовая; пищеблок, оснащённый технологическим оборудованием);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мещениям, предназначенным для занятий музыкой, изобразительным искусством,  техническим творчеством, естественнонаучными исследованиями, иностранными языками</w:t>
      </w:r>
      <w:r>
        <w:rPr>
          <w:color w:val="000000"/>
          <w:sz w:val="28"/>
          <w:szCs w:val="28"/>
        </w:rPr>
        <w:t xml:space="preserve"> (кабинет музыки, кабинет технологии);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актовому залу</w:t>
      </w:r>
      <w:r>
        <w:rPr>
          <w:color w:val="000000"/>
          <w:sz w:val="28"/>
          <w:szCs w:val="28"/>
        </w:rPr>
        <w:t xml:space="preserve"> (имеется актовый зал);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i/>
          <w:color w:val="000000"/>
          <w:sz w:val="28"/>
          <w:szCs w:val="28"/>
        </w:rPr>
        <w:t>-спортивным залам</w:t>
      </w:r>
      <w:r>
        <w:rPr>
          <w:color w:val="000000"/>
          <w:sz w:val="28"/>
          <w:szCs w:val="28"/>
        </w:rPr>
        <w:t xml:space="preserve"> (имеется  2 спортивных зала, игровое и спортивное оборудование);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мещениям для медицинского персонала</w:t>
      </w:r>
      <w:r>
        <w:rPr>
          <w:color w:val="000000"/>
          <w:sz w:val="28"/>
          <w:szCs w:val="28"/>
        </w:rPr>
        <w:t xml:space="preserve"> (имеется медицинский кабинет, процедурный кабинет);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мебели, офисному оснащению и  хозяйственному инвентарю</w:t>
      </w:r>
      <w:r>
        <w:rPr>
          <w:color w:val="000000"/>
          <w:sz w:val="28"/>
          <w:szCs w:val="28"/>
        </w:rPr>
        <w:t xml:space="preserve"> (имеется учебная мебель, соответствующая росту обучающихся, классные доски, в том числе интерактивные, отвечающие гигиеническим требованиям;  и иное офисное оснащение и хозяйственный инвентарь);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i/>
          <w:color w:val="000000"/>
          <w:sz w:val="28"/>
          <w:szCs w:val="28"/>
        </w:rPr>
        <w:t>-расходным материалам и канцелярским принадлежностям</w:t>
      </w:r>
      <w:r>
        <w:rPr>
          <w:color w:val="000000"/>
          <w:sz w:val="28"/>
          <w:szCs w:val="28"/>
        </w:rPr>
        <w:t xml:space="preserve"> ( в наличии 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. 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360"/>
        <w:ind w:left="0" w:right="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обеспечения безопасности детей в школе функционирует автоматическая противопожарная система, кнопка тревожной сигнализации.  Школа оснащена в полном объеме первичными средствами пожаротушения. </w:t>
        <w:br/>
        <w:t xml:space="preserve">      Постоянно  в школе находится сотрудник охранного предприятия  ЧОО «Структура», в обязанности которого входит охрана школы от проникновения посторонних лиц и соблюдение общественного порядка.</w:t>
      </w:r>
    </w:p>
    <w:p>
      <w:pPr>
        <w:pStyle w:val="1"/>
        <w:spacing w:lineRule="auto" w:line="36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толовой организовано двухразовое питание  с учетом возрастных особенностей по циклическому меню.</w:t>
      </w:r>
    </w:p>
    <w:p>
      <w:pPr>
        <w:pStyle w:val="1"/>
        <w:spacing w:lineRule="auto" w:line="360"/>
        <w:ind w:left="0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формационные технологии в начальной школе  ориентированы на поддержку поисковой деятельности, проверку гипотез, моделирование, а также контроль и оценку учебных действий обучающихся. Поэтому в школе имеется свободный доступ к ресурсам интернет (согласно утверждённому графику работы  кабинета информатики)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ючевое значение име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чебное  и учебно-наглядное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го состав призван обеспечить создание  учебной и предметно - деятельной среды в условиях реализации ФГОС, содействующей обучению и развитию младших школьников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еречнем, основными компонентами  учебного оборудования являются также: книгопечатная продукция; печатные пособия. Приобретение этих  компонентов  учебного оборудования  является регулярным для школы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ена  медиатека  для детей  новыми экранно-звуковыми пособиями, в том числе в цифровом виде.  В рамках ФГОС  мы планируем увеличить их число по количеству классов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-за перегруженности занятиями физкультурой и спортивными секциями большого спортивного зала школы уроки  физической культуры у обучающихся начальных классов  частично  проводятся в малом спортивном зале школы  и на улице (согласно соблюдению графика теплового режима). 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приведению материально-технических условий школы в соответствие с ФГОС -  создание современной предметно-образовательной среды обучения начальной школы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риально-технические 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основной образовательной программы начального общего образования включают учебное и учебно-наглядное оборудование, оснащение учебных кабинетов  и административных помещений.</w:t>
      </w:r>
    </w:p>
    <w:p>
      <w:pPr>
        <w:pStyle w:val="1"/>
        <w:spacing w:lineRule="auto" w:line="360"/>
        <w:ind w:left="0"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 оснащенности учебной и внеурочной деятельности начальных  классов в 2013 году  было закуплено: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автоматических рабочих места (АРМ), в том числе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/>
      </w:pPr>
      <w:r>
        <w:rPr>
          <w:sz w:val="28"/>
          <w:szCs w:val="28"/>
        </w:rPr>
        <w:t>5 проекторов;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/>
      </w:pPr>
      <w:r>
        <w:rPr>
          <w:sz w:val="28"/>
          <w:szCs w:val="28"/>
        </w:rPr>
        <w:t>4 интерактивных доски;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/>
      </w:pPr>
      <w:r>
        <w:rPr>
          <w:sz w:val="28"/>
          <w:szCs w:val="28"/>
        </w:rPr>
        <w:t>4  документ камеры;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6 ноутбуков;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 принтера;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 аудиосистема;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 - лабораторное оборудование, в том числе: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итные плакаты;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 цифровых  микроскопа;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Диск ГЛОМИР моб.естст.лабаратор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   3    конструктора ПервоРобот  </w:t>
      </w:r>
      <w:r>
        <w:rPr>
          <w:rFonts w:cs="Times New Roman" w:ascii="Times New Roman" w:hAnsi="Times New Roman"/>
          <w:sz w:val="28"/>
          <w:szCs w:val="28"/>
          <w:lang w:val="en-US"/>
        </w:rPr>
        <w:t>LE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набора  ресурсных для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;                            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/>
      </w:pPr>
      <w:r>
        <w:rPr>
          <w:sz w:val="28"/>
          <w:szCs w:val="28"/>
        </w:rPr>
        <w:t xml:space="preserve">3 датчика движения к 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;                      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/>
      </w:pPr>
      <w:r>
        <w:rPr>
          <w:sz w:val="28"/>
          <w:szCs w:val="28"/>
        </w:rPr>
        <w:t>2  комплекта лабараторного    оборудования;</w:t>
      </w:r>
    </w:p>
    <w:p>
      <w:pPr>
        <w:pStyle w:val="1"/>
        <w:numPr>
          <w:ilvl w:val="0"/>
          <w:numId w:val="4"/>
        </w:numPr>
        <w:spacing w:lineRule="auto" w:line="36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 системы голосования  «Мимио»;</w:t>
      </w:r>
      <w:r>
        <w:rPr>
          <w:sz w:val="24"/>
          <w:szCs w:val="24"/>
        </w:rPr>
        <w:t xml:space="preserve">     </w:t>
      </w:r>
    </w:p>
    <w:p>
      <w:pPr>
        <w:pStyle w:val="1"/>
        <w:spacing w:lineRule="auto" w:line="360"/>
        <w:ind w:left="0" w:right="283" w:hanging="0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, нормам охраны труда работников образовательных учреждениям, предъявляемым к: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ащение учебных помещений школ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яется  перечнем необходимого  учебного оборудования, указанного в Требованиях  с учетом специфики площадей классов школы.</w:t>
      </w:r>
    </w:p>
    <w:p>
      <w:pPr>
        <w:pStyle w:val="Normal"/>
        <w:spacing w:lineRule="atLeast" w:line="234" w:before="0" w:after="150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площадь основного здания школы –   4016 кв.м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Учебно-лабораторные помещения: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ля реализации основных общеобразовательных программ имеются  специализированные кабинеты:</w:t>
      </w:r>
    </w:p>
    <w:p>
      <w:pPr>
        <w:pStyle w:val="Normal"/>
        <w:spacing w:lineRule="atLeast" w:line="234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портивный зал – 1 ед. (306  кв.м.);  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бинет домоводства  (56 кв.м.); 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химии 1 ед. (62  кв.м.),  лаборантская – 1 ед. (16 кв.м.); 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ьютерный класс -1  ед. ( 50 кв. м);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изики – 1 ед. (62  кв.м.),    лаборантская – 1 ед. (16 кв.м.); 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иблиотека – 64 + 14 кв. м -   (рабочая зона, книгохранилище);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реализации программ дополнительного образования имеются специализированные кабинеты: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узей «Кубанская горница» – 2 ед. -  50 кв.м, 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овый зал –154 кв.м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Административные помещения – 3 ед., в том числе: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бинет директора 1 ед. (18  кв. м); </w:t>
      </w:r>
    </w:p>
    <w:p>
      <w:pPr>
        <w:pStyle w:val="Normal"/>
        <w:spacing w:lineRule="atLeast" w:line="234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бинет замдиректора по УВР  1 ед. (18 кв.м);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бинет замдиректора по ВР – 1 ед. (9 кв.м);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бинет секретаря 1 ед. (18 кв. м); 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кабинет 1 ед. (50 кв.м)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Объекты хозяйственно-бытового и санитарно-гигиенического назначения: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мед. кабинет – 31 кв. м;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уалетные комнаты –  8 ед. по 6 кв. м.; 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девалки –  60 кв. м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Объекты физической культуры и спорта: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портивный зал - 306 кв. м., </w:t>
      </w:r>
    </w:p>
    <w:p>
      <w:pPr>
        <w:pStyle w:val="Normal"/>
        <w:spacing w:lineRule="atLeast" w:line="234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ый спортзал   - 62  кв. м,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ая площадка – 0, 12 га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бъекты для проведения специальных коррекционных занятий: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бинет социального педагога – 9 кв. м,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бинет психолога -   9  кв.м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Информационно-образовательная сре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образовательная среда образовательного учреждения включает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Для решения учебно-познавательных задач с применением информационно-коммуникационных технологий в образовательном процессе используются  ноутбуки и компьютеры. Четыре кабинета начальной школы оборудованы АРМ, в каждом классе имеются  мультемедийные проекторы. В школе обеспечен контролируемый доступ участников образовательного процесса к информационным образовательным ресурсам 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образовательного учреждения обеспечивает возможность осуществлять в электронной (цифровой) форме следующие виды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нформационной образовательной среды обеспечивается средствами ИКТ и квалификацией работников ее использующих и поддерживающих. Функционирование информационной образовательной  соответствует законодательству Российской Федерации.</w:t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663"/>
      </w:tblGrid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образовательного процесса и его ресурсного обеспечения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ое и поурочное планирование, учебники, методическая литература, комплекты программно-прикладных средств, ресурсы сети Интернет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ксация хода образовательного процесса, размещение учебных материалов, предназначенных для образовательной деятельности учащихся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ксация в классных журналах, дневниках учащихся, дистанционное обучение с использованием образовательных порталов и сайтов учителей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ступа, в том числе в Интернете, к размещаемой информации для участников образовательного процесса (включая семьи учащихся), методических служб, органов управления образованием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айта школы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электронной почты школы, доступ ко всем сайтам, осуществляющим управление в сфере образования (федеральный, областной, муниципальный), учительским и учебным сайтам с целью получения ДО и участия в конкурсах различного уровня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необходимого программного оборудования и установка его на всех школьных компьютерах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информационных и коммуникационных технолог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КТ  широко и эффективно используются  в деятельности ОУ, включая такие её виды, как урочная и  внеуроч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 использ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едагогов к проведению и во время проведения учеб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й подготовке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рении, контроле и оценке результатов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равлении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библиотеки ОУ.</w:t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сихолого-педагогические условия</w:t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условия реализации основной образовательной программы начального общего образования обеспечив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специфики возрастного психо – физического развити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азвития психолого – 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ариативность направлений психолого – 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и и способности обучающихся, выявление и поддержка одарённых детей, детей с ОВЗ, формирование коммуникативных навыков в разновозрастной среде и среде сверстников, поддержка детских объединений, ученическ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работает  социальный педагог. Работает Совет профилактики во главе с директором ОУ. Оказывают консультационную и профилактическую помощь социальный педагог и  педагог-психолог.</w:t>
      </w:r>
    </w:p>
    <w:p>
      <w:pPr>
        <w:pStyle w:val="21"/>
        <w:spacing w:lineRule="auto" w:line="360"/>
        <w:ind w:left="0" w:right="283"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</w:t>
      </w:r>
      <w:r>
        <w:rPr>
          <w:b/>
          <w:sz w:val="28"/>
          <w:szCs w:val="28"/>
        </w:rPr>
        <w:t xml:space="preserve">организации преемственности обучения </w:t>
      </w:r>
      <w:r>
        <w:rPr>
          <w:sz w:val="28"/>
          <w:szCs w:val="28"/>
        </w:rPr>
        <w:t xml:space="preserve">затрагивает все звенья существующей образовательной системы: переходы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. В 1- 3  классах формируется портфолио и «портфель достижений» учащихся. Цель: 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 служит для сбора информации о динамике продвижения обучающегося в учебной деятельности и позволяет  реально оценить готовность ребенка к обучению в среднем звене.                                 </w:t>
      </w:r>
    </w:p>
    <w:p>
      <w:pPr>
        <w:pStyle w:val="Normal"/>
        <w:spacing w:lineRule="atLeast" w:line="234" w:before="0" w:after="150"/>
        <w:rPr>
          <w:rFonts w:ascii="Times New Roman" w:hAnsi="Times New Roman" w:eastAsia="Times New Roman" w:cs="Times New Roman"/>
          <w:color w:val="77777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32"/>
          <w:szCs w:val="32"/>
          <w:lang w:eastAsia="ru-RU"/>
        </w:rPr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чебно-методическое и информационное обеспечение реализации ООП</w:t>
      </w:r>
    </w:p>
    <w:p>
      <w:pPr>
        <w:pStyle w:val="Normal"/>
        <w:spacing w:before="240" w:after="200"/>
        <w:ind w:firstLine="72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ебно-методическое и информационное обеспечение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реализации основной образовательной программы начального общего образования направлено 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БОУ СОШ №12  обеспечено учебниками, учебно-методической литературой и материалами по всем учебным предметам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а русском  язы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Школа  имеет доступ к печатным и электронным образовательным ресурсам, в том числе к электронным образовательным ресурсам, размещенным в федеральных и региональных базах дан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Библиотека образовательного учреждения укомплектована печатными образовательными ресурсами  по всем учебным предметам учебного плана, а также имеет фонд дополнительной литературы. Фонд дополнительной литературы 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 Библиотека школы укомплектована печатными образовательными ресурсами по всем предметам учебного плана, имеет фонд дополнительной литературы. </w:t>
      </w:r>
      <w:r>
        <w:rPr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ный фон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яет 4951 экземпляров, художественный –  6312.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учебниками учащихся 1-ых классов составляет 100%. Обучение в начальной школе осуществляется по УМК «Школа 2100», что соответствует требованиям ФГОС НОО. Школа имеет комплект книг серии «Стандарты второго поколения», содержащие нормативно-правовое обеспечение, методический конструктор, примерные образовательные программы, контрольно-измерительные материалы. Школа запланировала приобретение учебной и учебно-методической литературы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ё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учеб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учебных пособий, используемых в образовательном процессе в соответствии с ФГОС начального общего образ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536"/>
        <w:gridCol w:w="1624"/>
        <w:gridCol w:w="3377"/>
      </w:tblGrid>
      <w:tr>
        <w:trPr>
          <w:trHeight w:val="5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 кни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ецкий В. Г., Кирю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бук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3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нская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1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ская Е.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овцева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ук  М. В. Кубановедение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образова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вина О.А., Лутцева Е.А., Техн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вина О.А., Ковалевская В.Д., Изобразительное искус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 А.А., Бурский О.В., Раутиан А.С. Окружающий ми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Е., Козлова С.А., Тонких А.П. 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, Бунеева Е.В. Литературное чт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Кичак Т.Н.</w:t>
              <w:tab/>
              <w:t>Музы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, Бунеева Е.В., Пронина О.В. 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Н.З. Англий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Е. 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вина О.А., Ковалевская В.Д., Изобразительное искус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 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, Бунеева Е.В. Литературное чт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 А.А., Бурский О.В., Раутиан А.С. Окружающий ми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 В.В., Кичак Т.Н.</w:t>
              <w:tab/>
              <w:t>Музы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вина О.А., Лутцева Е.А., Техн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Михеева И.В.  Англий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нская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>
          <w:trHeight w:val="6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ская Е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овцева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ук  М. В. Кубановед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образования</w:t>
            </w:r>
          </w:p>
        </w:tc>
      </w:tr>
    </w:tbl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тивная часть программы (учебные, развивающие, интегративные курсы, образовательные модули, внеурочная образовательная деятельность) сопровождается методическим обеспечением (поурочным календарно-тематическим планированием, расписанием, цифровыми ресурсами, материалами для учащихся и педагогов и т.п.).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тевой график (дорожная карта)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формированию необходимой системы условий реализации ООП НОО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ОУ СОШ № 12</w:t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6388"/>
        <w:gridCol w:w="1072"/>
      </w:tblGrid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t>Направление мероприятий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и </w:t>
              <w:br/>
              <w:t>реали-</w:t>
              <w:br/>
              <w:t>зации</w:t>
            </w:r>
          </w:p>
        </w:tc>
      </w:tr>
      <w:tr>
        <w:trPr/>
        <w:tc>
          <w:tcPr>
            <w:tcW w:w="2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Нормативное обеспечение введения ФГОС НОО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Наличие решения органа государственно-общественного управления о введении ФГОС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Внесение изменений и дополнений в Устав ОУ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1г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лее по необхо-димости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Разработка ООП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Утверждение ООП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Обеспечение соответствия нормативной базы ОУ требованиям ФГОС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5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Приведение должностных инструкций работников ОУ в соответствие требованиям ФГОС и тарифно-квалификационным характеристикам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 2015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Разработка и утверждение плана-графика введения ФГОС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Определение списка учебников и учебных пособий, используемых в образовательном процессе в соответствии с ФГОС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5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Разработка локальных актов, устанавливающих требования к различным объектам инфраструктуры ОУ с учётом требований к минимальной оснащённости учебного процесс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5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Разработка:</w:t>
              <w:br/>
              <w:t>- учебного плана;</w:t>
              <w:br/>
              <w:t>- годового календарного учебного графика;</w:t>
              <w:br/>
              <w:t>- рабочих программ учебных курсов;</w:t>
              <w:br/>
              <w:t>- положения об организации текущей и итоговой оценки достижения обучающимися планируемых результатов освоения ООП;</w:t>
              <w:br/>
              <w:t>- положения о формах получения образования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 2015г.</w:t>
            </w:r>
          </w:p>
        </w:tc>
      </w:tr>
      <w:tr>
        <w:trPr/>
        <w:tc>
          <w:tcPr>
            <w:tcW w:w="2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Финансовое обеспечение введения ФГОС НОО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пределение объёма расходов, необходимых для реализации ООП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-</w:t>
              <w:br/>
              <w:t>годно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Внесение изменений в локальные акты, регламентирующие установление заработной платы работникам ОУ, в том числе, стимулирующих надбавок и доплат, порядка и размеров премировани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5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Заключение дополнительных соглашений к трудовому договору с работниками ОУ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 2015 г.</w:t>
            </w:r>
          </w:p>
        </w:tc>
      </w:tr>
      <w:tr>
        <w:trPr/>
        <w:tc>
          <w:tcPr>
            <w:tcW w:w="2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Организационное</w:t>
              <w:br/>
              <w:t xml:space="preserve"> обеспечение введения ФГОС НОО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Обеспечение координации деятельности субъектов образовательного процесса, организационных структур ОУ по подготовке введения ФГОС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5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Разработка модели организации образовательного процесс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 г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Разработка и реализация мониторинга образовательных потребностей обучающихся и родителей (законных представителе) по использованию часов вариативной части  и внеурочной деятельности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5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Привлечение органов государственно-общественного управления ОУ к проектированию ООП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Разработка и реализация  модели психолого-педагогического сопровождения участников образовательного процесса на ступени основного общего образования в условиях введения ФГОС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2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Кадровое обеспечение введения ФГОС НОО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Анализ кадрового обеспечения и реализации ФГОС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5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Создание и корректировка плана-графика повышения квалификации педагогических и руководящих работников ОУ в связи с введением ФГОС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5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Разработка и корректировка плана методической работы ОУ в рамках введения ФГОС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-годно </w:t>
            </w:r>
          </w:p>
        </w:tc>
      </w:tr>
      <w:tr>
        <w:trPr/>
        <w:tc>
          <w:tcPr>
            <w:tcW w:w="2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Информаци-</w:t>
              <w:br/>
              <w:t>онное обеспечение введения ФГОС НОО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азмещение на сайте ОУ информационных материалов о введении ФГОС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-годно 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-годно 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Организация изучения общественного мнения по вопросам введения ФГОС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-годно 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Обеспечение публичной отчётности по вопросам введения ФГОС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-годно 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Разработка рекомендаций для педагогических работников:</w:t>
              <w:br/>
              <w:t>- об организации внеурочной деятельности обучающихся;</w:t>
              <w:br/>
              <w:t>- об организации текущей и итоговой оценки достижения планируемых результатов;</w:t>
              <w:br/>
              <w:t>- по использованию ресурсов времени для организации домашней работы обучающихся;</w:t>
              <w:br/>
              <w:t>- по организации проектной деятельности обучающихся;</w:t>
              <w:br/>
              <w:t>- по использованию педагогических технологий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5г.</w:t>
            </w:r>
          </w:p>
        </w:tc>
      </w:tr>
      <w:tr>
        <w:trPr/>
        <w:tc>
          <w:tcPr>
            <w:tcW w:w="2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Материально-техническое обеспечение введения ФГОС НОО</w:t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Анализ материально-технического обеспечения введения и реализации ФГОС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5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Обеспечение соответствия материально-технической базы ОУ требованиям ФГОС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-</w:t>
              <w:br/>
              <w:t>годно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Обеспечение соответствия санитарно-гигиенических условий требованиям ФГОС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-</w:t>
              <w:br/>
              <w:t>годно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Обеспечение условий реализации ООП НОО противопожарным нормам, нормам охраны труда работников ОУ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-</w:t>
              <w:br/>
              <w:t>годно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Обеспечение соответствия информационно-образовательной среды требованиям ФГОС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-</w:t>
              <w:br/>
              <w:t>годно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Обеспечение учебниками и учебными пособиями, обеспечивающими реализацию ФГОС НО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2015г.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Обеспечение укомплектованности электронными образовательными ресурсами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-</w:t>
              <w:br/>
              <w:t>годно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Наличие доступа ОУ к электронным образовательным ресурсам, размещённым в федеральных и региональных базах данных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-</w:t>
              <w:br/>
              <w:t>годно</w:t>
            </w:r>
          </w:p>
        </w:tc>
      </w:tr>
      <w:tr>
        <w:trPr/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-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годно</w:t>
            </w:r>
          </w:p>
        </w:tc>
      </w:tr>
    </w:tbl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</w:r>
    </w:p>
    <w:p>
      <w:pPr>
        <w:pStyle w:val="Normal"/>
        <w:spacing w:lineRule="atLeast" w:line="234" w:before="0" w:after="150"/>
        <w:jc w:val="center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 за состоянием системы условий</w:t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состоянием системы условий осуществляется директором образовательного учреждения Завалиевой И.А. в соответствии с планом ВШ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0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 условия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адрового обеспечения введения и реализации ФГОС начального общего 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тодической работы с ориентацией на проблемы введения ФГОС начального общего 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ие условия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психолого-педагогической работы с ориентацией на сопровождение ФГОС начального общего 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условия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 с АРМ педагог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гровых з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внеурочн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в соответствии с требованиями СанП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ое оборудо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ие условия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школьном сайте материалов по ФГО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отчет о ходе введения ФГО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разовательных программ и учеб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мультимедийных образовательных ресур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дагогических сообществах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педагог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4" w:before="0" w:after="15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</w:r>
    </w:p>
    <w:p>
      <w:pPr>
        <w:pStyle w:val="Normal"/>
        <w:spacing w:lineRule="atLeast" w:line="234" w:before="0" w:after="150"/>
        <w:ind w:left="434" w:hanging="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3:00Z</dcterms:created>
  <dc:creator>Paradise</dc:creator>
  <dc:description/>
  <dc:language>en-US</dc:language>
  <cp:lastModifiedBy>ТАНЕЧКА</cp:lastModifiedBy>
  <cp:lastPrinted>2014-02-06T23:13:00Z</cp:lastPrinted>
  <dcterms:modified xsi:type="dcterms:W3CDTF">2014-10-06T15:13:00Z</dcterms:modified>
  <cp:revision>2</cp:revision>
  <dc:subject/>
  <dc:title/>
</cp:coreProperties>
</file>