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                                                                                                                   рабочих программ по предметам, разработанным педагогическими работниками МБОУ СОШ № 12 на 2014- 2015 учебный год на основе ФГОС второго поколения  (1 - 4</w:t>
      </w:r>
      <w:r>
        <w:rPr/>
        <w:t xml:space="preserve"> кл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87"/>
        <w:gridCol w:w="944"/>
        <w:gridCol w:w="2127"/>
        <w:gridCol w:w="49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 И. О.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ание для разработки рабочей программы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ус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хоменко Е.В.</w:t>
              <w:br/>
              <w:t>Синьши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венный образовательный стандарт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 «Школа России».  Авторская программа Канакиной В.П., Горецкого В.Г.и др. «Русский язык». –М.: Просвещение, 2011г.</w:t>
            </w:r>
          </w:p>
        </w:tc>
      </w:tr>
      <w:tr>
        <w:trPr>
          <w:trHeight w:val="1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ниенко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окина Е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система «Школа 2100». Авторская программа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Русский язык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. Н. Бунеев, Е. В. Бунеева, О. В. Пронин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.: Баласс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2011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Л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емова В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система «Школа 2100». Авторская программа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Русский язык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. Н. Бунеев, Е. В. Бунеева, О. В. Пронина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.: Баласс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2011 г. </w:t>
            </w:r>
          </w:p>
        </w:tc>
      </w:tr>
      <w:tr>
        <w:trPr>
          <w:trHeight w:val="1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ебрянская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шин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 «Школа России».  Авторская программа Канакиной В.П., Горецкого В.Г.и др. «Русский язык». –М.: Просвещение, 2011г.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тературное чтени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хоменко Е.В.</w:t>
              <w:br/>
              <w:t>Синьши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 «Школа России».  Авторск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ойкина М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. 1-4 классы. М. : Просвещение, 2011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ниенко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окина Е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система «Школа 2100». Авторская программа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Литературное чтение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. Н. Бунеев, Е. В. Бунеева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.: Баласс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2011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Л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емова В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система «Школа 2100». Авторская программа 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«Литературное чтение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. Н. Бунеев, Е. В. Бунеева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.: Баласс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2011 г. 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ебрянская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шин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 «Школа России».  Авторск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Бойкина М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. 1-4 классы. М. : Просвещение, 2011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хоменко Е.В.</w:t>
              <w:br/>
              <w:t>Синьши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 «Школа России».  Автор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торск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Бантовой М.А., Бельтюковой Г.В.  «Математика». –М.: Просвещение, 2011г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ниенко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окина Е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Школа 2100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Математика. Т.Е.Демидова, С.А.Козлова, А.П.Тонких </w:t>
            </w:r>
            <w:r>
              <w:rPr>
                <w:rFonts w:cs="Times New Roman" w:ascii="Times New Roman" w:hAnsi="Times New Roman"/>
                <w:sz w:val="24"/>
              </w:rPr>
              <w:t>«Математ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Баласс, 2011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Л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емова В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Школа 2100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Математика. Т.Е.Демидова, С.А.Козлова, А.П.Тонких </w:t>
            </w:r>
            <w:r>
              <w:rPr>
                <w:rFonts w:cs="Times New Roman" w:ascii="Times New Roman" w:hAnsi="Times New Roman"/>
                <w:sz w:val="24"/>
              </w:rPr>
              <w:t>«Математи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Баласс, 2011.</w:t>
            </w:r>
          </w:p>
        </w:tc>
      </w:tr>
      <w:tr>
        <w:trPr>
          <w:trHeight w:val="14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ебрянская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шин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 «Школа России».  Автор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торск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ой М.А., Бельтюковой Г.В.  «Математика». –М.: Просвещение, 2011г.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4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ружающий ми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хоменко Е.В.</w:t>
              <w:br/>
              <w:t>Синьши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система  «Школа России».  Авторская программа «Окружающий мир», автор Плешаков А.А. -М: Просвещение, 2011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ниенко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окина Е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Школа 2100». А.А.Вахрушев, О.В.Бурский, А.С.Раутиан. «Окружающий мир». - М.: Баласс, 2011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Л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емова В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Школа 2100». А.А.Вахрушев, О.В.Бурский, А.С.Раутиан. «Окружающий мир». - М.: Баласс, 2011.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ебрянская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шин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 «Школа России».  Авторская программа «Окружающий мир», автор Плешаков А.А. -М: Просвещение, 2011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хноло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хоменко Е.В.</w:t>
              <w:br/>
              <w:t>Синьши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 «Школа России».  Авторская программа  Роговцевой Н.И.,  Анащенко С.В. «Технология».  М.: «Просвещение»,  2011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ниенко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окина Е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Школа 2100». «Технология» О.А.Куревина, Е.А.Лутцева. М., Баласс, 2011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Л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емова В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Школа 2100». «Технология» О.А.Куревина, Е.А.Лутцева. М., Баласс, 2011.</w:t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ебрянская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шин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 «Школа России».  Авторская программа  Роговцевой Н.И.,  Анащенко С.В. «Технология».  М.: «Просвещение»,  2011г.</w:t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З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хоменко Е.В.</w:t>
              <w:br/>
              <w:t>Синьшин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 «Школа России».  Авторская программа  «Изобразительное искусство», авторы  Б. М. Неменский.,  Л.А. Неменская. –М.: Просвещен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ниенко Е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окина Е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Школа 2100». «Изобразительное искусство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Д.Ковалевская, М., Баласс,2011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Л.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емова В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Школа 2100». «Изобразительное искусство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Куревина, Е.Д.Ковалевская, М., Баласс,2011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ебрянская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шин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 «Школа России».  Авторская программа  «Изобразительное искусство», авторы  Б. М. Неменский.,  Л.А. Неменская. –М.: Просвещение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бановед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Кубановедение, 1—11 классы» А. Г. Еременко. Краснодар, 2013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зы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шакова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программа по музыке – пособие для учителей общеобразовательных учреждений 2-е издание доработанное. Москва, «Просвещение», 2011 год. Предметная линия учебников  Г.П. Сергеевой, Е.Д. Критской 1 – 4 к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зическая куль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еменко Л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для общеобразовательных  учреждений  «Комплексная программа физического воспитания учащихся 1 – 11 классов. Авторы:  В.И.Лях, А.А.Зданевич. М.,«Просвещение», 2011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нглийский язы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вченко Е. 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«Новые государственные стандарты школьного образования по иностранному языку», ООО Издательство «АСТ Астрель», Москва,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4:00Z</dcterms:created>
  <dc:creator>1</dc:creator>
  <dc:description/>
  <dc:language>en-US</dc:language>
  <cp:lastModifiedBy>ТАНЕЧКА</cp:lastModifiedBy>
  <dcterms:modified xsi:type="dcterms:W3CDTF">2014-10-06T15:14:00Z</dcterms:modified>
  <cp:revision>2</cp:revision>
  <dc:subject/>
  <dc:title/>
</cp:coreProperties>
</file>