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педсовета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30.08. 2013 г.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едсовета     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И.А. Завалиева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hanging="29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hanging="29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– гражданин России»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4 года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36"/>
          <w:szCs w:val="36"/>
        </w:rPr>
        <w:t>_________________________________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10 лет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_______________________________________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(возраст обучающих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знецова Людмила Борисовна, Артёмова Вера Николаевна, Серебрянская Елена Борисовна, Михайленко Елена Иван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Программа разработана на основе авторской программ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Я – гражданин России», авт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Пономарева Л.В., ст. Отрадная Отрадненского р-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Гражданин получил большие возможности реализовать себя,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ческое воспитание учащихся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детей и молодежи высокого патриотического сознания, чувства верности своему Отечеству, готовности к выполнению гражданского долга важнейших конституционных обязанностей по защите интересов общества. Ощутимый вклад в формирование  гражданской личности, сочетающей в себе нравственную, правовую и политическую культуру должна внести современная школа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сширить общественно значимые знания ребёнка о самом себе, дополнить знания по истории и современному государственному строю России, дать представление о социальном начале человека , о его становлении и развитии и, и , в конечном итоге, способствовать социализации ребёнка. Создать  условия 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йствие ребёнку в понимании особенности общественных отношений в семье, городе или деревне, в стране, входящей в систему стран вс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патриотизма через осознание ребёнком сопричастности истории сво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мощь в понимании своей принадлежности государству, представляющему каждому его гражданину определённые права и требующие исполнения определённых обязанностей; воспитание основ правового 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толерантности, уважения к ценностям других народов, культур, вероисповеданий, понимание неповторимости и уникальности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гащение знаниями, раскрывающими прошлое, историю, способствующими присвоению ребёнком социальных ценностей, определённых норм морали, нрав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Создание условий для самоопределения, саморазвития и самореализации    детей в процессе активной творческой 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озрастными особенностями младших школьников историко-обществоведческие знания формируются в виде минимума определенных фактов и понятий, но в основном – в представлениях. Именно представления позволяют приблизить ребенка к достаточно сложным явлениям его настоящего, «увидеть» прошлое, приобретая чувство гражданской причастности к нему. Попутно, косвенно факты и представления – при их осмыслении – содействуют формированию и более сложных структурных элементов общественно-исторических знаний (причинно-следственных связей и закономерностей.)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1260"/>
        <w:gridCol w:w="1120"/>
        <w:gridCol w:w="186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-тика деятельности обучающихся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-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33 часа)</w:t>
            </w:r>
          </w:p>
        </w:tc>
      </w:tr>
      <w:tr>
        <w:trPr>
          <w:trHeight w:val="6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«Я - я» (формирование гражданского отношения к себ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- это я!» (урок - игр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м» (тестирование, игры-трениров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амять» (тестирование, игры-трениров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 свою память» (практикум, задания-испыт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остоинства» (устный журна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раздел «Я - мы» (гражданское отношение к коллективу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ы» (коллективная 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дежурных – залог здоровья каждого» (встреча с медицинским работник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жизнь дана на добрые дела» (устный журнал о добрых делах учащихся, рисунки, выстав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и наше» (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 (экскурсии, похо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. Это личное дело каждого или общее дело?» (дискусс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стижения» (урок-отче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раздел «Школа – мой дом род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о ли тебе в школе?» (тес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мода – деловой стиль» (конкурс школьных причесок и рисунков школьной фор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на переменах» (инструктаж по технике безопасности, игра-экспром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» (о вреде шума, громкого разговора, звонков мобильных телефонов. 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мой дом родной и я хозяин в нем» (дискуссия о бережном отношении к имуществу школ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пищу мы едим» (тес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на физкультуре» (конкурс на лучшее письмо самому себе по технике безопасности на физкультур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е - вторую жизнь» (акция милосердия по ремонту библиотечных кни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. Мои права и обязанности.» (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раздел «Я и моя семья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 (устный журнал, выставка фотограф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значает мое имя» (сообщения учащихс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мой дом и моя помощь в нем» (заочное путешеств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бабушкины руки» (акция ко дню пожилого человека, конкурс стих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 (праздн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, а ну-ка, мамы» (соревнов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хорошим сыном или дочерью» (коллективная 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це говорю с уважением» (устный журнал, конкурс сочин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, а ну-ка, папы» (праздн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ой путь моих родственников» (встреча с участниками В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кредо нашей семьи» (совместные походы родителей и детей, спортивные соревнов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 (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34 часа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раздел «Отрадная – моя маленькая Родин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станицы Отрадной» (поход в муз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современной станицы» (экскурс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ды суровых испытаний» (фильм о В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амятников ст.Отрадной» (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старших – дело совести каждого» (акция заботы о бабушках и дедушк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е Отечество» (конкурс патриотических стихотвор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у Отечеству» (встреча с военнослужащими или курсантами военных училищ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ы Отрадненского района» (заочное путешествие по отрадненскому предгорь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дная станица многонациональная» (фестивал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 по благоустройству территории школьного дв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дная в символах и знаках» (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раздел «Горжусь тобой моя Кубань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Кубани» (муз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Кубани» (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 хорошо для других – сам станешь лучше» (дискусс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 – герои Кубани» (заочное путешеств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ая виктор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ки, которыми я горжусь» (филь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ы Кубани» (заочное путешеств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- всему голова»  (праздник, встреча с хлебороба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умельцы Куба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Своими рук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река – чистая совесть» (практику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раздел «Я – гражданин Росси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, герб и гимн России» (бесе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ной закон нашего государ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-герои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 к дню побе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имый уголок моей Род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будущий защитник Отечества» (спортивный праздн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 как гражданина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илосердия» (чтение и обсуждение рассказа В.Осеевой «Бабка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клад в дела моей страны» (по итогам успеваем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дна семья» (многонациональный состав Росс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равственными заповедями православ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34 часа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раздел «Я живу в Росси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карта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– столица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ногонациональное государство». «Народы России» (расы, языки, религ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оссии» (разность традиций, обычаев – на отдельных пример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здники» (общероссийские, национальные, религиозные – на отдельных пример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гражданина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 – младшего школьника» (на отдельных пример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ультура в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раздел «Без прошлого нет настоящего и будущего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самое необычное существо на Зем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настоящего с прошлы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о происхождении мира» (научная верс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о происхождении мира» (религиозно-мифологическая верс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я древних славян о ми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я древних греков о ми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ейские представления о ми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раздел «Как далекая Россия становится близкой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кресить прошлое? Археологи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тограф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ним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и фамил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и пространство в истории» (хронолог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ая кар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раздел «Россия и мир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и другие страны ми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общий 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ета» (искус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ета» (нау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ета» (культур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человеческие проблемы. Сохранение ми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человеческие проблемы. Сохранение здоров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человеческие проблемы. Экологическое созн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нозирование и преодоление общечеловеческих проблем с использованием опыта, уроков истор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е сотрудничеств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е сотруднич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34 часа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шлого к будущему. Зачем мне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раздел «Древняя Русь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е славяне и их соседи». «Образование Древнерусского государств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Рус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евская Русь, Владимир Мономах, Ярослав Мудры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ание Москвы, Юрий Долгорук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древности, родной край в древ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голо-татарское нашествие. Борьба против монголо-тата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городская Русь и Александр Невский». «Невская битва и битва на Чудском озе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динение русских земель вокруг Москвы». «Куликовская битва». «Дмитрий Донск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раздел «Московское государство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усский царь Иван Грозный. Расширение границ государств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быт людей. Первопечатник Иван Федо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утное время». «Защита Отечества от иноземных захватчиков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н и Пожарский». «Иван Сусанин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ан Раз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, быт и культур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раздел «Российская империя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ания в России». (в армии, на флоте, в образовании, в быт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столица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тавская би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петровская Росс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раздел «XIX век Росси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война 1812 года». «Бородинское сражение. М.Кутуз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кабрис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импер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мена крепостного пра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быт. Культура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раздел «XX и XXI век. История и современность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ец Российской империи. Падение царской в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ая револю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вой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ССС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. «Города-герои». «Герои фронта и ты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военное восстановление хозяйства страны». «Достижения науки и тех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космического простран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Россия – государственное устройство». (Российская Федерация, президент, правительство, Федеральное Собрание). «Государственные символ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1"/>
        <w:widowControl/>
        <w:tabs>
          <w:tab w:val="clear" w:pos="708"/>
          <w:tab w:val="left" w:pos="51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514" w:leader="none"/>
        </w:tabs>
        <w:spacing w:lineRule="auto" w:line="360"/>
        <w:jc w:val="center"/>
        <w:rPr/>
      </w:pPr>
      <w:r>
        <w:rPr/>
        <w:t>Содержание программы по раздел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55"/>
        <w:gridCol w:w="1800"/>
        <w:gridCol w:w="190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-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550" w:leader="none"/>
                <w:tab w:val="left" w:pos="72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  <w:tab/>
              <w:t>33ча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я»(формирование гражданского отношения к себ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мы»(гражданское отношение к кол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– мой дом ро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100" w:leader="none"/>
                <w:tab w:val="left" w:pos="733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 класс</w:t>
              <w:tab/>
              <w:t>34ча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дная – моя маленьк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жусь тобой моя Куб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340" w:leader="none"/>
                <w:tab w:val="left" w:pos="733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 класс</w:t>
              <w:tab/>
              <w:t>34 ча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живу 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прошлого нет настоящего и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далёкая Россия становится близ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и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325" w:leader="none"/>
                <w:tab w:val="left" w:pos="70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 класс</w:t>
              <w:tab/>
              <w:t>34 ча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няя 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ое госуда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ая имп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 век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 и 21 век. История и  соврем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51"/>
        <w:widowControl/>
        <w:tabs>
          <w:tab w:val="clear" w:pos="708"/>
          <w:tab w:val="left" w:pos="51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смысление ребенком себя, как частички окружающего мира и обретение уверенности в своей значимости. Умение пользоваться правами ученика. Выполнение роли хозяина в школе, поддерживающего обстановку доброжелательности и радости общения, уважения друг к другу; организация самообслуживания, уважения к труду окружающих, забота о младших учащихся, умение сочетать личные и общественные интере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Воспитание гуманности, понимания ценности человеческой жизни, справедливости, уважения человеческого достоинства, милосердия, способности к состраданию, сопереживанию, терпению, доброжелательности. Высокий уровень самосознания, чувство собственного достоинства, самодисциплине.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к концу 3 класса.</w:t>
      </w:r>
    </w:p>
    <w:p>
      <w:pPr>
        <w:pStyle w:val="Style71"/>
        <w:widowControl/>
        <w:spacing w:lineRule="auto" w:line="360" w:before="48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</w:p>
    <w:p>
      <w:pPr>
        <w:pStyle w:val="Style71"/>
        <w:widowControl/>
        <w:spacing w:lineRule="auto" w:line="360" w:before="48" w:after="0"/>
        <w:ind w:lef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общеучебными умениями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слушания, чтени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 обобщения; </w:t>
      </w:r>
    </w:p>
    <w:p>
      <w:pPr>
        <w:pStyle w:val="Style10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проверки и самоконтроля (в их соответствии структур</w:t>
        <w:softHyphen/>
        <w:t>но-содержательным особенностям учебной деятельности)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 w:before="173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а, его анализа, как и анализа ответа товарищей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ичинно-следственных связей, закономерностей;</w:t>
      </w:r>
    </w:p>
    <w:p>
      <w:pPr>
        <w:pStyle w:val="Style141"/>
        <w:widowControl/>
        <w:tabs>
          <w:tab w:val="clear" w:pos="708"/>
          <w:tab w:val="left" w:pos="437" w:leader="none"/>
        </w:tabs>
        <w:spacing w:lineRule="auto" w:line="360" w:before="53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51"/>
        <w:widowControl/>
        <w:tabs>
          <w:tab w:val="clear" w:pos="708"/>
          <w:tab w:val="left" w:pos="514" w:leader="none"/>
        </w:tabs>
        <w:spacing w:lineRule="auto" w:line="360"/>
        <w:ind w:right="72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чения ключевых слов, раскрывающих курс: человек, лич</w:t>
        <w:softHyphen/>
        <w:t>ность, общество, гражданин страны, гражданин мира; родина, сто</w:t>
        <w:softHyphen/>
        <w:t>лица, государство, народы России (на отдельных примерах), наши праздники; международное сотрудничество, общечеловеческие проблемы и ценности; история, предыстория, достоверное и версии в истории;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 w:before="58" w:after="0"/>
        <w:ind w:left="2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/>
        <w:ind w:left="0" w:right="67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сточники изучения прошлого (вещественные, устные, письменные) для приобретения первоначальных историко-обществоведческих знаний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/>
        <w:ind w:left="0" w:right="62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иодах предыстории и истории, собы</w:t>
        <w:softHyphen/>
        <w:t>тиях до нашей эры и нашей эры, в конкретных датах (в их веко</w:t>
        <w:softHyphen/>
        <w:t>вом и годовом исчислении)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/>
        <w:ind w:left="0" w:right="53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артой (находить крупные города, определять границы России)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/>
        <w:ind w:left="0" w:right="43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родной стране, столице, 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/>
        <w:ind w:left="0" w:right="34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сравнивать элементарные этические и эстетиче</w:t>
        <w:softHyphen/>
        <w:t>ские понятия (добро и зло, трудолюбие и леность, красиво и не</w:t>
        <w:softHyphen/>
        <w:t>красиво).</w:t>
      </w:r>
    </w:p>
    <w:p>
      <w:pPr>
        <w:pStyle w:val="Style151"/>
        <w:widowControl/>
        <w:tabs>
          <w:tab w:val="clear" w:pos="708"/>
          <w:tab w:val="left" w:pos="51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51"/>
        <w:widowControl/>
        <w:spacing w:lineRule="auto" w:line="360" w:before="3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к концу четвертого класса</w:t>
      </w:r>
    </w:p>
    <w:p>
      <w:pPr>
        <w:pStyle w:val="Style41"/>
        <w:widowControl/>
        <w:spacing w:lineRule="auto" w:line="360" w:before="67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происходит усовершенствование предметных и об</w:t>
        <w:softHyphen/>
        <w:t>щеучебных умений, обозначенных в программе 3 класса.</w:t>
      </w:r>
    </w:p>
    <w:p>
      <w:pPr>
        <w:pStyle w:val="Style61"/>
        <w:widowControl/>
        <w:spacing w:lineRule="auto" w:line="360" w:before="206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</w:t>
      </w:r>
    </w:p>
    <w:p>
      <w:pPr>
        <w:pStyle w:val="Style18"/>
        <w:widowControl/>
        <w:spacing w:lineRule="auto" w:line="360" w:before="62" w:after="0"/>
        <w:ind w:left="26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еть общеучебными умениями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слушания, чт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 обобщения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360" w:before="77" w:after="0"/>
        <w:ind w:left="0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и и самоконтроля (в их соответствии структур</w:t>
        <w:softHyphen/>
        <w:t>но-содержательным особенностям учебной деятельности)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36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а, его анализа, как и анализа ответа товарищей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exact" w:line="235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ичинно-следственных связей, закономерностей;</w:t>
      </w:r>
    </w:p>
    <w:p>
      <w:pPr>
        <w:pStyle w:val="Style81"/>
        <w:widowControl/>
        <w:tabs>
          <w:tab w:val="clear" w:pos="708"/>
          <w:tab w:val="left" w:pos="442" w:leader="none"/>
        </w:tabs>
        <w:spacing w:lineRule="auto" w:line="360" w:before="58" w:after="0"/>
        <w:ind w:left="2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auto" w:line="360"/>
        <w:ind w:right="86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мысл ключевых слов, раскрывающих курс: государство, гражданин России, гражданин мира. Государственные символы; искусство, культура; значение поворотных моментов в истории го</w:t>
        <w:softHyphen/>
        <w:t>сударства и наиболее важных событий материальной и духовной культуры страны;</w:t>
      </w:r>
    </w:p>
    <w:p>
      <w:pPr>
        <w:pStyle w:val="Style81"/>
        <w:widowControl/>
        <w:tabs>
          <w:tab w:val="clear" w:pos="708"/>
          <w:tab w:val="left" w:pos="442" w:leader="none"/>
        </w:tabs>
        <w:spacing w:lineRule="auto" w:line="360" w:before="58" w:after="0"/>
        <w:ind w:left="2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360"/>
        <w:ind w:left="0" w:right="77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сточники изучения прошлого (вещественные, устные, письменные) для приобретения первоначальных историко-обществоведческих знаний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360"/>
        <w:ind w:left="0" w:right="67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иодах нашей предыстории и истории, событиях до нашей эры и нашей эры, в конкретных датах (в их ве</w:t>
        <w:softHyphen/>
        <w:t>ковом и годовом исчислении)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14" w:leader="none"/>
          <w:tab w:val="left" w:pos="5131" w:leader="none"/>
        </w:tabs>
        <w:spacing w:lineRule="auto" w:line="360"/>
        <w:ind w:left="0" w:right="58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артой (определение границ России, крупных</w:t>
        <w:br/>
        <w:t>ее городов)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360"/>
        <w:ind w:left="0" w:right="48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родной стране, столице, 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360"/>
        <w:ind w:left="0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сравнивать элементарные этические и эстетичес</w:t>
        <w:softHyphen/>
        <w:t>кие понятия (добро и зло, трудолюбие и леность, красиво и некра</w:t>
        <w:softHyphen/>
        <w:t>си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</w:t>
      </w:r>
      <w:r>
        <w:rPr>
          <w:rFonts w:cs="Times New Roman" w:ascii="Times New Roman" w:hAnsi="Times New Roman"/>
          <w:sz w:val="28"/>
          <w:szCs w:val="28"/>
        </w:rPr>
        <w:t xml:space="preserve">: устный журнал, уроки – отчёты, акция ко дню пожилого человека, конкурсы стихов и сочинений, праздники, соревнования,  фестиваль, трудовой десант,встречи с участниками Великой Отечественной войны, дискуссии, практикумы. </w:t>
      </w:r>
    </w:p>
    <w:p>
      <w:pPr>
        <w:pStyle w:val="Normal"/>
        <w:jc w:val="both"/>
        <w:rPr/>
      </w:pPr>
      <w:r>
        <w:rPr/>
        <w:t xml:space="preserve">Описание материально – технического обеспе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 – технического обеспеч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 Н.Я. Я - гражданин России (Я - моя страна - мой мир): Учебное пособие для 3 кл. - Самара: Издательство «Учеб</w:t>
              <w:softHyphen/>
              <w:t>ная 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 Н.Я. Я - гражданин России (Мое настоящее и далекое прошлое): Учебное пособие для 4 кл. - Самара: Издательство «Учебная литература»: Издательский дом «Федоров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 Н.Я., Авдейчук Н.Г. Методические пояснения к учебни</w:t>
              <w:softHyphen/>
              <w:t>ку-хрестоматии «Я - гражданин России». 3 кл. - Самара: Корпо</w:t>
              <w:softHyphen/>
              <w:t>рация «Федоров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 Н.Я., Соколова Т.Е. Методические пояснения к учебни</w:t>
              <w:softHyphen/>
              <w:t>ку-хрестоматии «Я - гражданин России». 4 кл. - Самара: Корпо</w:t>
              <w:softHyphen/>
              <w:t>рация «Федоров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И.А., Ушаков Л.А. Атлас «Города-герои Великой Отечественной войны». Моск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дравных Н.Л. Кубань в Великой Отечественной войне. Краснодар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4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ич И.А. Патриотическое воспитание. Волгогра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России и Краснодарского края, древней Руси, портреты исторических личностей, карт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узыкальный  центр, компьютер, проекто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 – звуковые пособ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терактивная до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2"/>
    <w:qFormat/>
    <w:rPr>
      <w:rFonts w:ascii="Century Gothic" w:hAnsi="Century Gothic" w:cs="Century Gothic"/>
      <w:sz w:val="22"/>
      <w:szCs w:val="22"/>
    </w:rPr>
  </w:style>
  <w:style w:type="character" w:styleId="FontStyle16">
    <w:name w:val="Font Style16"/>
    <w:basedOn w:val="Style12"/>
    <w:qFormat/>
    <w:rPr>
      <w:rFonts w:ascii="Century Schoolbook" w:hAnsi="Century Schoolbook" w:cs="Century Schoolbook"/>
      <w:b/>
      <w:bCs/>
      <w:i/>
      <w:iCs/>
      <w:w w:val="60"/>
      <w:sz w:val="14"/>
      <w:szCs w:val="14"/>
    </w:rPr>
  </w:style>
  <w:style w:type="character" w:styleId="FontStyle18">
    <w:name w:val="Font Style18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187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 w:before="0" w:after="0"/>
      <w:ind w:firstLine="298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9" w:before="0" w:after="0"/>
      <w:ind w:hanging="86"/>
    </w:pPr>
    <w:rPr>
      <w:rFonts w:ascii="Century Gothic" w:hAnsi="Century Gothic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02"/>
      <w:jc w:val="both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9:00Z</dcterms:created>
  <dc:creator>1</dc:creator>
  <dc:description/>
  <dc:language>en-US</dc:language>
  <cp:lastModifiedBy>Boss</cp:lastModifiedBy>
  <dcterms:modified xsi:type="dcterms:W3CDTF">2013-12-09T18:59:00Z</dcterms:modified>
  <cp:revision>2</cp:revision>
  <dc:subject/>
  <dc:title/>
</cp:coreProperties>
</file>