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таница Некрасо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>
          <w:sz w:val="28"/>
          <w:szCs w:val="28"/>
        </w:rPr>
        <w:t>УТВЕРЖДЕНО</w:t>
        <w:tab/>
        <w:t xml:space="preserve"> </w:t>
        <w:tab/>
        <w:t xml:space="preserve">             УТВЕРЖДЕНО</w:t>
        <w:tab/>
      </w:r>
    </w:p>
    <w:p>
      <w:pPr>
        <w:pStyle w:val="Normal"/>
        <w:tabs>
          <w:tab w:val="clear" w:pos="708"/>
          <w:tab w:val="left" w:pos="4947" w:leader="none"/>
        </w:tabs>
        <w:rPr/>
      </w:pPr>
      <w:r>
        <w:rPr/>
        <w:t>И.о. начальника управления образованием                         решением  педсовета МБОУ  СОШ №12</w:t>
      </w:r>
    </w:p>
    <w:p>
      <w:pPr>
        <w:pStyle w:val="Normal"/>
        <w:tabs>
          <w:tab w:val="clear" w:pos="708"/>
          <w:tab w:val="left" w:pos="4947" w:leader="none"/>
        </w:tabs>
        <w:jc w:val="both"/>
        <w:rPr/>
      </w:pPr>
      <w:r>
        <w:rPr/>
        <w:t xml:space="preserve">администрации МО Усть-Лабинский район                      протокол № 1  от   30.08.2011 г.  </w:t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  <w:t xml:space="preserve">_______________  А.А.Баженова   </w:t>
        <w:tab/>
        <w:t xml:space="preserve">  </w:t>
        <w:tab/>
        <w:t xml:space="preserve">   директор МБОУ СОШ №12       И.В.Ивлева</w:t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/>
      </w:pPr>
      <w:r>
        <w:rPr/>
        <w:t xml:space="preserve">«___»____________2011 г.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  <w:tab w:val="left" w:pos="4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ОБРАЗОВАТЕЛЬНАЯ 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бюджетного общеобразовательного учреждения средней общеобразовательной школы №12   муниципального образования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сть-Лабинский район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упени обучения:    </w:t>
      </w:r>
      <w:r>
        <w:rPr>
          <w:sz w:val="32"/>
          <w:szCs w:val="32"/>
          <w:u w:val="single"/>
        </w:rPr>
        <w:t>начальное обще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нята управляющи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ом МБОУ СОШ № 12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отокол № ___ от_____    2011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 xml:space="preserve">_____________      </w:t>
      </w:r>
      <w:r>
        <w:rPr>
          <w:u w:val="single"/>
        </w:rPr>
        <w:t xml:space="preserve">С.В.Иван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едседатель совета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ь-Лабинский район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-2012 уч.г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</w:rPr>
        <w:t>I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ind w:left="1500" w:hanging="855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     </w:t>
      </w:r>
    </w:p>
    <w:p>
      <w:pPr>
        <w:pStyle w:val="Normal"/>
        <w:ind w:left="1500" w:hanging="855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left="1416" w:hanging="855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аналитические данные о МБОУ СОШ №12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  средняя общеобразовательная школа №12     муниципального образования Усть-Лабинский район расположена в 6-и километрах от районного центра, в станице, где нет крупных культурно-просветительских, спортивных  учреждений, рядом находится  сельский клуб,  библиотека и ГОУ ПУ № 4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БОУ СОШ №12 построено в 1976 году и рассчитано на обучение 650 учащихся. 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en-US"/>
        </w:rPr>
        <w:t xml:space="preserve">В школе имеются: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учебных кабин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актовый зал, </w:t>
      </w:r>
      <w:r>
        <w:rPr>
          <w:sz w:val="28"/>
          <w:szCs w:val="28"/>
        </w:rPr>
        <w:t xml:space="preserve">историко-краеведческий музей, столовая на 120 посадочных мест, </w:t>
      </w:r>
      <w:r>
        <w:rPr>
          <w:sz w:val="28"/>
          <w:szCs w:val="28"/>
          <w:lang w:val="en-US"/>
        </w:rPr>
        <w:t xml:space="preserve">библиотека, </w:t>
      </w:r>
      <w:r>
        <w:rPr>
          <w:sz w:val="28"/>
          <w:szCs w:val="28"/>
        </w:rPr>
        <w:t>кабинет  обслуживающего тру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большой и малый </w:t>
      </w:r>
      <w:r>
        <w:rPr>
          <w:sz w:val="28"/>
          <w:szCs w:val="28"/>
          <w:lang w:val="en-US"/>
        </w:rPr>
        <w:t>спортивн</w:t>
      </w:r>
      <w:r>
        <w:rPr>
          <w:sz w:val="28"/>
          <w:szCs w:val="28"/>
        </w:rPr>
        <w:t>ые залы</w:t>
      </w:r>
      <w:r>
        <w:rPr>
          <w:sz w:val="28"/>
          <w:szCs w:val="28"/>
          <w:lang w:val="en-US"/>
        </w:rPr>
        <w:t>, кабинеты медицинской, психологической служб</w:t>
      </w:r>
      <w:r>
        <w:rPr>
          <w:sz w:val="28"/>
          <w:szCs w:val="28"/>
        </w:rPr>
        <w:t xml:space="preserve">ы, стадион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школе  имеется  компьютерный класс (подключен Интернет), 2 интерактивные доски, 8 мультимедийных проекторов, сформирована медиатека, установлены компьютеры в 16 учебных кабинетах школы, в кабинете директора, заместителей директора, библиотеке. Школьный  Музей стал центром поисковой и воспитательной работы в школе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2011-2012 учебном году </w:t>
      </w:r>
      <w:r>
        <w:rPr>
          <w:sz w:val="28"/>
          <w:szCs w:val="28"/>
          <w:lang w:val="en-US"/>
        </w:rPr>
        <w:t xml:space="preserve"> в школе обучаются в </w:t>
      </w:r>
      <w:r>
        <w:rPr>
          <w:sz w:val="28"/>
          <w:szCs w:val="28"/>
        </w:rPr>
        <w:t xml:space="preserve"> двух первых </w:t>
      </w:r>
      <w:r>
        <w:rPr>
          <w:sz w:val="28"/>
          <w:szCs w:val="28"/>
          <w:lang w:val="en-US"/>
        </w:rPr>
        <w:t xml:space="preserve"> классах-комплектах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ученик</w:t>
      </w:r>
      <w:r>
        <w:rPr>
          <w:sz w:val="28"/>
          <w:szCs w:val="28"/>
        </w:rPr>
        <w:t>ов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в школе  ведутся в одну смену,  учащиеся  1-а , 1-б - в режиме полного дня. Продолжительность уроков в 1-х классах в 1 четверти   – 35 минут, 2-4 четверть- 40 минут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БОУ СОШ № 12 осуществляет образовательный процесс в соответствии с уровнями образовательных программ трех ступеней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ступень – начальное общее образование (нормативный срок освоения 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ая ступень – основное общее образование (нормативный срок освоения 5 ле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упень – среднее (полное) общее образование (нормативный срок освоения 2 года).</w:t>
      </w:r>
    </w:p>
    <w:p>
      <w:pPr>
        <w:pStyle w:val="Normal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– в соответствии с лицензией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сновная образовательная программа начального общего образования  МБОУ СОШ № 12 разработана в соответствии с требованиями федерального государственного образовательного стандарта начального общего образования 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645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сновная образовательная программа формировалась  с учётом особенностей первой ступени общего образования как фундамента всего последующего обучения.</w:t>
      </w:r>
    </w:p>
    <w:p>
      <w:pPr>
        <w:pStyle w:val="Normal"/>
        <w:ind w:firstLine="645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645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645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645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645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645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ми целями МБОУ СОШ №12</w:t>
      </w:r>
      <w:r>
        <w:rPr>
          <w:sz w:val="28"/>
          <w:szCs w:val="28"/>
        </w:rPr>
        <w:t xml:space="preserve">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и основной образовательной программы началь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b/>
          <w:bCs/>
          <w:sz w:val="28"/>
          <w:szCs w:val="28"/>
        </w:rPr>
        <w:t xml:space="preserve"> состоит: </w:t>
      </w:r>
      <w:r>
        <w:rPr>
          <w:sz w:val="28"/>
          <w:szCs w:val="28"/>
        </w:rPr>
        <w:t>в представлении каждому ребенку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, поэтому</w:t>
      </w:r>
      <w:r>
        <w:rPr>
          <w:b/>
          <w:sz w:val="28"/>
          <w:szCs w:val="28"/>
        </w:rPr>
        <w:t xml:space="preserve"> задачами начального общего образов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и развит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ими чтением, письмом, счетом, основными навыками учебной деятельности, элементами теоретического мыш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льтурой поведения и речи;  </w:t>
      </w:r>
    </w:p>
    <w:p>
      <w:pPr>
        <w:pStyle w:val="Style9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целостного научного мировоззрения, создание предпосылок для вхождения в открытое информационно-образовательное пространство;</w:t>
      </w:r>
    </w:p>
    <w:p>
      <w:pPr>
        <w:pStyle w:val="Style9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 обучающихся, навыков самообразования, способствующих самореализации личности;</w:t>
      </w:r>
    </w:p>
    <w:p>
      <w:pPr>
        <w:pStyle w:val="Style9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творческой индивидуальности ребенка, обеспечивающей социальную успешность;</w:t>
      </w:r>
    </w:p>
    <w:p>
      <w:pPr>
        <w:pStyle w:val="Style9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 сохранение и укрепление физического и психического здоровья и безопасности учащихся, обеспечение их эмоционального  благополучия;</w:t>
      </w:r>
    </w:p>
    <w:p>
      <w:pPr>
        <w:pStyle w:val="Style91"/>
        <w:spacing w:lineRule="auto" w:line="360" w:before="0" w:after="0"/>
        <w:rPr/>
      </w:pPr>
      <w:r>
        <w:rPr>
          <w:sz w:val="28"/>
          <w:szCs w:val="28"/>
        </w:rPr>
        <w:t xml:space="preserve">- 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 </w:t>
      </w:r>
    </w:p>
    <w:p>
      <w:pPr>
        <w:pStyle w:val="Style9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 создание педагогических условий, обеспечивающих успешное образование на данной ступени и широкий перенос средств, освоенных в начальной школе, на следующие ступени образования и во внешкольную среду.</w:t>
      </w:r>
    </w:p>
    <w:p>
      <w:pPr>
        <w:pStyle w:val="Style9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rPr/>
      </w:pPr>
      <w:r>
        <w:rPr>
          <w:b/>
          <w:bCs/>
          <w:sz w:val="28"/>
          <w:szCs w:val="28"/>
        </w:rPr>
        <w:t>Основные принципы</w:t>
      </w:r>
      <w:r>
        <w:rPr>
          <w:sz w:val="28"/>
          <w:szCs w:val="28"/>
        </w:rPr>
        <w:t>, используемые для реализации образовательной программы:</w:t>
      </w:r>
    </w:p>
    <w:p>
      <w:pPr>
        <w:pStyle w:val="Style91"/>
        <w:spacing w:lineRule="auto" w:line="360" w:before="0" w:after="0"/>
        <w:rPr/>
      </w:pPr>
      <w:r>
        <w:rPr>
          <w:sz w:val="28"/>
          <w:szCs w:val="28"/>
        </w:rPr>
        <w:t xml:space="preserve">-  Гуманизация; </w:t>
      </w:r>
    </w:p>
    <w:p>
      <w:pPr>
        <w:pStyle w:val="Style91"/>
        <w:spacing w:lineRule="auto" w:line="360" w:before="0" w:after="0"/>
        <w:rPr/>
      </w:pPr>
      <w:r>
        <w:rPr>
          <w:sz w:val="28"/>
          <w:szCs w:val="28"/>
        </w:rPr>
        <w:t xml:space="preserve">- Демократизация образования; </w:t>
      </w:r>
    </w:p>
    <w:p>
      <w:pPr>
        <w:pStyle w:val="Style9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ифференциация и индивидуализация обучения;</w:t>
      </w:r>
    </w:p>
    <w:p>
      <w:pPr>
        <w:pStyle w:val="Style9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 Непрерывность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общеобразовательного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. Формами самоуправления Учреждения являются: Управляющий Совет школы, общее собрание трудового коллектива, Педагогический совет, Общешкольный Родительский Комитет, Совет старшекласс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кола формирует ценностные ориентиры выпускников, как жителей кубанской станицы, которые знают и  ценят её культурно-историческое наследие, любят свою станицу и край, готовы здесь жить и работать, создавать новые культурные ценност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 года  в  начальной школе реализуется проект «Компьютер для школьника», в 2010 году  школа стала участником  муниципального эксперимента «Школа нового поколения» - открыт класс казачьей направленности.   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В школе предоставлен широкий спектр дополнительных образовательных услуг, умело сочетается учебная и внеучебная деятельность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Непрерывное образование позволяет внести определенный порядок в последовательность различных ступеней образования, обеспечить переход от одной ступени к другой, разнообразить и повысить значимость каждой из них. И на всех этапах главными остаются 4 основополагающих принципа образования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  научиться жить (принцип жизнедеятельности: здоровья, познания самого себя и т.д.)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  научиться жить вместе (учет социальных факторов, других людей, их истории, традиций, других живых и неживых явлений - экология и т.д.)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  научиться приобретать знания (в целом — общие, по ограничен</w:t>
        <w:softHyphen/>
        <w:t>ному числу дисциплин — глубокие и на протяжении всей жизни)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  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Вот с этих позиций, прежде всего, оценивается деятельность школы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дель личности выпускника 1 ступени</w:t>
      </w:r>
      <w:r>
        <w:rPr>
          <w:sz w:val="28"/>
          <w:szCs w:val="28"/>
        </w:rPr>
        <w:t xml:space="preserve"> (1-4 клас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статочным для данного ученика уровнем развития памяти, внимания, мышления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очные знания, умения, навыки по программе. Умеет быстро и осознанно читать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 относится к школе и семье. Знает и соблюдает правила поведения в обществе, умеет сотрудничать с детьми в классном коллективе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 любознательность и потребность в творческой деятельности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в. Бережно относится к природе, чувствует прекрасно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ребенку в преодолении трудностей в различных видах деятельности, формирование самостоятельности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, развитие любознательности, формирование потребности в творческой деятельности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общения, поведения, чувств, эмоциональной сдержанности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ношения к природе, как к дому человечества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удовых навыков, аккуратности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прекрасного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Организация учебного процесса в начальных классах</w:t>
      </w:r>
      <w:r>
        <w:rPr>
          <w:sz w:val="28"/>
          <w:szCs w:val="28"/>
          <w:lang w:val="en-US"/>
        </w:rPr>
        <w:t xml:space="preserve"> является фундаментом образовательной системы. 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владении элементарными умениями и навыками неконфликтного, диалогового стиля общения и отношений, освоении азбуки рефлексии и творчества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ля организации личностно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риентированного учебного взаимодействия педагоги первой ступени применяют следующие приемы и методы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актуализации субъектного опыта учащихся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лога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создания ситуации коллективного и индивидуального выбора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гровые методы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ефлексивные приемы и методы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гностики и самодиагностик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осуществлении процесса обучения младших школьников могут быть использованы и такие </w:t>
      </w:r>
      <w:r>
        <w:rPr>
          <w:b/>
          <w:sz w:val="28"/>
          <w:szCs w:val="28"/>
          <w:lang w:val="en-US"/>
        </w:rPr>
        <w:t>педагогические технологии и методики</w:t>
      </w:r>
      <w:r>
        <w:rPr>
          <w:sz w:val="28"/>
          <w:szCs w:val="28"/>
          <w:lang w:val="en-US"/>
        </w:rPr>
        <w:t>, как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едагогическая мастерская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ики продуктивного, кооперативного, проблемного обучения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технология развития критического мышления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ики развивающего обучения и др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экскурсия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путешествие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зачет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соревнование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 взаимообу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нтегрированный урок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аукцион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В МБОУ СОШ № 12 имеют применение следующие здоровьесберегающие технологии, охватывающие 100%  обучающихся школы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5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направленные на реализацию технологий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гигиенические технологии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дицинского кабинета, соответствующего санитарно-гигиеническим требованиям 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ививок учащимся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неотложной помощи обучающимся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-гигиеническому просвещению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доровья учащихся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в преддверии эпидемий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их консилиумов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ециальных медицинских групп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на дому по состоянию здоровья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тся на уроках физической культуры и в работе спортивных секций. 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 во время урока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 с упражнениями, формирующими правильную осанку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зарядка Подвижные игры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родоохранных мероприятиях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еленых растений во всех классах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госпожнадзора,  роcтехнадзора, роспотребнадзора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урса ОБЖ</w:t>
            </w:r>
          </w:p>
        </w:tc>
      </w:tr>
      <w:tr>
        <w:trPr/>
        <w:tc>
          <w:tcPr>
            <w:tcW w:w="10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педагогические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чебного процесса требованиям СанПиНа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оздушно-теплового режима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естественного и искусственного освещения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игиенических требований к использованию учащимися персональных компьютеров.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обучающихся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чебных занятий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урока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асса полного  дня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о-педагогические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всех элементов урока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бно-воспитательные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программы «Основы здорового образа жизни»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предупреждение вредных привыч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ая образовательная программа образовательного учреждения содержит следующие раздел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 Пояснительная запис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 Учебный пл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ограммы отдельных учебных предметов, курс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ограмма духовно-нравственного развития, воспитания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ограмма формирования культуры здорового и безопасн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ограмма коррекционной работ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9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6:00Z</dcterms:created>
  <dc:creator>Your User Name</dc:creator>
  <dc:description/>
  <cp:keywords/>
  <dc:language>en-US</dc:language>
  <cp:lastModifiedBy>1</cp:lastModifiedBy>
  <cp:lastPrinted>2011-08-30T20:14:00Z</cp:lastPrinted>
  <dcterms:modified xsi:type="dcterms:W3CDTF">2011-08-30T16:41:00Z</dcterms:modified>
  <cp:revision>17</cp:revision>
  <dc:subject/>
  <dc:title/>
</cp:coreProperties>
</file>