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ая деятельность 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– 2 - х классах  МБОУ СОШ №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 2013 уч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-а, Кузнецова Л.Б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21"/>
        <w:gridCol w:w="38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В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гра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ая С. Н.        – 2 занятия  в нед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 тебя, мой край родно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зева И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звёздо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Е.И.          </w:t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Б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родная – край казач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Д.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худож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, Артёмова В.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21"/>
        <w:gridCol w:w="38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В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гра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ая С.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 тебя, мой край родно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зева И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звёздо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Е.И.          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Б.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худож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Б.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ктора Здоровь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В.Н.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й, смекай, отгадыва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о Е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а,   Серебрянская Е.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21"/>
        <w:gridCol w:w="38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ядо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ая С.         – 2занятия  в нед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 тебя, мой край родно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зева И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звёздо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И.          -  2 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й, смекай, отгадыва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ая Е.Б.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гра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, Михайленко Е.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21"/>
        <w:gridCol w:w="38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играх и задачах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гра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й, смекай, отгадыва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звёздо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. 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И.       – 2 з.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юш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Е.И.      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крас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Е.И.       – 2 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58:00Z</dcterms:created>
  <dc:creator>Настя</dc:creator>
  <dc:description/>
  <cp:keywords/>
  <dc:language>en-US</dc:language>
  <cp:lastModifiedBy>1</cp:lastModifiedBy>
  <dcterms:modified xsi:type="dcterms:W3CDTF">2012-10-07T14:13:00Z</dcterms:modified>
  <cp:revision>15</cp:revision>
  <dc:subject/>
  <dc:title/>
</cp:coreProperties>
</file>