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Конспект урока «Число и цифра 8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«Введение понятия числа и цифры 8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  <w:t xml:space="preserve">урок объяснения нового материала (урок формирования первоначальных предметных навыков и УУД, овладения новыми предметными умениям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научить учащихся распознавать и писать цифру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70C0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-BoldMT;MS Mincho" w:cs="Times New Roman" w:ascii="Times New Roman" w:hAnsi="Times New Roman"/>
          <w:b/>
          <w:bCs/>
          <w:i/>
          <w:sz w:val="24"/>
          <w:szCs w:val="24"/>
        </w:rPr>
        <w:t>Предме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вести счет как в прямом, так и в обратном порядке (от 0 до 8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е распознавания цифры 8 в знаковой среде (в ряду цифр, букв и символ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писать цифру 8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количество предметов с цифрой (от 1 до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полнению пробного учебного действия – поиска цифры 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, сравнивать, сопоставлять и обобщ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под понятие цифры и числа 8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формированием умений выполнения действий по образ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использованием знаково-символич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чебного сотрудничества с учителем и сверст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уществлению взаимодействия ребенка с соседом по пар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енку в аргументации своего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i/>
          <w:sz w:val="24"/>
          <w:szCs w:val="24"/>
        </w:rPr>
        <w:t>Воспитательные (личнос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ледовать в деятельности нормам эсте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даптироваться к сложным ситуаци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установке на здоровый образ жизни и ее реализации в реальном пове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в поведении моральным и этическим требовани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осознанием ответственности за общее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Ход урок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06"/>
        <w:gridCol w:w="5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выделение и фиксацию личностных качеств, необходимых для успешного пребывания в учебной деятельности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тихотворение.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слово САМ выдел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ля удачно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раз есть желание. Значит- Я….. СМ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елайте друг другу удачи!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 мы пришли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это пригод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кто хочет много зн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САМ все пост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чимся тогда, когда сами понимаем, что мы знаем и  сами открываем нов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дачной работы нужно, желание, настроени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С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лопки в ладони друг другу с соседом по парте)</w:t>
            </w:r>
          </w:p>
        </w:tc>
      </w:tr>
      <w:tr>
        <w:trPr>
          <w:trHeight w:val="3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ктуализация знаний и фиксация индивидуального затруднения в пробном уче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морские звезды с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7 6 8 9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зображено на морских звезд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звезд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их хором сосчит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внимательно ряд чисел.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жите всё о числ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героиня мультфильма  русалочка Ариэль приглашает нас  в гости на морское дно, и чуть попозже вас познакомит очень необычным жителем подводного ц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решите первую её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ть тяну, рыбу лов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пало не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а окунька, три кара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дин ершок – и того в гор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ху сварю, всех уго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лько рыб я свар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правились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где Ариэль всегда шум и веселье, потому что она очень жизнерадостная русалка. Но иногда этот шум мешает работе отцу Тритону. Поэтому поиграем очень тихо, в «Молча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экране записаны вы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уду показывать на выражение, а вы с помощью цифрового веера показываете значени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3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думаете, какое выражение здесь «лишнее»?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. Числовой ряд. Ряд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ь зв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счит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7 стоит не на сво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5 и 7 нужно поменять мес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7 стоит за числом 6.Число7 стоит между числами 6 и 8. Число 7 больше числа 6 н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это 1 и 6, 2 и 5 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ы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 веерах показывают  полученный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могут 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 выполняется действие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+2- выполняется  дв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затруднени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 экране появляются рису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имательно рассмотрите числовые выражения еще раз. Подберите для каждого рисунка соответствующее вы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5725" cy="1523365"/>
                  <wp:effectExtent l="0" t="0" r="0" b="0"/>
                  <wp:docPr id="1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845" r="-6622" b="-1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составить рисунок? (У меня в конвертике есть треуг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казывает число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 что показывает число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ему равна су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жем записать данное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езультат сможем за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Сформулируйте тему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Чему мы должны научиться?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мментируют вс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 к выражению 6+1 подходит рисунок четвертый, потому что 6 это количество цветков, а 1 это количество лис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выражения 7+1 нет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6365" cy="333375"/>
                  <wp:effectExtent l="0" t="0" r="0" b="0"/>
                  <wp:docPr id="2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9" r="-77" b="-1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можем записать, т. к. эта цифра не изуч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ло и цифра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ся с числом и цифрой 8, выучить состав числа  8.</w:t>
            </w:r>
          </w:p>
        </w:tc>
      </w:tr>
      <w:tr>
        <w:trPr>
          <w:trHeight w:val="4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восприятие и усвоение нового теоретическ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чение внимания детей к принципиально новым сведениям, развитие умения распознавать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На доске изображена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кажите как получить число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может показать на числовом отре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, как обозначается  цифра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всё, что вы знаете о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водящие вопросы, если дети затрудняются ответ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овите соседей числа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 каким числом стоит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ли к семи ещ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числу 7 прибавил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3325" cy="237490"/>
                  <wp:effectExtent l="0" t="0" r="0" b="0"/>
                  <wp:docPr id="3" name="Объек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4" r="-2234" b="-15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на ве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стоит за числом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стоит между числами 7 и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намическая пауза (Физкульт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н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е волнуется –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е волнуется -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е волнуется -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ская фигура-зам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ыбки весело игр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чистой свеженькой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 сожмуться, разожм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 зароются в песке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ормировать навыки написания цифр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авайте посмотрим, как люди договорились записывать знак, обозначающий число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845" cy="1209040"/>
                  <wp:effectExtent l="0" t="0" r="0" b="0"/>
                  <wp:docPr id="4" name="Объект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что похожа цифра 8?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едется по лине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 скольких элементов состоит эта циф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понаблюдать по образцу, как нужно записывать цифру 8. Из скольких элементов состоит эта цифра? Прави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сьмерки два ко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чала и конца!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 овалы друг от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уда начинается письмо данной циф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ите пальчиком по цифре по направлению стр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ель комментирует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писать с верхнего овала. Начинаем писать, как 2. Чуть правее середины клетки. Идем вверх, закругляем, касаемся верхней стороны клетки, ведем в право, касаемся правой стороны клетки, идем с права налево, закругляем, касаемся нижней стороны клетки, закругляем идем к начальной 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е нужно вспомнить до начала пис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ем учебники стр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ем цифру 8 в тетрадях через клеточку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решку, на очки, на снеговика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х овалов, из двух колец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овал немного меньше ниж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т её писать немного ниже и правее середины верхней стороны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правильной посадки и правильного наклона тетради и правильно держать ру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(Физкульт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н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дорожке мы шагаем  </w:t>
              <w:br/>
              <w:t xml:space="preserve">Топ-топ, ножки, топ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в ладоши ударя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лоп-хлоп, ручки, хлоп! </w:t>
              <w:br/>
              <w:t xml:space="preserve">Ай да малыши! </w:t>
              <w:br/>
              <w:t>Ай да крепыши!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своенного и включение его в систтему ранее усвоенных ЗУНОов и У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, повторить, продолжить формирование УУ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 начале урока я говорила , что русалочка вас познакомит с еще одним жителем морских глубин. Хотите познакомиться? 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естен он во многих стра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ет в морях и океа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му не нужен тесный п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 второе имя-Сп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 может камня вид приня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быстро цвет ме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него есть много ног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оногий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ебята, а почему осьминога назвали осьмино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едставляете, меняет окраску, этим осьминоги маскируются на дне или отпугивают своих врагов , вспыхивая ярки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 осьминог со своей осьминож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было у них осьминожков немножко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лько их был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ла у детишек плохая черта:они как хотели. Так меняли цвет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смотрите. Ребята, какого цвета сейчас осьминож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акое равенство можно составить? А ещ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аписанные заготовки вывешиваю на дос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акое свойство сложения использ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о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его 8 шупалец, 8 конечностей. 8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 и зеле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; 2+6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</w:t>
            </w:r>
          </w:p>
        </w:tc>
      </w:tr>
      <w:tr>
        <w:trPr>
          <w:trHeight w:val="4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картинки, которые у вас находятся в конвертиках, составьте выражения и запишите полученные 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роверки  каждый участник выходит к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 доске вывешивает карточки-заготов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сех есть это выражение?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2=8       7+1=8;     3+5=8;     4+4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6=8       1+7=8      5+3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ъединяет все  равен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ходили часть или цел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ходили цел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что мы с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ожки  любят сопоставлять предметы с цифрами, обозначающими их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еняйтесь терадками проверьте правильность выполнения этого задания. Кто заметил ошиб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х поставьте волшебную линеечку и оцените работу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па – осьминог и мама- осьминог предлагают выполнить №2 , стр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может сказать, какое задание нужно выполнить в данном ном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9280" cy="1570990"/>
                  <wp:effectExtent l="0" t="0" r="0" b="0"/>
                  <wp:docPr id="5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белых  треугольников в 1 ме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синих треугольников во втором ме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сделать для того, чтобы срав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находят па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ете сказать о количестве белых тре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колько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ьте соответствующий знак и прочитайте еще раз получившееся неравенство. (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торое  неравенство комментируют уче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ье неравенство выполняется самостоятельно, один ученик выполня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вы думаете, конечности осьминога это ноги или р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вот об этом вы постарайтесь узнать из различных источников: Интернет, библиотека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ьминог имеет мешковидное туловище, голову и </w:t>
              <w:br/>
              <w:t>восемь конечностей.</w:t>
            </w:r>
            <w:r>
              <w:rPr>
                <w:rFonts w:eastAsia="+mn-ea" w:cs="Times New Roman" w:ascii="Times New Roman" w:hAnsi="Times New Roman"/>
                <w:bCs/>
                <w:i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ве из них вместо ног, а остальные шесть вместо рук. Кроме  того, у осьминога три сердца, а кровь голубого  цвета!!!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записывают на ва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=8; 1+7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5=8; 5+3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ложения, результат 8, прибавляли части, получилось цело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числа 8 или Состав числ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Самооценка.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му вы учились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ую самооценку своему труду на уроке вы себе дади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каким настроением вы заканчиваете этот урок? Покажите на ваших листка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 все сегодня хорошо поработали, скажем друг другу -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7:00Z</dcterms:created>
  <dc:creator>Admin</dc:creator>
  <dc:description/>
  <cp:keywords/>
  <dc:language>en-US</dc:language>
  <cp:lastModifiedBy>Admin</cp:lastModifiedBy>
  <cp:lastPrinted>2011-11-23T23:15:00Z</cp:lastPrinted>
  <dcterms:modified xsi:type="dcterms:W3CDTF">2011-11-23T20:18:00Z</dcterms:modified>
  <cp:revision>4</cp:revision>
  <dc:subject/>
  <dc:title/>
</cp:coreProperties>
</file>