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Усть-Лабинский район,  станица Некрасовская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едняя общеобразовательная школа № 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Усть – Лабинский район</w:t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7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педагогического совета </w:t>
      </w:r>
    </w:p>
    <w:p>
      <w:pPr>
        <w:pStyle w:val="Normal"/>
        <w:shd w:fill="FFFFFF" w:val="clear"/>
        <w:spacing w:lineRule="auto" w:line="240" w:before="0" w:after="0"/>
        <w:ind w:left="57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9.08.2014   года протокол № 1</w:t>
      </w:r>
    </w:p>
    <w:p>
      <w:pPr>
        <w:pStyle w:val="Normal"/>
        <w:shd w:fill="FFFFFF" w:val="clear"/>
        <w:spacing w:lineRule="auto" w:line="240" w:before="0" w:after="0"/>
        <w:ind w:left="57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едсовета:</w:t>
      </w:r>
    </w:p>
    <w:p>
      <w:pPr>
        <w:pStyle w:val="Normal"/>
        <w:shd w:fill="FFFFFF" w:val="clear"/>
        <w:spacing w:lineRule="auto" w:line="240" w:before="0" w:after="0"/>
        <w:ind w:left="576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 /И. А. Завалиева/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вид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предмету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литерату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обучения (класс)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сновное  общее образование   (7  класс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__</w:t>
      </w:r>
      <w:r>
        <w:rPr>
          <w:rFonts w:cs="Times New Roman" w:ascii="Times New Roman" w:hAnsi="Times New Roman"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sz w:val="28"/>
          <w:szCs w:val="28"/>
        </w:rPr>
        <w:t>_____               Уровень ______</w:t>
      </w:r>
      <w:r>
        <w:rPr>
          <w:rFonts w:cs="Times New Roman" w:ascii="Times New Roman" w:hAnsi="Times New Roman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Щербанова  Евгения  Михайл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торской программы «Литература 5-11 классы» (12-е издание) общеобразовательных учреждений под редакцией В. Я. Коровиной; М.: «Просвещение», 2010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Style17"/>
        <w:ind w:left="0" w:hanging="0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  <w:t xml:space="preserve">Раздел </w:t>
      </w:r>
      <w:r>
        <w:rPr>
          <w:rFonts w:cs="Book Antiqua" w:ascii="Book Antiqua" w:hAnsi="Book Antiqua"/>
          <w:b/>
          <w:sz w:val="28"/>
          <w:szCs w:val="24"/>
          <w:lang w:val="en-US"/>
        </w:rPr>
        <w:t>I</w:t>
      </w:r>
      <w:r>
        <w:rPr>
          <w:rFonts w:cs="Book Antiqua" w:ascii="Book Antiqua" w:hAnsi="Book Antiqua"/>
          <w:b/>
          <w:sz w:val="28"/>
          <w:szCs w:val="24"/>
        </w:rPr>
        <w:t>. Пояснительная записк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стоящая программа по литературе для V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класса создана на основе программы общеобразовательных учреждений «Литература  5-11 классы» под редакцией В.Я. Коровиной, 12-е издание,  М. Просвещение, 2010. Материал  содержит контрольных и самостоятельных работ – 4, классных сочинений – 5,   домашних сочинений – 1, уроков внеклассного чтения – 12.  В программе отведено 10% учебного времени на изучение регионального компонента, литературы Кубани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Таблица тематического распределения количества часов:</w:t>
      </w:r>
    </w:p>
    <w:p>
      <w:pPr>
        <w:pStyle w:val="Style17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3"/>
        <w:gridCol w:w="2977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те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е количество часов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Book Antiqua" w:hAnsi="Book Antiqua"/>
                <w:b/>
                <w:sz w:val="28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вторск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       рабочей програм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. Изображение человека как важнейшая  идейно-нравственная проблема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стное  народное творче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з древнерусской 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Из   русской  литературы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 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Из  русской  литературы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Из  русской литературы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з    литературы народо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з  зарубежной 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 xml:space="preserve"> Содержание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 обучения рабочей программы полностью соответствует содержанию обучения авторской программы. Количество контрольных работ, классных и домашних сочинений соответствует количеству этих работ в авторской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32"/>
        </w:rPr>
        <w:t>. Перечень учебно-методического обеспечения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450"/>
        <w:gridCol w:w="3550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е пособ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е пособия</w:t>
            </w:r>
          </w:p>
        </w:tc>
      </w:tr>
      <w:tr>
        <w:trPr>
          <w:trHeight w:val="756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овина В.Я., Журавлев В.П., Коровин В.И.. Литература 7 класс: учебник для общеобразовательных учреждений  в 2-х частях. М. «Просвещение», 2010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овина В.Я., Журавлев В.П., Коровин В.И. Читаем, думаем, спорим… 7 класс. М. Просвещение. 20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Н. В. Егорова, И. В. Золотарева. Универсальные поурочные разработки по литературе: 7 класс: М.: «Вако», 2007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Фонохрестоматия к учебнику «Литература. 7 клас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Я. Крутова, С. Б. Шадрина.  «Литература, 7 класс». Поурочные планы по  учебнику – хрестоматии В.Я.Коровиной.- Волгоград, «Учитель», 2009.                                                                                                                    4. Миронова Н.А. Тесты по литературе: 7 класс: к учебнику – хрестоматии В.Я.Коровиной.- М.: Издательство «Экзамен», 2009.                                                                                                                      5.Ушакова О. Д. Понятия и определения: Мировая художественная культура \ словарик школьника.- СПб.: Издательский Дом «Литература», 2005.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  <w:gridCol w:w="4975"/>
        <w:gridCol w:w="4897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                                Протокол заседания школьного методического объединения учителей русского языка и литературы                   МБОУ СОШ №12                                         от  «     »  августа 2014 г.               Руководитель ШМО:                               _______/ Рипенко З. Г./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                          МБОУ СОШ  №12:                                    ___________ /Е. М. Щербанова/                                                        «  27   »  августа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left="18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before="0" w:after="200"/>
        <w:ind w:left="1800" w:hanging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i/>
      <w:sz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57:00Z</dcterms:created>
  <dc:creator>Forester</dc:creator>
  <dc:description/>
  <cp:keywords/>
  <dc:language>en-US</dc:language>
  <cp:lastModifiedBy>User</cp:lastModifiedBy>
  <cp:lastPrinted>2013-09-19T13:45:00Z</cp:lastPrinted>
  <dcterms:modified xsi:type="dcterms:W3CDTF">2014-08-25T13:45:00Z</dcterms:modified>
  <cp:revision>25</cp:revision>
  <dc:subject/>
  <dc:title/>
</cp:coreProperties>
</file>