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Единый Всекубанский   классный  час « Навстречу Олимпиаде-Сочи -2014»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color w:val="000000"/>
        </w:rPr>
        <w:t>Цели и задачи: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любовь к спорту и здоровому образу жизни, интерес к участию в спортивно-игровых мероприятиях, укреплять уверенность детей в своих силах и знаниях об истории возникновения Олимпийских игр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ть у школьников понимание красоты, грандиозности и величие атмосферы, чувство гордости за свою Родину в которой происходит торжество 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bCs/>
          <w:sz w:val="28"/>
          <w:szCs w:val="28"/>
        </w:rPr>
        <w:t xml:space="preserve"> зимние  Олимпийские игры в Сочи 201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спортивный зал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езентац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а проектор, муз. сопровождение, шары- триколор (Россия, Кубань), флаги, макеты олимпийского факела, обручи- 5 цветов,  эстафетные палочки, диски для метания, скакалки, подушки, гимнастическая скамейка, кегли, стойки, мешочки с песком, значки с символикой Олимпийских иг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портивный зал школы входят учащиеся, строятся по класс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учат фанфары, возвещая всем о начале праздника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 физкультуры</w:t>
      </w:r>
      <w:r>
        <w:rPr>
          <w:rFonts w:cs="Times New Roman" w:ascii="Times New Roman" w:hAnsi="Times New Roman"/>
          <w:sz w:val="28"/>
          <w:szCs w:val="28"/>
        </w:rPr>
        <w:t xml:space="preserve">: «Школа, равняйсь, смирно!» Звучит гимн России,     Кубани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2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 физкульту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Вольно!»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3</w:t>
      </w:r>
    </w:p>
    <w:p>
      <w:pPr>
        <w:pStyle w:val="Normal"/>
        <w:spacing w:lineRule="auto" w:line="360" w:before="0" w:after="0"/>
        <w:ind w:left="1276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Добрый день, дорогие друзья! Велика и могуча наша великая Россия и как же прекрасна наша кубанская Земля!</w:t>
      </w:r>
    </w:p>
    <w:p>
      <w:pPr>
        <w:pStyle w:val="Normal"/>
        <w:spacing w:lineRule="auto" w:line="360"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бань - красивый , тёплый край - природой живописный рай!</w:t>
      </w:r>
    </w:p>
    <w:p>
      <w:pPr>
        <w:pStyle w:val="Normal"/>
        <w:spacing w:lineRule="auto" w:line="360"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а и горы, и моря, всё это-Родина моя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лайд 4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 гостеприимству наших  кубанцев, можно только позавидовать, ведь совсем скоро встретит  хлеборобная Кубань  спортсменов всего мира, которые покажут ловкость и сноровку во всех видах спор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а кто же знает, где и когда будут проходить зимние Олимпийские  игры?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ащиес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ороде Сочи 2014 года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лайд 6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ак звучит  красиво: «Олимпиада в Сочи!»</w:t>
        <w:br/>
        <w:t>Зимняя, веселая. Здорово все очень!</w:t>
        <w:br/>
        <w:t>А для спортсменов наших – это  тренировка,</w:t>
        <w:br/>
        <w:t>Долгая, упорная, большая подготовка.</w:t>
        <w:br/>
        <w:t>Все спортсмены мира на лыжах, на коньках</w:t>
        <w:br/>
        <w:t>Соревноваться выйдут и в беге, и в прыжках.</w:t>
        <w:br/>
        <w:t>Всех хотим мы победить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ащиеся школы говорят все вмест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И на первом  месте быть!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 вся наша необъятная Россия, конечно же, будет болеть за наших российских спортсменов, поддерживать их и радоваться победам, которые непременно будут завоёваны 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bCs/>
          <w:sz w:val="28"/>
          <w:szCs w:val="28"/>
        </w:rPr>
        <w:t xml:space="preserve"> зимних Олимпийских играх </w:t>
        <w:br/>
        <w:t xml:space="preserve">в Сочи 2014 года. </w:t>
      </w:r>
      <w:r>
        <w:rPr>
          <w:rFonts w:cs="Times New Roman" w:ascii="Times New Roman" w:hAnsi="Times New Roman"/>
          <w:sz w:val="28"/>
          <w:szCs w:val="28"/>
        </w:rPr>
        <w:t>Олимпийские игры - событие, объединяющее людей всех континентов. А кто знает, где родились Олимпийские игры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лайд 7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ащиес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В Греции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естом рождения олимпийских игр является Греция-Олимпия, что на юге Эллад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ы эллинов носили  свой ритуальный характер. Это были соревнования, чтобы почтить своих богов и умерших родственников. Игры-соревнования считались лучшим средством отблагодарить богов за победу в поединке.. На земле Древней Эллады греки верили во многих богов, но богом богов был у них Зевс. </w:t>
      </w:r>
      <w:r>
        <w:rPr>
          <w:rFonts w:cs="Times New Roman" w:ascii="Times New Roman" w:hAnsi="Times New Roman"/>
          <w:b/>
          <w:sz w:val="28"/>
          <w:szCs w:val="28"/>
        </w:rPr>
        <w:t>Звучит музыка «Сиртак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лайд 8 </w:t>
      </w:r>
      <w:r>
        <w:rPr>
          <w:rFonts w:cs="Times New Roman" w:ascii="Times New Roman" w:hAnsi="Times New Roman"/>
          <w:b/>
          <w:sz w:val="28"/>
          <w:szCs w:val="28"/>
        </w:rPr>
        <w:t>Входит Зевс</w:t>
      </w:r>
      <w:r>
        <w:rPr>
          <w:rFonts w:cs="Times New Roman" w:ascii="Times New Roman" w:hAnsi="Times New Roman"/>
          <w:sz w:val="28"/>
          <w:szCs w:val="28"/>
        </w:rPr>
        <w:t xml:space="preserve"> «Кто с учебой дружен, нам сегодня нужен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то со спортом дружен, нам сегодня нужен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аким ребятам хвала и честь, такие ребята здесь в зале есть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щиеся школы говорят все вместе:</w:t>
      </w:r>
      <w:r>
        <w:rPr>
          <w:rFonts w:cs="Times New Roman" w:ascii="Times New Roman" w:hAnsi="Times New Roman"/>
          <w:sz w:val="28"/>
          <w:szCs w:val="28"/>
        </w:rPr>
        <w:t xml:space="preserve"> «Есть»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9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евс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Это очень хорошо. В зале все проверены. Мы во всех уверены»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Теперь мы можем смело открывать Олимпийские игр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вс - главный судья . Победители получат из его рук награды. (Под гимн каждой страны с флагом в руках проходит каждый класс мимо трона восседавшего Зевса)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лайд  11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ступает директор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Дорогие ребята, сегодня вы попадёте в замечательную страну Олимпия, я предлагаю вам взять с собой быстроту, смелость, находчивость, смекалку, а заодно захватить терпение болельщикам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ь не случайно девиз Олимпийских игр… </w:t>
      </w:r>
      <w:r>
        <w:rPr>
          <w:rFonts w:cs="Times New Roman" w:ascii="Times New Roman" w:hAnsi="Times New Roman"/>
          <w:b/>
          <w:sz w:val="28"/>
          <w:szCs w:val="28"/>
        </w:rPr>
        <w:t>«Быстрее, выше, сильнее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 физкультуры</w:t>
      </w:r>
      <w:r>
        <w:rPr>
          <w:rFonts w:cs="Times New Roman" w:ascii="Times New Roman" w:hAnsi="Times New Roman"/>
          <w:sz w:val="28"/>
          <w:szCs w:val="28"/>
        </w:rPr>
        <w:t xml:space="preserve">: «Вы все любите соревноваться?»   </w:t>
      </w:r>
      <w:r>
        <w:rPr>
          <w:rFonts w:cs="Times New Roman" w:ascii="Times New Roman" w:hAnsi="Times New Roman"/>
          <w:b/>
          <w:sz w:val="28"/>
          <w:szCs w:val="28"/>
        </w:rPr>
        <w:t>«Да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 старину, в античном мире, двадцать пять веков назад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орода не жили в мире, шел войной на брата бра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мудрейшие решили: ссоры вечные страш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ожно в смелости и силе состязаться без войн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усть в Олимпию прибудут, кто отважен и силен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ля сражений мирных будет, полем боя стадион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 физкульту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Прежде чем начать наши состязания, нам нужно соблюсти все ритуалы Олимпийских игр. Олимпийский флаг внести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лайд 12 </w:t>
      </w:r>
      <w:r>
        <w:rPr>
          <w:rFonts w:cs="Times New Roman" w:ascii="Times New Roman" w:hAnsi="Times New Roman"/>
          <w:b/>
          <w:sz w:val="28"/>
          <w:szCs w:val="28"/>
        </w:rPr>
        <w:t xml:space="preserve">Входит спортсмен, вносит Олимпийский флаг, за ним идут команды стран (Греция, Россия, оставшиеся страны выбирают сами учащиеся делая круг почета с атрибутикой страны, под гимн каждой страны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лайд 13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 физкульту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По традиции Олимпийских игр мы должны зажечь Олимпийский огонь. Право внести олимпийский факел предоставляется команде победителей на кубок Губернатора Краснодарского края А.Н. Ткачёва, которые заняли I место в районных соревнованиях по футболу. Долгий путь прошел этот огонь, много раз переходя из рук в руки, мчался он через весь мир, чтобы достичь Олимпийского стадиона. Сегодня священный огонь мира и дружбы прибыл к нам. Сп</w:t>
      </w:r>
      <w:r>
        <w:rPr>
          <w:rFonts w:cs="Times New Roman" w:ascii="Times New Roman" w:hAnsi="Times New Roman"/>
          <w:b/>
          <w:sz w:val="28"/>
          <w:szCs w:val="28"/>
        </w:rPr>
        <w:t>ортсмены, которые передают из рук в руки олимпийский факел (макет). З</w:t>
      </w:r>
      <w:r>
        <w:rPr>
          <w:rFonts w:cs="Times New Roman" w:ascii="Times New Roman" w:hAnsi="Times New Roman"/>
          <w:sz w:val="28"/>
          <w:szCs w:val="28"/>
        </w:rPr>
        <w:t>ажигается Олимпийская чаш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щийс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вященный огонь олимпийский, гори над планетой ве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надо огня Хиросимы, не надо Хатыни огня! А факел, сегодня зажженный, пусть дружбу народов крепит, Пусть дух прекрасной Олимпии, на празднике нашем царит!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 физкультуры</w:t>
      </w:r>
      <w:r>
        <w:rPr>
          <w:rFonts w:cs="Times New Roman" w:ascii="Times New Roman" w:hAnsi="Times New Roman"/>
          <w:sz w:val="28"/>
          <w:szCs w:val="28"/>
        </w:rPr>
        <w:t>: «Прежде чем начать наши состязания, спортсмены должны принять клятв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лайд 14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 физкульту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лянемся от имени всех спортсменов, что будем участвовать в этих олимпийских играх, уважая и соблюдая правила, по которым они проводятся, в истинно спортивном духе, во славу спорта и во имя чести страны. Клянемся»,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се отвечают</w:t>
      </w:r>
      <w:r>
        <w:rPr>
          <w:rFonts w:cs="Times New Roman" w:ascii="Times New Roman" w:hAnsi="Times New Roman"/>
          <w:b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</w:rPr>
        <w:t>Клянемся!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лайд 15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 физкультуры</w:t>
      </w:r>
      <w:r>
        <w:rPr>
          <w:rFonts w:cs="Times New Roman" w:ascii="Times New Roman" w:hAnsi="Times New Roman"/>
          <w:sz w:val="28"/>
          <w:szCs w:val="28"/>
        </w:rPr>
        <w:t>: «Судьи также приносят клятву. От судей имеет слово Зевс, «От лица всех судей обещаю оценивать состязания объективно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 физкультуры</w:t>
      </w:r>
      <w:r>
        <w:rPr>
          <w:rFonts w:cs="Times New Roman" w:ascii="Times New Roman" w:hAnsi="Times New Roman"/>
          <w:sz w:val="28"/>
          <w:szCs w:val="28"/>
        </w:rPr>
        <w:t xml:space="preserve">: «Уважаемый Зевс. Теперь мы можем открыть нашу Олимпиаду?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евс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Олимпийские игры считать открытыми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 физкультуры</w:t>
      </w:r>
      <w:r>
        <w:rPr>
          <w:rFonts w:cs="Times New Roman" w:ascii="Times New Roman" w:hAnsi="Times New Roman"/>
          <w:sz w:val="28"/>
          <w:szCs w:val="28"/>
        </w:rPr>
        <w:t>: «Известно, что Олимпийские игры - это не только спортивные соревнования, но также музыкальные и художественные конкурсы. И сегодня наши юные спортсмены покажут свои умения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ходят спортсмены и строят гимнастическую пирамиду, выходят танцоры, выходят борцы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лайд 16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 физкультуры</w:t>
      </w:r>
      <w:r>
        <w:rPr>
          <w:rFonts w:cs="Times New Roman" w:ascii="Times New Roman" w:hAnsi="Times New Roman"/>
          <w:sz w:val="28"/>
          <w:szCs w:val="28"/>
        </w:rPr>
        <w:t xml:space="preserve">: «И так, настало время начать наши состязания. Начнем мы с соревнований между 5а , 56, 6а, 6б классами, а затем каждый класс нашей школы по расписанию, по своей программе продолжит соревнования. Итак, вперёд»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17, Слайд 18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стафета «Факел».</w:t>
      </w:r>
      <w:r>
        <w:rPr>
          <w:rFonts w:cs="Times New Roman" w:ascii="Times New Roman" w:hAnsi="Times New Roman"/>
          <w:sz w:val="28"/>
          <w:szCs w:val="28"/>
        </w:rPr>
        <w:t xml:space="preserve"> Команды стоят в колонну по одному и  держат факелы. Каждый добегает до стойки, которая стоит на другой стороне, оббегает ее  и возвращается к своей команде. Первый тот, кто  закончит эстафету раньше   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стафета «Олимпийская эмблема».</w:t>
      </w:r>
      <w:r>
        <w:rPr>
          <w:rFonts w:cs="Times New Roman" w:ascii="Times New Roman" w:hAnsi="Times New Roman"/>
          <w:sz w:val="28"/>
          <w:szCs w:val="28"/>
        </w:rPr>
        <w:t xml:space="preserve"> Пять человек из команды выстраивают из обручей туннель. По сигналу первый игрок бежит сквозь обручи, добегает до стойки и возвращается в свою команду. Затем эстафету продолжает второй участник команды и т.д. После того как пробегут все участники, учащиеся выкладывают из обручей олимпийскую эмблему. Чья команда быстрее выполнит задание,  та и побеждае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 физкультуры</w:t>
      </w:r>
      <w:r>
        <w:rPr>
          <w:rFonts w:cs="Times New Roman" w:ascii="Times New Roman" w:hAnsi="Times New Roman"/>
          <w:sz w:val="28"/>
          <w:szCs w:val="28"/>
        </w:rPr>
        <w:t xml:space="preserve">: В программу Олимпийских игр входил бег на 1 стадий. Отсюда и произошло слово «стадион» — длина беговой дорожки равнялась 600 ступням. Сам Геракл производил замеры, эта длина составляла 192 м.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стафета с передачей эстафетной палочки.</w:t>
      </w:r>
      <w:r>
        <w:rPr>
          <w:rFonts w:cs="Times New Roman" w:ascii="Times New Roman" w:hAnsi="Times New Roman"/>
          <w:sz w:val="28"/>
          <w:szCs w:val="28"/>
        </w:rPr>
        <w:t xml:space="preserve"> Команды стоят в колонну по одному. По сигналу первый игрок бежит определенное расстояние, в руках держит эстафетную палочку, передает ее второму. Эстафета заканчивается, когда все участники вернутся на свои мес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лайд 19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 физкульту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Существовал еще один вид состязаний у древних греков - метание диска. «Спортивные тарелки» изготавливались из камня, бронзы, железа, олова и дерева. Давайте и мы будем метать мешочки с песком»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язания по метанию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евс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Очень популярными на древних Олимпийских играх были конные соревнования. Это были состязания колесниц»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Слайд 20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стафета «Колесница».</w:t>
      </w:r>
      <w:r>
        <w:rPr>
          <w:rFonts w:cs="Times New Roman" w:ascii="Times New Roman" w:hAnsi="Times New Roman"/>
          <w:sz w:val="28"/>
          <w:szCs w:val="28"/>
        </w:rPr>
        <w:t xml:space="preserve"> Участники каждой команды встают по двое: один - «наездник», другой «лошадь». «Наездник» набрасывает на «лошадь» скакалку и держится за ее ручки. По сигналу дети бегут до «столба» (стойки, поворачиваются и возвращаются к своей команде. Передают скакалку следующей паре. Побеждает колесница, первой закончившая эстафет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 физкультуры</w:t>
      </w:r>
      <w:r>
        <w:rPr>
          <w:rFonts w:cs="Times New Roman" w:ascii="Times New Roman" w:hAnsi="Times New Roman"/>
          <w:sz w:val="28"/>
          <w:szCs w:val="28"/>
        </w:rPr>
        <w:t>: «Соревнования пятиборцев древние греки называли пентатлон. Пент - пять, атлон - борьба, соревнование. Давайте и мы проведем соревнования пятиборцев»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стафета с пятью препятствиями.</w:t>
      </w:r>
      <w:r>
        <w:rPr>
          <w:rFonts w:cs="Times New Roman" w:ascii="Times New Roman" w:hAnsi="Times New Roman"/>
          <w:sz w:val="28"/>
          <w:szCs w:val="28"/>
        </w:rPr>
        <w:t xml:space="preserve"> Задания: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ползти на животе, подтягиваясь на руках по гимнастической скамейке;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прыгнуть через 2 обруча, лежащие на полу; 3) оббежать 3 кегли, расставленные в 1 м друг от друга; 4) пролезть в тоннель из обручей; 5) забросить мешочек с песком в обру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лайд 21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 физкультуры</w:t>
      </w:r>
      <w:r>
        <w:rPr>
          <w:rFonts w:cs="Times New Roman" w:ascii="Times New Roman" w:hAnsi="Times New Roman"/>
          <w:sz w:val="28"/>
          <w:szCs w:val="28"/>
        </w:rPr>
        <w:t>: «В Древней Греции принято было проводить соревнования по кулачному бою, сюда приглашаются капитаны, бой подушками.  «О, великий Зевс, назови лучших из лучших. Кого мы можем величать Олимпиоником?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евс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Соревновались мы на славу, победители по праву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хвал достойны и награды и мы призы вручить им рады»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Слайд 22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. «Значки с символикой Олимпийских игр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 физкультуры</w:t>
      </w:r>
      <w:r>
        <w:rPr>
          <w:rFonts w:cs="Times New Roman" w:ascii="Times New Roman" w:hAnsi="Times New Roman"/>
          <w:sz w:val="28"/>
          <w:szCs w:val="28"/>
        </w:rPr>
        <w:t>: «Вот и закончились наши соревн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 физкультуры</w:t>
      </w:r>
      <w:r>
        <w:rPr>
          <w:rFonts w:cs="Times New Roman" w:ascii="Times New Roman" w:hAnsi="Times New Roman"/>
          <w:sz w:val="28"/>
          <w:szCs w:val="28"/>
        </w:rPr>
        <w:t>: «Пора погасить и Олимпийский огонь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лайд 23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евс</w:t>
      </w:r>
      <w:r>
        <w:rPr>
          <w:rFonts w:cs="Times New Roman" w:ascii="Times New Roman" w:hAnsi="Times New Roman"/>
          <w:sz w:val="28"/>
          <w:szCs w:val="28"/>
        </w:rPr>
        <w:t>: До свиданья! До новых встреч! Под музыку «Олимпиада» все участники спортивного праздника становятся в ряд для того, чтобы проводить Зев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музыка «Сиртаки» - Зевс уходит. </w:t>
      </w:r>
      <w:r>
        <w:rPr>
          <w:rFonts w:cs="Times New Roman" w:ascii="Times New Roman" w:hAnsi="Times New Roman"/>
          <w:b/>
          <w:sz w:val="28"/>
          <w:szCs w:val="28"/>
        </w:rPr>
        <w:t>Дети покидают спортивный за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ные материалы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24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48:00Z</dcterms:created>
  <dc:creator>Kotikova</dc:creator>
  <dc:description/>
  <cp:keywords/>
  <dc:language>en-US</dc:language>
  <cp:lastModifiedBy>User</cp:lastModifiedBy>
  <cp:lastPrinted>2013-08-14T10:10:00Z</cp:lastPrinted>
  <dcterms:modified xsi:type="dcterms:W3CDTF">2016-03-14T19:20:00Z</dcterms:modified>
  <cp:revision>4</cp:revision>
  <dc:subject/>
  <dc:title/>
</cp:coreProperties>
</file>