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093"/>
        <w:gridCol w:w="1273"/>
        <w:gridCol w:w="1835"/>
        <w:gridCol w:w="1841"/>
        <w:gridCol w:w="2549"/>
        <w:gridCol w:w="215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К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развивающееся явле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зученного в 5-6 класс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. Синтаксис. Синтаксический разбо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Пунктуационный разбо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Диалектная фразеология Кубан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Фонетический разбор сл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Формирование навыков литературного произнош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Орфограммы в приставках и окончан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е и суффикс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ч 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лов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Тек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 «Повторение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№1 по теме «Повторение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Стили литературного язы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орфология и орфография. Культура речи (141ч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аст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+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как часть реч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Публицистический стиль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 Выделение причастного оборота запяты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дготовка к контрольному сочинению на те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юби и охраняй природу». (с.3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нтрольное сочинение на тему : «Люби и охраняй природу». (с.3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-04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редложений с причастными оборот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-04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Описание внешности челове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-04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-04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и полные страдательные причаст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-04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настоящего времен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прошедшего време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Ошибки диалектного происхождения в образовании и употреблении действительных причастий прошедшего времен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действительных причастий прошедшего времен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Сочинение по картине И.Бродского «Летний сад осенью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настоящего времен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адательные причастия прошедшего времени. </w:t>
            </w:r>
            <w:r>
              <w:rPr>
                <w:i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Ненормативное использование суффикса –т- при образовании страдательных причаст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дательные причастия прошедшего времени (продолжение темы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традательные причаст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ч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е перед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полных и кратких страдательных причаст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ч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суффиксах страдательных причастий прошедшего времени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ч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а буква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отглагольных прилагательны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ч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в суффиксах кратких страдательных причастий и в кратких отглагольных прилагательны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Выборочное изложение (упражнение 130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ичаст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-01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причастия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-01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части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-01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ч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е перед одной и двумя буквами </w:t>
            </w:r>
            <w:r>
              <w:rPr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в страдательных причастиях и прилагательных, образованных от глагол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-01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ё </w:t>
            </w:r>
            <w:r>
              <w:rPr>
                <w:sz w:val="28"/>
                <w:szCs w:val="28"/>
              </w:rPr>
              <w:t>после шипящих в суффиксах страдательных причастий прошедшего времен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-01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причаст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. работа №2 по теме «Причастие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причаст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+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как часть реч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епричастный оборот. Знаки препинания при деепричастном оборот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ьное написание </w:t>
            </w:r>
            <w:r>
              <w:rPr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деепричастия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ершенного вид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епричастия совершенного вида. </w:t>
            </w:r>
            <w:r>
              <w:rPr>
                <w:i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Активность суффиксов –учи, -вши при образовании деепричастий в кубанских говора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ч 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Подготовка к сочинению по картине С.Григорье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Вратарь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Сочинение по картине С.Григорьева «Вратарь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деепричаст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теме «Деепричастие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№3 по теме «Деепричастие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ыми орфограмм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+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отребление наречий в речи. </w:t>
            </w:r>
            <w:r>
              <w:rPr>
                <w:i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Ошибки, связанные с употреблением нелитературных наречий местоименного происхожд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группы наречий. Наречия образа действия, времени, мест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ечия причины, цели, меры. </w:t>
            </w:r>
            <w:r>
              <w:rPr>
                <w:i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Семантическое богатство наречий в кубанских говорах; соотношение диалектных и литературных нареч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ени сравнения наречий. </w:t>
            </w:r>
            <w:r>
              <w:rPr>
                <w:i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Диалектные особенности в образовании сравнительной степени наречий и их отражение в речи учащихс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ч 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Сочинение-рассуждение (упр.217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и раздельное написание наречий на </w:t>
            </w:r>
            <w:r>
              <w:rPr>
                <w:i/>
                <w:sz w:val="28"/>
                <w:szCs w:val="28"/>
              </w:rPr>
              <w:t>–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–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и раздельное написание наречий на </w:t>
            </w:r>
            <w:r>
              <w:rPr>
                <w:i/>
                <w:sz w:val="28"/>
                <w:szCs w:val="28"/>
              </w:rPr>
              <w:t>–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–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наречий на </w:t>
            </w:r>
            <w:r>
              <w:rPr>
                <w:i/>
                <w:sz w:val="28"/>
                <w:szCs w:val="28"/>
              </w:rPr>
              <w:t>–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–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 в приставках </w:t>
            </w:r>
            <w:r>
              <w:rPr>
                <w:i/>
                <w:sz w:val="28"/>
                <w:szCs w:val="28"/>
              </w:rPr>
              <w:t>н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ни- </w:t>
            </w:r>
            <w:r>
              <w:rPr>
                <w:sz w:val="28"/>
                <w:szCs w:val="28"/>
              </w:rPr>
              <w:t xml:space="preserve">отрицательных наречий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наречиях на </w:t>
            </w:r>
            <w:r>
              <w:rPr>
                <w:i/>
                <w:sz w:val="28"/>
                <w:szCs w:val="28"/>
              </w:rPr>
              <w:t xml:space="preserve">–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–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Описание действ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после шипящих на конце нареч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ч 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после шипящих на конце нареч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на конце нареч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авописании нареч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Подготовка к изложению текста с описанием действия. (с.1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Изложение текста с описанием действия. (с.1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иставок в наречиях, образованных от сущ-ных и количественных числительны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, образованных от существительных и количественных числительны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нареч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.ч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 с шипящими на конц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Подготовка к контрольному  изложени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Контрольное  изложе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Наречие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ыми орфограмм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нареч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№4 по теме «Наречие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, работа над ошибк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остоя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как часть реч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как часть реч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Доказательство в рассужде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категории состояния в реч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категории состоя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Категория состояния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Сжатое изложение. (упр.28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части реч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+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Смешение в говорах и городском просторечии Кубани предлогов при обозначении пространственных, целевых, объектных, причинных отношен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в реч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Употребление в кубанской речи предлогов, отсутствующих в литературном язык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и производные предлог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предлог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едлог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ч 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Подготовка к контрольному сочинению «На берегу моря (озера, реки)»  упр.33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Контрольное сочинение «На берегу моря (озера, реки)»  упр.33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 «Предлог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предлог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-28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ыми орфограмм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-28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+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-28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союз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-28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юзы сочинительные и подчинительные. </w:t>
            </w:r>
            <w:r>
              <w:rPr>
                <w:i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Особенности употребления сочинительных и подчинительных союзов в говорах Кубан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-28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м предложе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ые союз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очинительных союз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ые союз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оюз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Подготовка к сочинению-рассуждению «Книга – наш друг и советчик» (упр.343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Сочинение-рассуждение «Книга – наш друг и советчик» (упр.343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написание союзов </w:t>
            </w:r>
            <w:r>
              <w:rPr>
                <w:i/>
                <w:sz w:val="28"/>
                <w:szCs w:val="28"/>
              </w:rPr>
              <w:t>также, тоже, чтоб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ч 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зученного по теме «Союз». </w:t>
            </w:r>
            <w:r>
              <w:rPr>
                <w:i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Использование союзов, отсутствующих в литературном язык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19.0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оюз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19.0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№5 по теме «Союз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19.0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ыми орфограмм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19.0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+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-04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. Формообразующие частиц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-04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мысловые частицы: вопрос, восклицание. </w:t>
            </w:r>
            <w:r>
              <w:rPr>
                <w:i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Особенности употребления вопросительных частиц в кубанских говора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-04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частицы: указание, сомнение, уточне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-04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частицы: выделение, ограничение, усиле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-04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Подготовка к сочинению по картине К.Ф.Юона «Конец зимы. Полдень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Сочинение по картине К.Ф.Юона «Конец зимы. Полдень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и дефисное написание частиц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>
          <w:trHeight w:val="3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астиц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. частицы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ни. Кубан. </w:t>
            </w:r>
            <w:r>
              <w:rPr>
                <w:sz w:val="28"/>
                <w:szCs w:val="28"/>
              </w:rPr>
              <w:t>Особ. употребления отриц. частиц на К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ч 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ые частицы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на письме частицы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на письме частицы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приставки </w:t>
            </w:r>
            <w:r>
              <w:rPr>
                <w:i/>
                <w:sz w:val="28"/>
                <w:szCs w:val="28"/>
              </w:rPr>
              <w:t>не-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на письме частицы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приставки </w:t>
            </w:r>
            <w:r>
              <w:rPr>
                <w:i/>
                <w:sz w:val="28"/>
                <w:szCs w:val="28"/>
              </w:rPr>
              <w:t>не-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.р. Подготовка к к</w:t>
            </w:r>
            <w:r>
              <w:rPr>
                <w:sz w:val="28"/>
                <w:szCs w:val="28"/>
              </w:rPr>
              <w:t>онтрольному  изложению с элементами сочин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Контрольное изложение с элементами сочин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личение на письме частицы </w:t>
            </w:r>
            <w:r>
              <w:rPr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, приставки </w:t>
            </w:r>
            <w:r>
              <w:rPr>
                <w:i/>
                <w:sz w:val="28"/>
                <w:szCs w:val="28"/>
              </w:rPr>
              <w:t>ни-</w:t>
            </w:r>
            <w:r>
              <w:rPr>
                <w:sz w:val="28"/>
                <w:szCs w:val="28"/>
              </w:rPr>
              <w:t xml:space="preserve">, союза </w:t>
            </w:r>
            <w:r>
              <w:rPr>
                <w:i/>
                <w:sz w:val="28"/>
                <w:szCs w:val="28"/>
              </w:rPr>
              <w:t>ни-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ч 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личение на письме союзов </w:t>
            </w:r>
            <w:r>
              <w:rPr>
                <w:i/>
                <w:sz w:val="28"/>
                <w:szCs w:val="28"/>
              </w:rPr>
              <w:t xml:space="preserve">также, тоже, чтобы </w:t>
            </w:r>
            <w:r>
              <w:rPr>
                <w:sz w:val="28"/>
                <w:szCs w:val="28"/>
              </w:rPr>
              <w:t>и мест. с частиц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епл. Пройден. по теме «Частица». </w:t>
            </w:r>
            <w:r>
              <w:rPr>
                <w:i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Использование частиц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 №6 по теме «Частица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-02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ыми орфограмм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-02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ометие. Звукоподражательные слов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часть реч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-02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междомет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-02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междомет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-02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Междометие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9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 пройденного в 7 класс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9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Стили реч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9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Подготовка к сочинению-рассказу по данному сюжету (упр.402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9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Сочинение-рассказ по данному сюжету (упр.402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9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рфемика. Словообразование. </w:t>
            </w:r>
            <w:r>
              <w:rPr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>Словообразоват. диалектизмы 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дикта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 работа №7 по теме «Повторение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абота над ошибк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 предложе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 -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ложений - 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/работ - 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5:39:00Z</dcterms:created>
  <dc:creator>Светлана</dc:creator>
  <dc:description/>
  <cp:keywords/>
  <dc:language>en-US</dc:language>
  <cp:lastModifiedBy>User</cp:lastModifiedBy>
  <cp:lastPrinted>2005-08-26T06:11:00Z</cp:lastPrinted>
  <dcterms:modified xsi:type="dcterms:W3CDTF">2005-08-26T03:23:00Z</dcterms:modified>
  <cp:revision>81</cp:revision>
  <dc:subject/>
  <dc:title>№ урока</dc:title>
</cp:coreProperties>
</file>