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99"/>
        <w:gridCol w:w="1418"/>
        <w:gridCol w:w="2126"/>
        <w:gridCol w:w="1843"/>
        <w:gridCol w:w="283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интаксис и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 и пунк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-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интакси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таксически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-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пунк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овосоч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интаксис. Связь слов в словосочетан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Классификация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ловосочетани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й связи. Синтаксический разбор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уб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шибки в согласовании и управлении в реч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(задание А по демоверсии 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Классификация предложений. Предложения простые и слож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ложения простые и сложны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ст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интакси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9-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9-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твердительные и отриц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дифференцированного контроля зн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: «Простое 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и односостав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фика использования страдательных оборотов в двусоставных и односоставных предложениях в говорах Куб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дносоставные и двусоставные предлож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бор заданий ЕГЭ (распространённые и нераспространённые предложения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редложени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предложения. Тире в непол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ое и интонационное т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-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заданий ЕГЭ (анализ текста по демоверсии 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-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ЕГЭ («Речеведение, синтаксис, морфология», сборник ЕГЭ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-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стое осложнён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 (10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-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интакси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-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«Однородные члены предлож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и неоднородных опреде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б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образие прилагательных в кубан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-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дифференцированного контроля зн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и неоднородных при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(сочинение-рассуждение по сборнику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заданий ЕГЭ ( сборн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ённых повторяющимися и парными союз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-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дифференцированного контроля зн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-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(сочинение-рассуждение по сборнику 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-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ые члены предложения ( 1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о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бособленные определ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бособленными обстоятель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уб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шибки при образовании деепричастий в куб. гово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,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-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 в прост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-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дифференцированного контроля зн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заданий ЕГЭ (обособленные члены предло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ль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(сочинение-рассуждение по сборнику ЕГЭ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ом обор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бор заданий Е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«Сравнительный оборот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словах и конструкциях, грамматически не связанных с предложением 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бращ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слова и вставные констру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водных слов в кубанском гов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дифференцированного контроля зн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заданий ЕГЭ (анализ текста по сборнику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сложных предложений в разго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(текст, Р.М.Гриценко , пособие по русскому языку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. Синтаксический раз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. Синтаксический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(сочинение-рассуждение по сборнику ЕГЭ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несколькими придаточ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 с несколькими придаточ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-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дифференцированного контроля зн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заданий ЕГЭ (знаки препинания в сложном предложен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-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\м презентация «Готовимся к экзамен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, запятая и точка с запятой в бессоюзном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-21.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3-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 (сочинение-рассуждение по сборнику ЕГЭ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-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 Знаки препинания в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-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дифференцированного контроля зн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бор заданий ЕГЭ (анализ текста по сборни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-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дложения с чуж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Прям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рямая и косвенная речь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, прерываемой словами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косв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-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дифференцированного контроля зн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(сочинение- рассуждение по сборнику ЕГЭ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-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потребление знаков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, факультативные знаки препинания, авторская 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заданий ЕГЭ (культура речи, правильность речи, качества хорошей речи, ораторская реч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\м презентация «Готовимся к экзамен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ил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. Стили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Куб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иалектных и литературных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. Лингвистически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-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 истории русского язык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, А.Х.Востоков, Ф.И.Буслаев, В.И.Даль, Я.К.Грот, А.А.Шахм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-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  - 8 ( 6 со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7:00Z</dcterms:created>
  <dc:creator>Олег</dc:creator>
  <dc:description/>
  <cp:keywords/>
  <dc:language>en-US</dc:language>
  <cp:lastModifiedBy>User</cp:lastModifiedBy>
  <cp:lastPrinted>2014-09-12T22:03:00Z</cp:lastPrinted>
  <dcterms:modified xsi:type="dcterms:W3CDTF">2014-10-15T17:11:00Z</dcterms:modified>
  <cp:revision>49</cp:revision>
  <dc:subject/>
  <dc:title/>
</cp:coreProperties>
</file>