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 отцов – моя земля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Пархоменко Е.В., учитель начальных классов МБОУ СОШ   № 12 ст. Некрасовско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использовали разработку учителя  начальных классов МАОУ «СОШ №2» ст.Тбилисская Газдалиева А. М.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оспитывать   любовь  и уважительное отношение к родному краю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чувство</w:t>
      </w:r>
      <w:r>
        <w:rPr>
          <w:bCs/>
          <w:sz w:val="28"/>
          <w:szCs w:val="28"/>
        </w:rPr>
        <w:t xml:space="preserve">  патриотизма и гражданственности;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вить чувство гордости за свой край и его жителе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крыть образцы нравственного и ратного служения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слайд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дорогие ребята и уважаемые гости! Сегодня у нас необычное мероприятие, посвящённое 75-летию образования Краснодар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 к нам приехали  гости из разных уголков Усть-Лабинского района, давайте их поприветствуе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Опять настал учебный го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ять, друзья, нас парта жде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мы, войдя в свой светлый класс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нем о родине расск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слайд </w:t>
      </w:r>
    </w:p>
    <w:p>
      <w:pPr>
        <w:pStyle w:val="Normal"/>
        <w:ind w:left="-851" w:firstLine="142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Что мы Родиной зовем?</w:t>
      </w:r>
    </w:p>
    <w:p>
      <w:pPr>
        <w:pStyle w:val="Normal"/>
        <w:ind w:left="-851" w:firstLine="142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Дом, где мы с тобой живем,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И берёзки, вдоль которых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Рядом с мамой мы идём.</w:t>
      </w:r>
    </w:p>
    <w:p>
      <w:pPr>
        <w:pStyle w:val="Normal"/>
        <w:ind w:left="-851" w:firstLine="142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>3. Что мы Родиной зовем?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Все, что в сердце бережем,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Наши праздники и песни,</w:t>
      </w:r>
    </w:p>
    <w:p>
      <w:pPr>
        <w:pStyle w:val="Normal"/>
        <w:ind w:left="-851" w:firstLine="142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Теплый вечер за окн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а как называется наша Родина?  (Россия)</w:t>
      </w:r>
    </w:p>
    <w:p>
      <w:pPr>
        <w:pStyle w:val="Normal"/>
        <w:ind w:left="-851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3 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 У моей России длинные косички,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 моей России светлые реснички.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 моей России голубые очи,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меня Россия, ты, похожа очень.</w:t>
      </w:r>
    </w:p>
    <w:p>
      <w:pPr>
        <w:pStyle w:val="Normal"/>
        <w:ind w:left="-851" w:firstLine="142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5. Для меня Россия – </w:t>
      </w:r>
      <w:r>
        <w:rPr>
          <w:sz w:val="28"/>
          <w:szCs w:val="28"/>
          <w:u w:val="single"/>
        </w:rPr>
        <w:t>белые березы,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ля меня Россия – </w:t>
      </w:r>
      <w:r>
        <w:rPr>
          <w:sz w:val="28"/>
          <w:szCs w:val="28"/>
          <w:u w:val="single"/>
        </w:rPr>
        <w:t>утренние росы,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ля меня Россия – ты, всего дороже,</w:t>
      </w:r>
    </w:p>
    <w:p>
      <w:pPr>
        <w:pStyle w:val="Normal"/>
        <w:ind w:left="-851" w:firstLine="142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о чего на </w:t>
      </w:r>
      <w:r>
        <w:rPr>
          <w:sz w:val="28"/>
          <w:szCs w:val="28"/>
          <w:u w:val="single"/>
        </w:rPr>
        <w:t>маму,</w:t>
      </w:r>
      <w:r>
        <w:rPr>
          <w:sz w:val="28"/>
          <w:szCs w:val="28"/>
        </w:rPr>
        <w:t xml:space="preserve"> ты,  мою похожа.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.Ты, моя Россия, всех теплом согреешь,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, моя Россия, песни петь умеешь,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, моя Россия, неразлучна с нами,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дь Россия наша – это мы с друзьями.</w:t>
      </w:r>
    </w:p>
    <w:p>
      <w:pPr>
        <w:pStyle w:val="Normal"/>
        <w:ind w:left="-851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 (Герб, флаг, карта, Екатерина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сегодня мы собрались, чтобы поздравить наш край с днём рождения. Ведь завтра, 13 сентября, ему  исполняется…. (74 года). Это наш общий праздник, общий день рождения. А как же всё начиналос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сылка на кар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фильма « Кубань. Краснодарский край» из цикла «Гора самоцве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видите как празднично сегодня в нашем классе, как на настоящем Дне рождения: шары, цветы, подар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это там стучится к нам в дверь? Да, это почтальон Печк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Ребята, это вы казачата? Я принёс вам письма и посы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С чего начнём? Давайте прочитаем письма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 1 из музея под открытым небом  «Атамань» (зачитывает ученик)</w:t>
      </w:r>
    </w:p>
    <w:p>
      <w:pPr>
        <w:pStyle w:val="Normal"/>
        <w:ind w:left="-851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 (Атамань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вы знаете об Атама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1(Романенко Маша)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ница  Атамань</w:t>
      </w:r>
      <w:r>
        <w:rPr>
          <w:rFonts w:cs="Times New Roman" w:ascii="Times New Roman" w:hAnsi="Times New Roman"/>
          <w:sz w:val="28"/>
          <w:szCs w:val="28"/>
        </w:rPr>
        <w:t xml:space="preserve"> раскинулась на 20 гектаров, а в ее строительстве принимал участие каждый из районов Краснодарского края. Экспонаты для подворий собирались по всей Кубани, а подворий немало: есть подворья ткача,  винодела, пекаря, сапожника, цирюльника, гончара, хаты простых сельчан и пример всем - подворье атам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дея создания  станицы  Атамань принадлежит губернатору нашего края Александру Николаевичу Ткачёву. Это шаг к возрождению казачьих традиций, укреплению православия на Кубан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каждой кубанской школе есть казачьи классы, идёт преподавание основ православной культуры. А в будущем году из краевого бюджета выделят средства на строительство 100 православных храмов.</w:t>
      </w:r>
    </w:p>
    <w:p>
      <w:pPr>
        <w:pStyle w:val="Normal"/>
        <w:ind w:left="-851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карте нет этой станицы, потому что это уникальный музей был создан руками кубанцев  и находится он рядом со станицей Тамань. Если нам посчастливится в день рождения края быть в Атамани, через какие крупные города пройдёт наш маршрут? 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картой Краснодарского кр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Итак, краснодарский край – это казачий край </w:t>
      </w:r>
      <w:r>
        <w:rPr>
          <w:rFonts w:cs="Times New Roman" w:ascii="Times New Roman" w:hAnsi="Times New Roman"/>
          <w:i/>
          <w:sz w:val="28"/>
          <w:szCs w:val="28"/>
        </w:rPr>
        <w:t>(ученик  прикрепляет лепесток №1   к  эмблеме края).</w:t>
      </w:r>
    </w:p>
    <w:p>
      <w:pPr>
        <w:pStyle w:val="Normal"/>
        <w:ind w:left="-851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изитная карточка нашего Краснодарского края – это наш Кубанский казачий хор, которому в этом году исполняется 20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мы не лыком шиты. Итак, в исполнении казачат звуч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Песня о родной земле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. Виталия Бакалдина, муз. Валентина Лаптева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Хоровое исполнение песни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 – это песенный край </w:t>
      </w:r>
      <w:r>
        <w:rPr>
          <w:rFonts w:cs="Times New Roman" w:ascii="Times New Roman" w:hAnsi="Times New Roman"/>
          <w:i/>
          <w:sz w:val="28"/>
          <w:szCs w:val="28"/>
        </w:rPr>
        <w:t>(ученик  прикрепляет лепесток № 2   к  эмблеме кра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о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это письмо от  ветеранов. </w:t>
      </w:r>
      <w:r>
        <w:rPr>
          <w:rFonts w:cs="Times New Roman" w:ascii="Times New Roman" w:hAnsi="Times New Roman"/>
          <w:i/>
          <w:sz w:val="28"/>
          <w:szCs w:val="28"/>
        </w:rPr>
        <w:t>(Читает ученик).</w:t>
      </w:r>
      <w:r>
        <w:rPr>
          <w:rFonts w:cs="Times New Roman" w:ascii="Times New Roman" w:hAnsi="Times New Roman"/>
          <w:sz w:val="28"/>
          <w:szCs w:val="28"/>
        </w:rPr>
        <w:t xml:space="preserve"> Ветераны приглашают нас в город-герой Новороссийск и в города воинской славы - Анапу и Туап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ытиях Вов на Кубани нам расскажет Солдатова Д.</w:t>
      </w:r>
    </w:p>
    <w:p>
      <w:pPr>
        <w:pStyle w:val="Normal"/>
        <w:ind w:left="-851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8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: В лихие годы войны каждый кубанец встал на защиту Родины. Фашистам очень хотелось завладеть плодородными кубанскими землями. Отсюда открывался путь к морю, на Кавказ. Родина высоко оценила подвиг защитников города Анапы, который в этом году был удостоен звания «Города воинской славы».  Жесточайшие бои шли на Голубой линии, Черноморском побережье нашего края.  В отдельные дни в небе Кубани происходило до 50 боестолкновений с участием нескольких десятков самолётов с каждой стороны. Часто воздушные бои длились непрерывно в течение нескольких часов. Огромную помощь взрослым оказывали школьники. Они вместе с учителями участвовали в уборке урожая, а так же в сборе лекарственных трав. Во время войны ими было заготовлено 112 тонн этого ценного сырья. В каждом городе, станице, хуторе есть памятники и обелиски, памятники давно ушедшей войны. Наша Родина помнит кубанских героев, многие из которых были вашими прадед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 краснодарский край – это край славы и подвигов </w:t>
      </w:r>
      <w:r>
        <w:rPr>
          <w:rFonts w:cs="Times New Roman" w:ascii="Times New Roman" w:hAnsi="Times New Roman"/>
          <w:i/>
          <w:sz w:val="28"/>
          <w:szCs w:val="28"/>
        </w:rPr>
        <w:t>(ученик  прикрепляет лепесток №3  к  эмблеме края)</w:t>
      </w:r>
    </w:p>
    <w:p>
      <w:pPr>
        <w:pStyle w:val="Normal"/>
        <w:ind w:left="-851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9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 3: Краснодарский край, можно назвать краем счастливого детства. Только в Краснодарском крае действует «Детский закон», который создан для защиты жизни и здоровья несовершеннолетних, профилактики их безнадзорности и правонарушений. За время действия "детского" закона преступность в крае среди несовершеннолетних снизилась на 43%. По инициативе  губернатора  Краснодарского края А.Н. Ткачёва на территории Кубани реализуется   благотворительная программа "Вместе поможем детям".</w:t>
        <w:br/>
        <w:t xml:space="preserve">Символом благотворительной акции является «цветик – семицветик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Итак, краснодарский край – это край счастливого детства </w:t>
      </w:r>
      <w:r>
        <w:rPr>
          <w:rFonts w:cs="Times New Roman" w:ascii="Times New Roman" w:hAnsi="Times New Roman"/>
          <w:i/>
          <w:sz w:val="28"/>
          <w:szCs w:val="28"/>
        </w:rPr>
        <w:t>(ученик прикрепляет лепесток № 4 к  эмблеме кра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от   письмо  из города Сочи.</w:t>
      </w:r>
    </w:p>
    <w:p>
      <w:pPr>
        <w:pStyle w:val="Normal"/>
        <w:ind w:left="-851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 10 (   1щ  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ик 4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ми темпами идёт строительство спортивных объектов Сочи. А ещё в Краснодарском крае построится новый стадион к чемпионату мира по футболу в 2018 году. А ещё в Сочи построят трассу «Формула 1». У вас есть ребята время подготовиться к этим знаменательным событиям. Готовы ли вы к олимпийским состязаниям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у нас уже есть будущие чемпионы. Это Мальцев Рома, Яковенко Даниил, Тищенко Саша, Кузнецов Алексей, Артёменко Егор, Пономарёв Руслан. Давайте им поаплодируем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краснодарский край – это Сочи 2014 </w:t>
      </w:r>
      <w:r>
        <w:rPr>
          <w:rFonts w:cs="Times New Roman" w:ascii="Times New Roman" w:hAnsi="Times New Roman"/>
          <w:i/>
          <w:sz w:val="28"/>
          <w:szCs w:val="28"/>
        </w:rPr>
        <w:t>(ученик прикрепляет лепесток № 5  к  эмблеме кр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1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ыл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 нас осталась нераскрыта только посылка. Но она с секретом. Чтобы её открыть нужно сначала поиграть в игру «Доскажи словечк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гра «Доскажи словечко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 кабине самолё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низу кипи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дарский хлебный кра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ирае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рожа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е трудится стан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т добра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шен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истое зер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ело в колосе он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ем пышн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рава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им гостей м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имаем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Р., догадались, что лежит в посылке? Конечно, это наш кубанский каравай – вкусный,  румяный, ароматны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5 (Пономарёв Руслан): Кубань давно стали называть «житницей России». Называют вполне заслуженно: бескрайние кубанские поля, колосящаяся золотая пшеница, каравай тёплого душистого хлеба и, конечно же, упорный, не знающий перерывов труд земледельца – вот что включает в себя понятие «житница». Такой Кубань остаётся и сегодня. И эту тяжелейшую битву за хлеб, несмотря на капризы природы,  кубанцы выдержали с честью: урожай нынешнего года оказался рекордным. В закромах – почти 9 миллионов тонн зерна. Это почти на 600 тысяч тонн превышает прошлогодний урожа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раснодарский край – это  «Край хлеба». (</w:t>
      </w:r>
      <w:r>
        <w:rPr>
          <w:rFonts w:cs="Times New Roman" w:ascii="Times New Roman" w:hAnsi="Times New Roman"/>
          <w:i/>
          <w:sz w:val="28"/>
          <w:szCs w:val="28"/>
        </w:rPr>
        <w:t>Ученик  прикрепляет лепесток №6 к  эмблеме кра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1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наш кра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я и горы на Кубани е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ый главный капитал Кубани</w:t>
        <w:br/>
        <w:t>Простой и скромный труженик – нар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6 : Не зря на Кубани существует традиция встречать гостей добрым пышным караваем. В кубанский урожай  вложен труд людей разных национальностей. Ведь Кубань наша многонациональная и все мы живём в мире и дружб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 – это  «Край дружбы народов». </w:t>
      </w:r>
      <w:r>
        <w:rPr>
          <w:rFonts w:cs="Times New Roman" w:ascii="Times New Roman" w:hAnsi="Times New Roman"/>
          <w:i/>
          <w:sz w:val="28"/>
          <w:szCs w:val="28"/>
        </w:rPr>
        <w:t>(Ученик  прикрепляет лепесток № 7  к  эмблеме кра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круг: зачарует кра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края прекраснее наш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ятся хлеба, зеленеют ле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морская лазурью окраш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сады на Кубани у н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девчата – красави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ь – это житница нашей стра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ами и песнями славитс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о Некрасовской. Сл. В.  Ермак, муз Кобазева 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6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бращает внимание на эмблему, которая получила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ыглядит эмблема современного, развивающегося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, поздравим наш край с днём рождения. Не забывайте о том в каком удивительном месте вы живёте, если есть на земле рай, то это </w:t>
      </w:r>
      <w:r>
        <w:rPr>
          <w:rFonts w:cs="Times New Roman" w:ascii="Times New Roman" w:hAnsi="Times New Roman"/>
          <w:i/>
          <w:sz w:val="28"/>
          <w:szCs w:val="28"/>
        </w:rPr>
        <w:t>Краснодарский край.  ( Все вместе) -  С днём рожде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нь рождения принято дарить подарки. А что мы подарим нашему краю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ую учёб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рное поведени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м заниматься спортом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м беречь природу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и помогать старш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обижать малыше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ещё мы подарим  краю  нашу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«Усть – Лабинск, Кубань, Росс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дне рождения принято угощать. Уважаемые гости, примите от казачат  частичку  кубанского каравая. </w:t>
      </w:r>
      <w:r>
        <w:rPr>
          <w:rFonts w:cs="Times New Roman" w:ascii="Times New Roman" w:hAnsi="Times New Roman"/>
          <w:i/>
          <w:sz w:val="28"/>
          <w:szCs w:val="28"/>
        </w:rPr>
        <w:t>( Ребята вручают  гостям маленькие каравайчики под музыку.)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8:00Z</dcterms:created>
  <dc:creator>Пользователь</dc:creator>
  <dc:description/>
  <cp:keywords/>
  <dc:language>en-US</dc:language>
  <cp:lastModifiedBy>1</cp:lastModifiedBy>
  <cp:lastPrinted>2011-08-21T10:50:00Z</cp:lastPrinted>
  <dcterms:modified xsi:type="dcterms:W3CDTF">2015-03-17T18:07:00Z</dcterms:modified>
  <cp:revision>19</cp:revision>
  <dc:subject/>
  <dc:title/>
</cp:coreProperties>
</file>