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НЯТО                                                                                 УТВЕРЖДАЮ: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Решением Педагогического совета                     Директор МБОУ СОШ №12  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МБОУ СОШ № 12                                                    _________ /И. А. Завалиева/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Протокол № 1 от 29.08.2022 г.                      Приказ №128/1  от 01.09.2022 г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ей общеобразовательной школы №1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униципального образования Усть-Лабинский район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 организации  </w:t>
      </w:r>
      <w:r>
        <w:rPr>
          <w:b/>
          <w:i/>
          <w:sz w:val="28"/>
          <w:szCs w:val="28"/>
        </w:rPr>
        <w:t xml:space="preserve">приема, перевода и выбытия учащихся.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Положение об организации приема, перевода и выбытия обучающихся (далее - Положение)   в МБОУ СОШ №12 МО Усть-Лабинский район (далее - Школа) разработано на основе Закона РФ «Об образовании в Российской Федерации»,  </w:t>
      </w:r>
      <w:r>
        <w:rPr>
          <w:sz w:val="32"/>
          <w:szCs w:val="28"/>
        </w:rPr>
        <w:t xml:space="preserve">Положения </w:t>
      </w:r>
      <w:r>
        <w:rPr>
          <w:bCs/>
          <w:iCs/>
          <w:sz w:val="28"/>
        </w:rPr>
        <w:t>о порядке организации и осуществления образовательной деятельности по основным общеобразовательным программам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звано обеспечить реализацию прав граждан РФ на образование,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го учрежде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 в Шко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</w:tabs>
        <w:ind w:left="-142" w:hanging="0"/>
        <w:jc w:val="both"/>
        <w:rPr>
          <w:sz w:val="32"/>
          <w:szCs w:val="32"/>
        </w:rPr>
      </w:pPr>
      <w:r>
        <w:rPr>
          <w:sz w:val="28"/>
          <w:szCs w:val="28"/>
        </w:rPr>
        <w:t>В МБОУ СОШ №12 принимаются все желающие на основании личного заявления или заявления родителей (законных представителей) несовершеннолетних, аттестата об основном общем образовании (свидетельства о неполном среднем образовании или сведений о промежуточной аттестации из общеобразовательных учреждений, справки из образовательных учреждений начального или среднего профессионального образования  с указанием количества часов, прослушанных по общеобразовательным предметам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Лица, не имеющие указанных документов, могут быть приняты по их заявлению на основании аттестации, проведенной специалистами МБОУ СОШ №12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Лица, перешедшие из других образовательных учреждений, могут приниматься в соответствующий класс в течение учебного года с учетом пройденного ими программного материал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>
          <w:sz w:val="28"/>
          <w:szCs w:val="28"/>
        </w:rPr>
        <w:t>Возраст, с которого допускается прием обучающихся (определяется уставом МБОУ СОШ №12 – 15 лет, обучающиеся более раннего возраста принимаются по согласованию с Комиссией по делам несовершеннолетних администрации муниципального образования Усть-Лабинский район и управлением образованием администрации муниципального образования Усть-Лабинский район.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возраст получения основного общего и среднего  общего образования не ограничивается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2.3.  В МБОУ  СОШ  №12  принимаются граждане РФ, иностранные граждане и лица, имеющие временную регистрацию на территории Краснодарского края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тсутствие прописки (регистрации) не может быть причиной отказа в приеме документов и зачислени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2.4. При приеме  МБОУ  СОШ №12  обеспечивает соблюдение прав граждан на образование, установленных законодательством РФ, гласность и открытость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5.  МБОУ СОШ №12 обязана ознакомить родителей (законных представителей) несовершеннолетних поступающих с Уставом, лицензией на право ведения образовательной деятельности, свидетельством о государственной аккредитации, дающим право на выдачу  документа об образовании государственного образца. Школа предоставляет возможность   поступающим и их родителям (законным представителям)  ознакомиться с содержанием основных образовательных программ, а   также другими документами, регламентирующими организацию     образовательного процесса.</w:t>
      </w:r>
    </w:p>
    <w:p>
      <w:pPr>
        <w:pStyle w:val="TextBodyIndent"/>
        <w:spacing w:before="0" w:after="0"/>
        <w:ind w:left="-142" w:hanging="0"/>
        <w:jc w:val="both"/>
        <w:rPr/>
      </w:pPr>
      <w:r>
        <w:rPr>
          <w:sz w:val="28"/>
          <w:szCs w:val="28"/>
        </w:rPr>
        <w:t>2.5. Зачисление учащихся в Учреждение оформляется приказом директора. Для зачисления в Учреждение родители (законные представители) представляют следующие документы:</w:t>
      </w:r>
    </w:p>
    <w:p>
      <w:pPr>
        <w:pStyle w:val="TextBodyIndent"/>
        <w:numPr>
          <w:ilvl w:val="0"/>
          <w:numId w:val="4"/>
        </w:numPr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на имя директора;</w:t>
      </w:r>
    </w:p>
    <w:p>
      <w:pPr>
        <w:pStyle w:val="TextBodyIndent"/>
        <w:numPr>
          <w:ilvl w:val="0"/>
          <w:numId w:val="4"/>
        </w:numPr>
        <w:spacing w:before="0" w:after="0"/>
        <w:ind w:left="567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копию паспорта или  «свидетельства о рождении» (заверяется директором учреждения при предоставлении оригинала);</w:t>
      </w:r>
    </w:p>
    <w:p>
      <w:pPr>
        <w:pStyle w:val="TextBodyIndent"/>
        <w:numPr>
          <w:ilvl w:val="0"/>
          <w:numId w:val="4"/>
        </w:numPr>
        <w:spacing w:before="0" w:after="0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паспорта одного из родителей, где указано его место   жительства.</w:t>
      </w:r>
    </w:p>
    <w:p>
      <w:pPr>
        <w:pStyle w:val="TextBodyIndent"/>
        <w:numPr>
          <w:ilvl w:val="1"/>
          <w:numId w:val="11"/>
        </w:numPr>
        <w:spacing w:before="0" w:after="0"/>
        <w:ind w:left="-142" w:hanging="0"/>
        <w:jc w:val="both"/>
        <w:rPr/>
      </w:pPr>
      <w:r>
        <w:rPr>
          <w:sz w:val="28"/>
          <w:szCs w:val="28"/>
        </w:rPr>
        <w:t xml:space="preserve">Прием обучающихся в 5-е - 11-е классы осуществляется при предоставлении следующих документов: </w:t>
      </w:r>
    </w:p>
    <w:p>
      <w:pPr>
        <w:pStyle w:val="TextBodyIndent"/>
        <w:numPr>
          <w:ilvl w:val="0"/>
          <w:numId w:val="10"/>
        </w:numPr>
        <w:spacing w:before="0" w:after="0"/>
        <w:ind w:left="-142" w:firstLine="709"/>
        <w:jc w:val="both"/>
        <w:rPr/>
      </w:pPr>
      <w:r>
        <w:rPr>
          <w:sz w:val="28"/>
          <w:szCs w:val="28"/>
        </w:rPr>
        <w:t xml:space="preserve">аттестат об основном (общем) образовании (для уча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упени);</w:t>
      </w:r>
    </w:p>
    <w:p>
      <w:pPr>
        <w:pStyle w:val="TextBodyIndent"/>
        <w:numPr>
          <w:ilvl w:val="0"/>
          <w:numId w:val="1"/>
        </w:numPr>
        <w:spacing w:before="0" w:after="0"/>
        <w:ind w:left="567" w:hanging="0"/>
        <w:jc w:val="both"/>
        <w:rPr/>
      </w:pPr>
      <w:r>
        <w:rPr>
          <w:sz w:val="28"/>
          <w:szCs w:val="28"/>
        </w:rPr>
        <w:t xml:space="preserve">личного заявления или заявления родителей (законных представителей) несовершеннолетних на имя директора </w:t>
      </w:r>
      <w:r>
        <w:rPr>
          <w:color w:val="000000"/>
          <w:sz w:val="28"/>
          <w:szCs w:val="28"/>
        </w:rPr>
        <w:t>МБОУ СОШ №12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вника с годовыми оценками, заверенного печатью школы;</w:t>
      </w:r>
    </w:p>
    <w:p>
      <w:pPr>
        <w:pStyle w:val="TextBodyIndent"/>
        <w:numPr>
          <w:ilvl w:val="0"/>
          <w:numId w:val="1"/>
        </w:numPr>
        <w:spacing w:before="0" w:after="0"/>
        <w:ind w:left="567" w:hanging="0"/>
        <w:jc w:val="both"/>
        <w:rPr/>
      </w:pPr>
      <w:r>
        <w:rPr>
          <w:sz w:val="28"/>
          <w:szCs w:val="28"/>
        </w:rPr>
        <w:t>личного дела ученика;</w:t>
      </w:r>
    </w:p>
    <w:p>
      <w:pPr>
        <w:pStyle w:val="TextBodyIndent"/>
        <w:numPr>
          <w:ilvl w:val="0"/>
          <w:numId w:val="9"/>
        </w:numPr>
        <w:spacing w:before="0" w:after="0"/>
        <w:ind w:left="567" w:hanging="0"/>
        <w:jc w:val="both"/>
        <w:rPr/>
      </w:pPr>
      <w:r>
        <w:rPr>
          <w:sz w:val="28"/>
          <w:szCs w:val="28"/>
        </w:rPr>
        <w:t>выписки текущих оценок по всем предметам, заверенной печатью учебного заведения (при переходе в течение учебного года);</w:t>
      </w:r>
    </w:p>
    <w:p>
      <w:pPr>
        <w:pStyle w:val="TextBodyIndent"/>
        <w:numPr>
          <w:ilvl w:val="0"/>
          <w:numId w:val="9"/>
        </w:numPr>
        <w:spacing w:before="0" w:after="0"/>
        <w:ind w:left="567" w:hanging="0"/>
        <w:jc w:val="both"/>
        <w:rPr/>
      </w:pPr>
      <w:r>
        <w:rPr>
          <w:sz w:val="28"/>
          <w:szCs w:val="28"/>
        </w:rPr>
        <w:t>копии паспорта обучающегося и одного из родителей (законного представителя) несовершеннолетних с указанием его места жительства;</w:t>
      </w:r>
    </w:p>
    <w:p>
      <w:pPr>
        <w:pStyle w:val="TextBodyIndent"/>
        <w:numPr>
          <w:ilvl w:val="0"/>
          <w:numId w:val="9"/>
        </w:numPr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й карты. </w:t>
      </w:r>
    </w:p>
    <w:p>
      <w:pPr>
        <w:pStyle w:val="TextBodyIndent"/>
        <w:numPr>
          <w:ilvl w:val="1"/>
          <w:numId w:val="11"/>
        </w:numPr>
        <w:spacing w:before="0" w:after="0"/>
        <w:ind w:left="-142" w:hanging="0"/>
        <w:jc w:val="both"/>
        <w:rPr/>
      </w:pPr>
      <w:r>
        <w:rPr>
          <w:sz w:val="28"/>
          <w:szCs w:val="28"/>
        </w:rPr>
        <w:t>При невозможности предоставления родителями (законными представителями) личного дела (карты) обучающегося в ином образовательном учреждении, с их письменного согласия, Учреждение проводит диагностическую промежуточную аттестацию в течение 5-ти недель со дня подачи заявления о приёме в ОО.</w:t>
      </w:r>
    </w:p>
    <w:p>
      <w:pPr>
        <w:pStyle w:val="TextBodyIndent"/>
        <w:spacing w:before="0" w:after="0"/>
        <w:ind w:left="-142" w:hanging="0"/>
        <w:jc w:val="both"/>
        <w:rPr/>
      </w:pPr>
      <w:r>
        <w:rPr>
          <w:sz w:val="28"/>
          <w:szCs w:val="28"/>
        </w:rPr>
        <w:t>В ходе названной аттестации, в присутствии родителей (законных представителей) несовершеннолетних обучающихся происходит:</w:t>
      </w:r>
    </w:p>
    <w:p>
      <w:pPr>
        <w:pStyle w:val="TextBodyIndent"/>
        <w:numPr>
          <w:ilvl w:val="0"/>
          <w:numId w:val="7"/>
        </w:numPr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еречня учебных предметов, по которым обучающийся осваивал общеобразовательную программу в ином образовательном учреждении;</w:t>
      </w:r>
    </w:p>
    <w:p>
      <w:pPr>
        <w:pStyle w:val="TextBodyIndent"/>
        <w:numPr>
          <w:ilvl w:val="0"/>
          <w:numId w:val="7"/>
        </w:numPr>
        <w:spacing w:before="0" w:after="0"/>
        <w:ind w:left="567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ровня освоения обучающимся содержания общеобразовательных программ, по которым он обучался в ином образовательном учреждении.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2.8. Граждане, не имеющие регистрации, а также граждане иностранных государств, беженцы,  прибывающие в РФ, вынужденные переселенцы направляются на обучение в МБОУ С)ОШ №12 муниципальным органом управления образованием или вопрос о приеме решается  руководителем МБОУ СОШ №12  при обязательном письменном согласовании с муниципальным органом  управления образованием.</w:t>
      </w:r>
    </w:p>
    <w:p>
      <w:pPr>
        <w:pStyle w:val="Normal"/>
        <w:tabs>
          <w:tab w:val="clear" w:pos="708"/>
          <w:tab w:val="left" w:pos="-180" w:leader="none"/>
        </w:tabs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беженцев, вынужденных переселенцев следует руководствоваться принципами социальной поддержки лиц, испытывающих затруднения в реализации своих прав на образование, а также социальным статусом, уровнем доходов семьи и наличием льгот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sz w:val="28"/>
          <w:szCs w:val="28"/>
        </w:rPr>
        <w:t>2.9.  Прием обучающихся в МБОУ  СОШ №12 оформляется приказом директора школы и доводится до сведения родителей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2.10. При непродолжительном нахождении семьи и самого ребенка в городе/районе возможен временный прием в Школу.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2.11. Условия временного приема оговариваются при поступлении в Школу и закрепляются  приказом директора в каждом конкретном случа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орядок выбытия (перевода)  в другие образовательные учреждения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3.1 Выбытие обучающихся из МБОУ СОШ №12  в другое образовательное учреждение может происходить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 личному заявлению, заявлению родителей (законных представителей) несовершеннолетних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меной места жительства или переходом в другое образовательное учреждение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екомендации психолого-медико-педагогических комиссий в связи с состоянием здоровья обучающихся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 решению суда в связи с девиантным (общественно опасным) поведением обучающихс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язательно указываются причина и место выбытия.</w:t>
      </w:r>
    </w:p>
    <w:p>
      <w:pPr>
        <w:pStyle w:val="Normal"/>
        <w:ind w:lef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2 Обучающийся может перейти в другое общеобразовательное учреждение в течение всего учебного года при наличии в соответствующем классе вакантных мест согласно нормативу, установленному Типовым положением для данного учреждения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3. Перевод обучающихся, достигших возраста 11 лет, в специальные учебно-воспитательные учреждения и воспитательно-трудовые колонии в связи с девиантным (общественно- опасным) поведением производится в установленном законом порядке на основании решения суд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4. При выбытии в другое общеобразовательное учреждение родителям или законным представителям ученику выдаются документы по заявлению на основании справки - подтверждения из образовательного учреждения, в которое выбывает ученик. В течение месяца МБОУ СОШ №12  должна проверить устройство ученика в другое образовательное учреждение, получив справку-подтверждение, где указывается дата и номер приказа о зачислении. Школа несет ответственность за  устройство ученика в другое образовательное учреждение и обеспечивает документальное подтверждение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3.5. Документы,  которые  предоставляют родители (законные представители) в Школу при поступлен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дел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у  о текущей успеваемости (при переходе из одного ОУ в другое в течение учебного год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т об основном (общем) образовании (для уча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упен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едицинскую карту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Школа, приняв  обучающегося, в том случае  если переход из одного общеобразовательного учреждения в другое осуществляется в пределах Краснодарского края, обязана оформить его зачисление приказом руководителя и в течение  3-7 дней направить справку-подтверждение о зачислении в общеобразовательное учреждение, из которого прибыл  ученик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лучения в течение месяца такой справки руководитель ОУ, из которого выбыл обучающийся, обязан выяснить причину ее неполучения и сообщить в свой орган 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ытие из </w:t>
      </w:r>
      <w:r>
        <w:rPr>
          <w:sz w:val="28"/>
          <w:szCs w:val="28"/>
        </w:rPr>
        <w:t xml:space="preserve">МБОУ СОШ №12 </w:t>
      </w:r>
      <w:r>
        <w:rPr>
          <w:b/>
          <w:sz w:val="28"/>
          <w:szCs w:val="28"/>
        </w:rPr>
        <w:t xml:space="preserve"> по достижении 15 лет до получения обязательного основного общего образова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 и письменного согласия муниципального органа управления образованием по достижении пятнадцатилетнего возраста обучающийся может оставить МБОУ СОШ №12  до получения им обязательного основного общего образ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о выбытии из МБОУ СОШ №12  по достижении 15 лет до получения обязательного основного общего образования (п.4.1. положения) решается через межведомственную комиссию по делам несовершеннолетних и защите их прав при условии дальнейшего трудоустройства и/или продолжения освоения образовательной программы в иной форме получ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ение из МБОУ СОШ №12</w:t>
      </w:r>
    </w:p>
    <w:p>
      <w:pPr>
        <w:pStyle w:val="Text1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Text1"/>
        <w:spacing w:before="0" w:after="0"/>
        <w:ind w:firstLine="690"/>
        <w:jc w:val="both"/>
        <w:rPr/>
      </w:pPr>
      <w:r>
        <w:rPr>
          <w:sz w:val="28"/>
          <w:szCs w:val="28"/>
        </w:rPr>
        <w:t>Приказ об отчислении из  МБОУ СОШ №12 обучающегося издаётся директором в следующих случаях:</w:t>
      </w:r>
    </w:p>
    <w:p>
      <w:pPr>
        <w:pStyle w:val="Text1"/>
        <w:numPr>
          <w:ilvl w:val="0"/>
          <w:numId w:val="3"/>
        </w:numPr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32"/>
        </w:rPr>
        <w:t>заявления родителей (законных представителей) при выбыти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32"/>
        </w:rPr>
        <w:t>из Учреждения в связи со сменой места жительства, желанием сменить школу;</w:t>
      </w:r>
    </w:p>
    <w:p>
      <w:pPr>
        <w:pStyle w:val="Text1"/>
        <w:numPr>
          <w:ilvl w:val="0"/>
          <w:numId w:val="3"/>
        </w:numPr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 обучающимся, получающим основное общее образование, возраста 15 лет – на основании заявления родителей (законных представителей) и постановления комиссии по делам несовершеннолетних и защите их прав при администрации муниципального образования Усть-Лабинский район с обязательным продолжением получения образования в иных формах;</w:t>
      </w:r>
    </w:p>
    <w:p>
      <w:pPr>
        <w:pStyle w:val="Text1"/>
        <w:numPr>
          <w:ilvl w:val="0"/>
          <w:numId w:val="3"/>
        </w:numPr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уда и иных уполномоченных органов;</w:t>
      </w:r>
    </w:p>
    <w:p>
      <w:pPr>
        <w:pStyle w:val="Text1"/>
        <w:numPr>
          <w:ilvl w:val="0"/>
          <w:numId w:val="3"/>
        </w:numPr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аниям, предусмотренным законодательством Российской Федерации.</w:t>
      </w:r>
    </w:p>
    <w:p>
      <w:pPr>
        <w:pStyle w:val="Text1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 им выдаётся под расписку личное дело (карта) обучающегося.</w:t>
      </w:r>
    </w:p>
    <w:p>
      <w:pPr>
        <w:pStyle w:val="TextBodyIndent"/>
        <w:spacing w:before="0" w:after="0"/>
        <w:ind w:firstLine="690"/>
        <w:jc w:val="both"/>
        <w:rPr/>
      </w:pPr>
      <w:r>
        <w:rPr>
          <w:sz w:val="28"/>
          <w:szCs w:val="28"/>
        </w:rPr>
        <w:t>5.2. По согласию родителей (законных представителей), комиссии по делам несовершеннолетних и защите их прав при администрации муниципального образования Усть-Лабинский район и управлением образования администрации муниципального образования Усть-Лабинский район, обучающийся, достигший возраста пятнадцати лет, может оставить МБОУ СОШ №12 до получения общего образования. Комиссия по делам несовершеннолетних и защите их прав при администрации муниципального образования Усть-Лабинский район совместно с родителями (законными представителями) несовершеннолетнего, оставившего МБОУ СОШ №12 до получения основного общего образования, и управлением образования администрации муниципального образования Усть-Лабинский район в месячный срок принимаю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TextBodyIndent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 решению управления образованием администрации муниципального образования Усть-Лабинский район за совершенные неоднократно грубые нарушения устава МБОУ СОШ №12 допускается исключение из МБОУ СОШ №12  обучающегося, достигшего возраста пятнадцати лет. Исключение обучающегося из МБОУ СОШ №12 применяется, если меры воспитательного характера не дали результата и дальнейшее пребывание обучающегося в МБОУ СОШ №12 оказывает отрицательное влияние на других обучающихся, нарушает их права и права работников  МБОУ СОШ №12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 при администрации муниципального образования Усть-Лабинский район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при администрации муниципального образования Усть-Лабинский район и органа опеки и попечительства. МБОУ СОШ №12 незамедлительно обязано проинформировать об исключении обучающегося из МБОУ СОШ №12 его родителей (законных представителей) и управление образования администрации муниципального образования Усть-Лабинский район. Комиссия по делам несовершеннолетних и защите их прав при администрации муниципального образования   Усть-Лабинский район совместно с управлением образования администрации муниципального образования Усть-Лабинский район и родителями (законными представителями) несовершеннолетнего, исключенного из МБОУ СОШ №12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 </w:t>
      </w:r>
    </w:p>
    <w:p>
      <w:pPr>
        <w:pStyle w:val="Normal"/>
        <w:jc w:val="both"/>
        <w:rPr/>
      </w:pPr>
      <w:r>
        <w:rPr>
          <w:sz w:val="28"/>
          <w:szCs w:val="28"/>
        </w:rPr>
        <w:t>5.4. Вопрос об исключении обсуждается на заседании педагогического совета и оформляется приказом ди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>5.5. Решение об исключении детей, оставшихся без попечения родителей, принимается с согласия органов опеки и попеч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5.6. При исключении родителям (законным представителям) выд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равка о текущей успеваем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дицинская ка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риказа об исключении.</w:t>
      </w:r>
    </w:p>
    <w:p>
      <w:pPr>
        <w:pStyle w:val="Normal"/>
        <w:jc w:val="both"/>
        <w:rPr/>
      </w:pPr>
      <w:r>
        <w:rPr>
          <w:sz w:val="28"/>
          <w:szCs w:val="28"/>
        </w:rPr>
        <w:t>5.7. Порядок исключения закрепляется в Уставе и соответствующих локальных актах МБОУ СОШ №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39:00Z</dcterms:created>
  <dc:creator>Андрей</dc:creator>
  <dc:description/>
  <cp:keywords/>
  <dc:language>en-US</dc:language>
  <cp:lastModifiedBy>Admin</cp:lastModifiedBy>
  <cp:lastPrinted>2002-03-02T15:31:00Z</cp:lastPrinted>
  <dcterms:modified xsi:type="dcterms:W3CDTF">2022-09-26T11:39:00Z</dcterms:modified>
  <cp:revision>19</cp:revision>
  <dc:subject/>
  <dc:title/>
</cp:coreProperties>
</file>