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 xml:space="preserve">Директор МБОУ СОШ №12 </w:t>
      </w:r>
    </w:p>
    <w:p>
      <w:pPr>
        <w:pStyle w:val="Normal"/>
        <w:ind w:left="6372" w:hanging="0"/>
        <w:rPr/>
      </w:pPr>
      <w:r>
        <w:rPr/>
        <w:t>_________ И.В. Ивлева</w:t>
      </w:r>
    </w:p>
    <w:p>
      <w:pPr>
        <w:pStyle w:val="Normal"/>
        <w:ind w:left="6372" w:hanging="0"/>
        <w:rPr/>
      </w:pPr>
      <w:r>
        <w:rPr/>
        <w:t>30.08.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илении мер по предупреждению детского травматизма с учащими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лях сохранения жизни и здоровья детей в МБОУ СОШ № 12 ст. Некрасовской</w:t>
      </w:r>
    </w:p>
    <w:p>
      <w:pPr>
        <w:pStyle w:val="Normal"/>
        <w:jc w:val="center"/>
        <w:rPr/>
      </w:pPr>
      <w:r>
        <w:rPr>
          <w:b/>
        </w:rPr>
        <w:t>на 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8.2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дание приказа «График дежурства учителей и администрации гимназии на 2011-2012 учебн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.В. Ивле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недель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мотр здания и территории гимназии на предмет безопасной среды (акт осмот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.директора по АЧР Данилова Е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Ежемесячн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 экстренной эвакуации учащихся и сотрудников из здания гимна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директора по УВР Н.Н. Чика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вгус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спытания спортивного оборуд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директора по АЧР Волик Т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9-15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плановых инструктажей по всем направлениям (с фиксацией в Журнале по Т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 1-11-х клас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дание приказа «Об усилении контроля администрацией гимназии за осуществлением дежурства учителями гимназии во время переме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  <w:r>
              <w:rPr/>
              <w:t>И.В. Ивле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Ежемесячно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 «О травматизме в общеобразовательных учреждениях, о качестве дежурства учителей гимназии на переменах» (с фиксацией в протокол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  <w:r>
              <w:rPr/>
              <w:t>И.В. Ивле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Единый классный час «О травматизме в общеобразовательных учреждениях» (с записью в классный журнал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 1-11-х клас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дание приказа «Об усилении контроля за поведением учащихся во время учебно-воспитательного процес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  <w:r>
              <w:rPr/>
              <w:t>И.В. Ивле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вторные инструктажи по ТБ по следующим инструкциям </w:t>
            </w:r>
            <w:r>
              <w:rPr/>
              <w:t>№ 33, 36, 37, 52, 55, 60, 61, 65, 70, правила пользования велосипедами, скутерами, роликовым коньками, скейтбордами (с фиксацией в Журнале по Т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 1-11-х клас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структаж по ТБ «Правила поведения во время учебного процесса» (с записью в классный журнал и журнал по ТБ под подпись учащихс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лассные руководители 1-11-х клас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структаж с обучающимися «Правила безопасного поведения в каникулярное врем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 1-11-х клас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дание приказа по проведению повторных инструктажей по ТБ во втором полуго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  <w:r>
              <w:rPr/>
              <w:t>И.В. Ивле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ный инструктаж с обучающимися по всем направлениям (с фиксацией в Журнале по Т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 1-11-х клас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4.2011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 «Техника безопасности на дорогах, правила пользования велосипедом, скутерами, роликовыми коньками, скейтбордами» (с записью в классный журн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лассные руководители 1-11-х клас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ячник безопасности у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директора по ВР Швякова И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четверть; перед проведением практических и лабораторных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инструктажей с учащимися по технике безопасности на уроках физической культуры, физики, химии, информатики, технологии, ОБ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директора по УВР Н.Н. Чика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плановый инструктаж с учащимися по ТБ на уроках физической культуры (с фиксацией в журнал по Т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директора по УВР Н.Н. Чика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тировка планов воспитательной работы классных руководителей: внесение  графы «Формирование здорового образа жизни детей, профилактика травмат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директора по ВР И.Н. Швяко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кторина в начальной школе «Мы за здоровый образ жизни», «Светоф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.кафедрой начальных классов Протасова Е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мейный праздник в ШНП «Мы  и доро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ординатор ШНП Протасова Е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еля безопасного дорожного движения (конкурс рисунков, классные ча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директора по ВР И.Н. Швя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ОШ №12                                        И.В.Ив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48:00Z</dcterms:created>
  <dc:creator>Ирина</dc:creator>
  <dc:description/>
  <cp:keywords/>
  <dc:language>en-US</dc:language>
  <cp:lastModifiedBy>welkom</cp:lastModifiedBy>
  <cp:lastPrinted>2011-11-29T09:45:00Z</cp:lastPrinted>
  <dcterms:modified xsi:type="dcterms:W3CDTF">2011-12-17T07:48:00Z</dcterms:modified>
  <cp:revision>2</cp:revision>
  <dc:subject/>
  <dc:title/>
</cp:coreProperties>
</file>