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28.08.2019 г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И.А.Завалие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                Ф.И.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ГОС С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-а класса группы гуманитарного профиля социально-гуманитарной направленности, естественно-научного профиля химико-биологической направленности и универсального профиля с углубленным изучением математики и информатики    МБОУ СОШ № 12 Усть –Лабинского района Краснодар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БОУ СОШ № 12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СОШ № 12</w:t>
      </w:r>
      <w:r>
        <w:rPr>
          <w:rFonts w:cs="Times New Roman" w:ascii="Times New Roman" w:hAnsi="Times New Roman"/>
          <w:sz w:val="28"/>
          <w:szCs w:val="28"/>
        </w:rPr>
        <w:t xml:space="preserve"> на уровне среднего общего образования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полу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</w:t>
        <w:softHyphen/>
        <w:t>ми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чественного современ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довлетворяющего социаль</w:t>
        <w:softHyphen/>
        <w:t xml:space="preserve">ным и региональным запросам; </w:t>
      </w:r>
      <w:r>
        <w:rPr>
          <w:rFonts w:cs="Times New Roman" w:ascii="Times New Roman" w:hAnsi="Times New Roman"/>
          <w:sz w:val="28"/>
          <w:szCs w:val="28"/>
        </w:rPr>
        <w:t>для выбора обучающимися дальнейшего профессионального маршру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подростков способности к осуществлению ответственного выбора собственной индивидуальной обра</w:t>
        <w:softHyphen/>
        <w:t>зовательной траектор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БОУ СОШ № 12 на уровне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преемственность основного общего, среднего общего образования;</w:t>
      </w:r>
    </w:p>
    <w:p>
      <w:pPr>
        <w:pStyle w:val="Style19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доступность получения качественного среднего об</w:t>
        <w:softHyphen/>
        <w:t>щего образования, достижение планируемых результатов освоения основной образовательной программы среднего общего образования всеми обучающи</w:t>
        <w:softHyphen/>
        <w:t>мися, в том числе детьми-инвалидами и детьми с ограниченными возможно</w:t>
        <w:softHyphen/>
        <w:t>стями здоровья;</w:t>
      </w:r>
    </w:p>
    <w:p>
      <w:pPr>
        <w:pStyle w:val="Style19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ть условия для выявления и развития способностей обучаю</w:t>
        <w:softHyphen/>
        <w:t>щихся, в том числе одарённых детей, детей с ограниченными возможностями здоровья и инвалидов, их профессиональных склонностей через организацию профильн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 укреплению физического, психологи</w:t>
        <w:softHyphen/>
        <w:t>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</w:t>
      </w:r>
      <w:r>
        <w:rPr>
          <w:rFonts w:cs="Times New Roman" w:ascii="Times New Roman" w:hAnsi="Times New Roman"/>
          <w:b/>
          <w:sz w:val="28"/>
          <w:szCs w:val="28"/>
        </w:rPr>
        <w:t>МБОУ СОШ № 1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на уровне средне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) - достижение уровня общекультурной, методологической компе</w:t>
        <w:softHyphen/>
        <w:t>тентности и профессионального самоопределения, соответствующего обра</w:t>
        <w:softHyphen/>
        <w:t>зовательному стандарту средней школы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и специфика МБОУ СОШ №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№ 12 реализует общеобразовательные программы средне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реднего общего образования образовательная программа реализуется посредством профи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в реализации ФГОС среднего общего образования в пилотном ре</w:t>
        <w:softHyphen/>
        <w:t>жиме принимает участие 10-а  класс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ьного обучения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ранней профилизации и профориентации школьников, их мотивации в выборе профессий и получения необходимых углубленных знаний предметов открыты естественно-научный (химико-биологической направленности), гуманитарный (социально-гуманитарной направленности) и универсальный профиль с углубленным изучением предметов «Математика» и «Информатика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основные образователь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№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БОУ СОШ № 12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основные общеоб</w:t>
        <w:softHyphen/>
        <w:t>разовательные программы начального общего, основного общего, средне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среднего общего образования МБОУ СОШ№ 12 разработана в соответствии с требованиями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г. № 41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основной образовательной  программы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– 2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ая база для разработки учебного плана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СОШ № 1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СОШ № 12 составлен в соот</w:t>
        <w:softHyphen/>
        <w:t>ветствии со следующими нормативными документам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м Законом от 29 декабря 2012 года № 273-Ф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м государственным образовательным стандартом среднего обще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приказом Министерства образования и науки Российской Федерации от 17 мая 2012 г. № 413 (далее ФГОС среднего общего образова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о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 основным общеобразова</w:t>
        <w:softHyphen/>
        <w:t>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</w:t>
        <w:softHyphen/>
        <w:t>дерации от 30.08.2013 № 1015 (с изменениями и дополнениям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остановле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лавного государственного санитарного врача Российской Федерации от 29 декабря 2010 года № 18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МБОУ СОШ № 12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в МБОУ СОШ № 12 регламентируется календарным учебным графиком, режим функционирования устанавливается в соответствии с СанПин 2.4.2.2821-10 (с изменениями и дополнениями) и Уставом МБОУ СОШ№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учебного года, его деление на полугод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4"/>
        <w:gridCol w:w="4492"/>
      </w:tblGrid>
      <w:tr>
        <w:trPr>
          <w:trHeight w:val="239" w:hRule="atLeas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ы</w:t>
            </w:r>
          </w:p>
        </w:tc>
      </w:tr>
      <w:tr>
        <w:trPr>
          <w:trHeight w:val="180" w:hRule="atLeas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на уровне среднего общего образования делится на два полугодия. Продолжительность каникул в течение учебного года составляет 30 календарных дней и </w:t>
      </w:r>
      <w:r>
        <w:rPr>
          <w:rFonts w:cs="Times New Roman" w:ascii="Times New Roman" w:hAnsi="Times New Roman"/>
          <w:sz w:val="28"/>
          <w:szCs w:val="28"/>
        </w:rPr>
        <w:t>регламентир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м учебным график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 по класс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5589"/>
      </w:tblGrid>
      <w:tr>
        <w:trPr>
          <w:trHeight w:val="281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вная учебная неделя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 допустимая нагрузка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анПиН 2.4.2.2821-10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5716"/>
      </w:tblGrid>
      <w:tr>
        <w:trPr>
          <w:trHeight w:val="286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дневная учебная неделя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начала занятий, расписание звонков режим начала дополни</w:t>
        <w:softHyphen/>
        <w:t>тельных и индивидуальны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14"/>
      </w:tblGrid>
      <w:tr>
        <w:trPr>
          <w:trHeight w:val="316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смена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уро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урока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8.40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50 - 9.30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50 – 10.30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50 - 11.30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40 - 13.20</w:t>
            </w:r>
          </w:p>
        </w:tc>
      </w:tr>
      <w:tr>
        <w:trPr>
          <w:trHeight w:val="3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0 – 14.10</w:t>
            </w:r>
          </w:p>
        </w:tc>
      </w:tr>
    </w:tbl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 началом дополнительных и индивидуальных занятий и послед</w:t>
        <w:softHyphen/>
        <w:t>ним уроком продолжительность перерыва – 45 минут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center"/>
        <w:rPr>
          <w:rStyle w:val="12pt1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атратам времени на выполнение домашних заданий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  <w:r>
        <w:rPr>
          <w:rStyle w:val="12pt127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12pt1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pt127"/>
          <w:rFonts w:cs="Times New Roman" w:ascii="Times New Roman" w:hAnsi="Times New Roman"/>
          <w:sz w:val="28"/>
          <w:szCs w:val="28"/>
        </w:rPr>
        <w:t>Объем домашних заданий (по всем предметам) планируется таким об</w:t>
        <w:softHyphen/>
        <w:t>разом, чтобы затраты времени на его выполнение не превышали (в астроно</w:t>
        <w:softHyphen/>
        <w:t xml:space="preserve">мических часах): в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12pt127"/>
          <w:rFonts w:cs="Times New Roman" w:ascii="Times New Roman" w:hAnsi="Times New Roman"/>
          <w:sz w:val="28"/>
          <w:szCs w:val="28"/>
        </w:rPr>
        <w:t>-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классах – до 3,5 ча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12pt1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учебников и учебных пособий, используемых при реализаци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СОШ № 12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реализации основной образовательной программы среднего общего образования в учебной деятельности использу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включенные в Федеральный перечень учебников, утвержденный приказом Министерства просвещения РФ от 28.12.2018  № 345 «О федеральном перечне учебников, рекомендуемых к использованию при реализации имеющих государственную аккредитацию образовательных про</w:t>
        <w:softHyphen/>
        <w:t>грамм начального общего, основного общего и среднего общего образова</w:t>
        <w:softHyphen/>
        <w:t>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особия, выпущенные организациями, входящими в пере</w:t>
        <w:softHyphen/>
        <w:t>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иков, используемых в МБОУ СОШ № 12, утвержден решением педагогического совета (протокол №1 от 28.08.2019 года)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него общего образования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бного плана соответствуют образовательной про</w:t>
        <w:softHyphen/>
        <w:t>грамме МБОУ СОШ № 12 данного уровня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ahoma" w:hAnsi="Tahoma" w:cs="Tahoma"/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а  классе МБОУ СОШ № 12 согласно индивидуальным запросам обучающихся и их родителей (законных представителей) формируются группы профильного обуч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в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«А» классе сформированы группы следующих профилей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уманитарного (социально-гуманитарной  направленности), естественно-научный (химико-биологической направленности) и универсальный с углубленным изучением предметов «Математика» и «Информатика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ная цель формирования группы гуманитарного профиля </w:t>
      </w:r>
      <w:r>
        <w:rPr>
          <w:sz w:val="28"/>
          <w:szCs w:val="28"/>
        </w:rPr>
        <w:t>– организация практико-ориентированной образовательной среды, направленной н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готовку школьников к поступлению и последующему обучению в вузах по социально-педагогическим специальностя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учение социально-гуманитарных  компетенций, необходимых для успешной социализации школьников во взрослой жизни и реализации жизненного потенциала.</w:t>
      </w:r>
    </w:p>
    <w:p>
      <w:pPr>
        <w:pStyle w:val="26"/>
        <w:spacing w:lineRule="auto" w:line="240" w:before="0" w:after="0"/>
        <w:ind w:firstLine="600"/>
        <w:jc w:val="both"/>
        <w:rPr>
          <w:bCs/>
          <w:szCs w:val="28"/>
        </w:rPr>
      </w:pPr>
      <w:r>
        <w:rPr>
          <w:szCs w:val="28"/>
        </w:rPr>
        <w:t>Универсальный профиль вводится с целью</w:t>
      </w:r>
      <w:r>
        <w:rPr>
          <w:b/>
          <w:szCs w:val="28"/>
        </w:rPr>
        <w:t xml:space="preserve"> </w:t>
      </w:r>
      <w:r>
        <w:rPr>
          <w:spacing w:val="3"/>
          <w:szCs w:val="28"/>
        </w:rPr>
        <w:t>создания мотивации в</w:t>
      </w:r>
      <w:r>
        <w:rPr>
          <w:color w:val="808080"/>
          <w:spacing w:val="3"/>
          <w:sz w:val="20"/>
        </w:rPr>
        <w:t xml:space="preserve"> </w:t>
      </w:r>
      <w:r>
        <w:rPr>
          <w:spacing w:val="3"/>
          <w:szCs w:val="28"/>
        </w:rPr>
        <w:t>выборе профессии аграрного профиля и получения необходимых уг</w:t>
        <w:softHyphen/>
        <w:t>лубленных знаний предметов естественнонаучного цикла и точных наук, изучения элективных курсов по физике, зна</w:t>
        <w:softHyphen/>
        <w:t xml:space="preserve">комства с </w:t>
      </w:r>
      <w:r>
        <w:rPr>
          <w:szCs w:val="28"/>
        </w:rPr>
        <w:t>аграрным производством и специальностями, востребованными в аграрном секторе экономики Краснодарского края и Усть-Лабинского рай</w:t>
        <w:softHyphen/>
        <w:t>она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bCs/>
          <w:szCs w:val="28"/>
        </w:rPr>
        <w:t>Универсальный профил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риентирован, в первую очередь, на обучающихся, чей выбор «не вписывается» в рамки заданных выше профилей. Он позволяет ограничиться базовым уровнем изучения учебных предметов, однако ученик также может выбрать учебные предметы на углубленном уровне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тественно-научный профиль (химико-биологической направленности) вводится с целью воспитания будущих специалистов в области современной химии, медицины, фармакологии, биохимии, животноводства и др. 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, изучаемые на углубленном уровне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«А»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«А»  классах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й профиль</w:t>
      </w:r>
      <w:r>
        <w:rPr>
          <w:rFonts w:cs="Times New Roman" w:ascii="Times New Roman" w:hAnsi="Times New Roman"/>
          <w:sz w:val="28"/>
          <w:szCs w:val="28"/>
        </w:rPr>
        <w:t>: информатика, математи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ый профиль социально-гуманитарной направленности</w:t>
      </w:r>
      <w:r>
        <w:rPr>
          <w:rFonts w:cs="Times New Roman" w:ascii="Times New Roman" w:hAnsi="Times New Roman"/>
          <w:sz w:val="28"/>
          <w:szCs w:val="28"/>
        </w:rPr>
        <w:t>:  право, экономика, русский язык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твественно-научный профиль химико-биологической направленности: </w:t>
      </w:r>
      <w:r>
        <w:rPr>
          <w:rFonts w:cs="Times New Roman" w:ascii="Times New Roman" w:hAnsi="Times New Roman"/>
          <w:sz w:val="28"/>
          <w:szCs w:val="28"/>
        </w:rPr>
        <w:t>химия, биология, математ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профильного обуч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 «А»   класса разделены на три группы следующих профилей: универсальный с углубленным изучением предметов «Математика» и «Информатика», гуманитарный социально-гуманитарной направленностью и естественно-научный химико-биологической направленности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2.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явл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учебного предмета «Кубановедение»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по 1 часу в неделю, из части, формируемой участниками образовательных от</w:t>
        <w:softHyphen/>
        <w:t>но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бного предмета «Основы безопасности жизнедеятельности» в X и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е в объеме 1 часа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зучения предмета «Основы безопасности жизнедеятельности» в X классе организуются 5-дневные учебные сборы по основам военной службы объёмом учебной нагрузки 35 часов. Учебные сборы организуются в соответствии с совместным приказом Министерства обороны Российской Федерации и Министерства образования и науки Российской Федерации от 24 февраля 2010 года № 96/134. Учебные сборы проводятся с юношами 10 классов в конце учебного года в рамках освоения ими годовой учебной программы по предмету «Основы безопасности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онент </w:t>
      </w:r>
      <w:r>
        <w:rPr>
          <w:rFonts w:cs="Times New Roman" w:ascii="Times New Roman" w:hAnsi="Times New Roman"/>
          <w:b/>
          <w:sz w:val="28"/>
          <w:szCs w:val="28"/>
        </w:rPr>
        <w:t>МБОУ СОШ № 12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ы компонента МБОУ СОШ№ 12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а классе распределены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708"/>
        <w:gridCol w:w="567"/>
        <w:gridCol w:w="142"/>
        <w:gridCol w:w="1985"/>
        <w:gridCol w:w="283"/>
        <w:gridCol w:w="1985"/>
        <w:gridCol w:w="142"/>
        <w:gridCol w:w="3260"/>
      </w:tblGrid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едметов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увеличения количе</w:t>
              <w:softHyphen/>
              <w:t>ства часов на изучение учебных предме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в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введения элективных 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А» класс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9−2020 уч.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уманитарный профиль социально-гуманитарной направленност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е вопросы обществознания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тренажер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написания сочинения</w:t>
            </w:r>
          </w:p>
        </w:tc>
      </w:tr>
      <w:tr>
        <w:trPr>
          <w:trHeight w:val="48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 документах и личностях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20−  2021 уч.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уманитарный профиль социально-гуманитарной направленност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тренажер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 документах и личностях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е вопросы обществознания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русскому языку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9−2020 уч. г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ниверсальны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 по физике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тренажер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написания сочинения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физике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20−  2021 уч. г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ниверсальны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физике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 по физике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тренажер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русскому языку</w:t>
            </w:r>
          </w:p>
        </w:tc>
      </w:tr>
      <w:tr>
        <w:trPr>
          <w:trHeight w:val="25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2019-2020 уч.год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естественно-научный профиль химико-биологической направленност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написания сочинения</w:t>
            </w:r>
          </w:p>
        </w:tc>
      </w:tr>
      <w:tr>
        <w:trPr>
          <w:trHeight w:val="13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трена</w:t>
              <w:softHyphen/>
              <w:t>жер</w:t>
            </w:r>
          </w:p>
        </w:tc>
      </w:tr>
      <w:tr>
        <w:trPr>
          <w:trHeight w:val="10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биологии</w:t>
            </w:r>
          </w:p>
        </w:tc>
      </w:tr>
      <w:tr>
        <w:trPr>
          <w:trHeight w:val="15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е вопросы органической и неорганической химии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20−2021 уч.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естественно-научный профильхимико-биологической направленност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биологии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тренажер</w:t>
            </w:r>
          </w:p>
        </w:tc>
      </w:tr>
      <w:tr>
        <w:trPr>
          <w:trHeight w:val="150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е вопросы органической и неорганической химии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русскому языку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-х классах гуманитарного профиля с целью систематизации подготовки к государственной итоговой аттестации увеличено количество часов (на 1 час) на изучение предмета «Математика», для изучения курсов предметной области «Естественные науки» введены предметы «Химия» в учебный план гуманитарного профиля -1 час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-м классе естественно-научного и технологического профилей целью систематизации подготовки к государственной итоговой аттестации увеличено количество часов (на 1 час) на изучение учебного предмета  «Русский язык». 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конч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оздания многогранного (целостного) образа Краснодарского края в группах всех профилей введен предмет «Кубановедение» (1 час).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предусмотрено выполнение обучающимися индивидуального проекта (68 часов за два года обучения).Защита индивидуальных проектов является формой промежуточной аттестации учащихся и реализуется в урочной деятельности.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ind w:left="450" w:right="0" w:hanging="4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ивные учебные предметы</w:t>
      </w:r>
      <w:r>
        <w:rPr>
          <w:b/>
          <w:sz w:val="28"/>
          <w:szCs w:val="28"/>
        </w:rPr>
        <w:t>.</w:t>
      </w:r>
    </w:p>
    <w:p>
      <w:pPr>
        <w:pStyle w:val="Style16"/>
        <w:ind w:left="45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фильной подготовки обучающихся осуществляется по</w:t>
        <w:softHyphen/>
        <w:t>средством введения в учебный план следующих курсов по выбору: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тренажер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написания сочинения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вопросы неорганической и органической химии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по физике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е основы в информатике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по биологии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по русскому языку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 документах и личностях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вопросы обществознания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е основы в информатике</w:t>
      </w:r>
    </w:p>
    <w:p>
      <w:pPr>
        <w:pStyle w:val="Style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ind w:left="142" w:right="0" w:hanging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-ХI </w:t>
      </w:r>
      <w:r>
        <w:rPr>
          <w:bCs/>
          <w:iCs/>
          <w:color w:val="000000"/>
          <w:sz w:val="28"/>
          <w:szCs w:val="28"/>
        </w:rPr>
        <w:t>классах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курсов по выбору «Математический трена</w:t>
        <w:softHyphen/>
        <w:t>жер», «Избранные вопросы обществознания</w:t>
      </w:r>
      <w:r>
        <w:rPr>
          <w:sz w:val="28"/>
          <w:szCs w:val="28"/>
        </w:rPr>
        <w:t>», «Практикум по физике», «Практикум по биологии», «</w:t>
      </w:r>
      <w:r>
        <w:rPr>
          <w:color w:val="000000"/>
          <w:sz w:val="28"/>
          <w:szCs w:val="28"/>
        </w:rPr>
        <w:t>Избранные вопросы неорганической и органической химии», «Основные правила написания сочинения», «История в документах и личностях», «Математические основы в информатике»,  «Практикум по русскому языку»,  которые способствуют расширению знаний при изучении базовых предметов, систематизации подготовки к государственной итоговой аттестации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рсы по выбор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группах гуманитарного профиля </w:t>
      </w:r>
      <w:r>
        <w:rPr>
          <w:color w:val="000000"/>
          <w:sz w:val="28"/>
          <w:szCs w:val="28"/>
        </w:rPr>
        <w:t>способствуют углублению знаний при изучении профильных предметов</w:t>
      </w:r>
      <w:r>
        <w:rPr>
          <w:color w:val="000000"/>
          <w:sz w:val="28"/>
          <w:szCs w:val="28"/>
          <w:lang w:val="ru-RU"/>
        </w:rPr>
        <w:t xml:space="preserve"> и введены с целью</w:t>
      </w:r>
      <w:r>
        <w:rPr>
          <w:color w:val="000000"/>
          <w:sz w:val="28"/>
          <w:szCs w:val="28"/>
        </w:rPr>
        <w:t xml:space="preserve"> расшир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знаний при изучении базовых предметов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систематизации подготовки к государственной итоговой аттестации</w:t>
      </w:r>
      <w:r>
        <w:rPr>
          <w:color w:val="000000"/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для овладения умениями: обосновывать место и роль биологических знаний в практической деятельности людей; развитии современных технологий; проведения наблюдений за экосистемами с целью их описания и выявления естественных и антропогенных изменений; исполь</w:t>
        <w:softHyphen/>
        <w:t>зования приобретённых знаний и умений в повседневной жизни для даль</w:t>
        <w:softHyphen/>
        <w:t>нейшего профессионального самоопределения в профессии сельскохозяйст</w:t>
        <w:softHyphen/>
        <w:t>венной направлен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урсы по выбору в группе технологического профиля </w:t>
      </w:r>
      <w:r>
        <w:rPr>
          <w:color w:val="000000"/>
          <w:sz w:val="28"/>
          <w:szCs w:val="28"/>
        </w:rPr>
        <w:t xml:space="preserve">способствуют </w:t>
      </w:r>
      <w:r>
        <w:rPr>
          <w:color w:val="000000"/>
          <w:sz w:val="28"/>
          <w:szCs w:val="28"/>
          <w:lang w:val="ru-RU"/>
        </w:rPr>
        <w:t>формированию интереса к профессиям сельскохозяйст</w:t>
        <w:softHyphen/>
        <w:t xml:space="preserve">венной направленности и введены с целью </w:t>
      </w:r>
      <w:r>
        <w:rPr>
          <w:color w:val="000000"/>
          <w:sz w:val="28"/>
          <w:szCs w:val="28"/>
        </w:rPr>
        <w:t>расшир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знаний при изучении базовых предметов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систематизации подготовки к государственной итоговой аттестаци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ля овладения умениями: обосновывать место и роль биологических знаний в практической деятельности людей; развитии современных технологий; проведения наблюдений за экосистемами с целью их описания и выявления естественных и антропогенных изменений; исполь</w:t>
        <w:softHyphen/>
        <w:t>зования приобретённых знаний и умений в повседневной жизни для даль</w:t>
        <w:softHyphen/>
        <w:t>нейшего профессионального самоопределения в профессии сельскохозяйст</w:t>
        <w:softHyphen/>
        <w:t>венной направлен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ение классов на группы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деление на группы производится при организации про</w:t>
        <w:softHyphen/>
        <w:t>фильного обучения и изучении иностранного языка (английс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е планы дл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-сетки часов учебного пл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</w:rPr>
        <w:t xml:space="preserve"> прилагаются (Приложения №1-№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осуществляются по классам и предметам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», утвержденным решением педагогического совета (протокол №1 от 28.08.2019 г.)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е отметки по всем предметам учебного плана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вы</w:t>
        <w:softHyphen/>
        <w:t xml:space="preserve">ставляются на основании полугодовых отметок. 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</w:t>
        <w:softHyphen/>
        <w:t>ного плана.</w:t>
      </w:r>
    </w:p>
    <w:p>
      <w:pPr>
        <w:pStyle w:val="Style16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Директор  МБОУ СОШ № 12                              И.А.Завали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28.08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И.А.Завалие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«А» класса группа гуманитарного профиля социально-гуманитарной направлен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 12  МО Усть –Лабинский район по ФГОС среднего общ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7"/>
        <w:gridCol w:w="2261"/>
        <w:gridCol w:w="1380"/>
        <w:gridCol w:w="7"/>
        <w:gridCol w:w="1463"/>
        <w:gridCol w:w="133"/>
        <w:gridCol w:w="1398"/>
        <w:gridCol w:w="1581"/>
      </w:tblGrid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2019-2020 уч.г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2020-2021 уч.г.)</w:t>
            </w:r>
          </w:p>
        </w:tc>
      </w:tr>
      <w:tr>
        <w:trPr>
          <w:trHeight w:val="714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</w:tr>
      <w:tr>
        <w:trPr/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БЖ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ношений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написания сочинени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обществознани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документах и личностя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6"/>
          <w:szCs w:val="28"/>
        </w:rPr>
        <w:t>Заместитель директора по УВР                      Е.А.М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28.08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И.А.Завалиев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«А» класса группа универсального профил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 12  МО Усть –Лабинский район по ФГОС среднего общ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417"/>
        <w:gridCol w:w="1418"/>
        <w:gridCol w:w="7"/>
        <w:gridCol w:w="1410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асс (2019-2020 уч. г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класс (2020-2021 уч. г.)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на базовом уровн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 на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физ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написания сочи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в информат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6"/>
          <w:szCs w:val="28"/>
        </w:rPr>
        <w:t>Заместитель директора по УВР                      Е.А.Милова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28.08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И.А.Завалиев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«А» класса группа естественно-научного профиля химико-биологической направлен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 12  МО Усть –Лабинский район по ФГОС среднего общ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4"/>
        <w:gridCol w:w="1530"/>
        <w:gridCol w:w="1440"/>
        <w:gridCol w:w="7"/>
        <w:gridCol w:w="1418"/>
        <w:gridCol w:w="7"/>
        <w:gridCol w:w="141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2019-2020 уч. г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2020-2021уч.г.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ь</w:t>
            </w:r>
          </w:p>
        </w:tc>
      </w:tr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 нау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Б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написания сочи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органической и неорганической хим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биолог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8"/>
        </w:rPr>
        <w:t>Заместитель директора по УВР                      Е.А.Милова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4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108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8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2" w:hanging="180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4" w:hanging="180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6" w:hanging="21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5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40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2:00Z</dcterms:created>
  <dc:creator>Valued Acer Customer</dc:creator>
  <dc:description/>
  <cp:keywords/>
  <dc:language>en-US</dc:language>
  <cp:lastModifiedBy>Twilight Angel</cp:lastModifiedBy>
  <cp:lastPrinted>2019-10-01T22:11:00Z</cp:lastPrinted>
  <dcterms:modified xsi:type="dcterms:W3CDTF">2019-10-01T18:11:00Z</dcterms:modified>
  <cp:revision>188</cp:revision>
  <dc:subject/>
  <dc:title/>
</cp:coreProperties>
</file>