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едагогического совет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8.2019 г. протокол № 1 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дагогического совет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  </w:t>
      </w:r>
      <w:r>
        <w:rPr>
          <w:rFonts w:cs="Times New Roman" w:ascii="Times New Roman" w:hAnsi="Times New Roman"/>
          <w:sz w:val="28"/>
          <w:szCs w:val="28"/>
          <w:u w:val="single"/>
        </w:rPr>
        <w:t>И.А.Завали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Ф.И.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го общего образования ФГОС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ней общеобразовательной школы № 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Усть-Лабинский район Краснодарского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 МБОУ СОШ№ 12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ОУ СОШ№ 12</w:t>
      </w:r>
      <w:r>
        <w:rPr>
          <w:rFonts w:cs="Times New Roman" w:ascii="Times New Roman" w:hAnsi="Times New Roman"/>
          <w:sz w:val="28"/>
          <w:szCs w:val="28"/>
        </w:rPr>
        <w:t xml:space="preserve"> является обеспече</w:t>
        <w:softHyphen/>
        <w:t>ние планируемых результатов по достижению выпускником основной общей школы целевых установок, знаний, умений, навыков и компетенций, опреде</w:t>
        <w:softHyphen/>
        <w:t>ляемых личностными, семейными, общественными, государственными по</w:t>
        <w:softHyphen/>
        <w:t>требностями и возможностями ребёнка младшего школьного возраста, инди</w:t>
        <w:softHyphen/>
        <w:t>видуальными особенностями его развития и состояния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МБОУ СОШ № 1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беспечить преемственность начального общего, основного об</w:t>
        <w:softHyphen/>
        <w:t>щего, среднего общего образования;</w:t>
      </w:r>
    </w:p>
    <w:p>
      <w:pPr>
        <w:pStyle w:val="Style22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беспечить доступность получения качественного основного об</w:t>
        <w:softHyphen/>
        <w:t>щего образования, достижение планируемых результатов освоения основной образовательной программы основного общего образования всеми обучаю</w:t>
        <w:softHyphen/>
        <w:t>щимися, в том числе детьми-инвалидами и детьми с ограниченными возмож</w:t>
        <w:softHyphen/>
        <w:t>ностями здоровья;</w:t>
      </w:r>
    </w:p>
    <w:p>
      <w:pPr>
        <w:pStyle w:val="Style22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беспечить эффективное сочетания урочных и внеурочных форм организации образовательного процесса, взаимодействия всех его участни</w:t>
        <w:softHyphen/>
        <w:t>ков;</w:t>
      </w:r>
    </w:p>
    <w:p>
      <w:pPr>
        <w:pStyle w:val="Style22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создать условия для выявления и развития способностей обучаю</w:t>
        <w:softHyphen/>
        <w:t>щихся, в том числе одарённых детей, детей с ограниченными возможностями здоровья и инвалидов, их профессиональных склонностей через систему клу</w:t>
        <w:softHyphen/>
        <w:t>бов, секций, студий и кружков, организацию общественно полезной деятель</w:t>
        <w:softHyphen/>
        <w:t>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сохранению и укреплению физического, психологи</w:t>
        <w:softHyphen/>
        <w:t>ческого и социального здоровья обучающихся, обеспечение их безопасност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МБОУ СОШ№ 1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вне основного общего образов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ы) - достижение уровня функциональной грамотности, соответствующего стандартам основ</w:t>
        <w:softHyphen/>
        <w:t>ной школы, и готовность к обучению по программам среднего общего обра</w:t>
        <w:softHyphen/>
        <w:t>зования, осознанному профессиональному выбору, готовности к обучению по предметам социально-экономического и естественнонаучного профилей на уровне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и и специфика МБОУ СОШ № 12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12 реализует общеобразовательные программы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2019-2020 учебного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ФГОС ООО в 5-9 классах реализуется в штатном режи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ализуемые основные общеобразовательные программы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БОУ СОШ № 1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ОУ СОШ № 12</w:t>
      </w:r>
      <w:r>
        <w:rPr>
          <w:rFonts w:cs="Times New Roman" w:ascii="Times New Roman" w:hAnsi="Times New Roman"/>
          <w:sz w:val="28"/>
          <w:szCs w:val="28"/>
        </w:rPr>
        <w:t xml:space="preserve"> реализуются основные общеоб</w:t>
        <w:softHyphen/>
        <w:t>разовательные программы начального общего, основного общего, среднего общего образования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освоения образовательной программы основного общего образова</w:t>
        <w:softHyphen/>
        <w:t xml:space="preserve">ния дл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ов –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7"/>
        </w:numPr>
        <w:ind w:left="720" w:right="0" w:hanging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ая база для разработки учебного плана </w:t>
      </w:r>
    </w:p>
    <w:p>
      <w:pPr>
        <w:pStyle w:val="Style21"/>
        <w:ind w:left="720" w:right="0" w:hanging="0"/>
        <w:jc w:val="center"/>
        <w:rPr/>
      </w:pPr>
      <w:r>
        <w:rPr>
          <w:b/>
          <w:sz w:val="28"/>
          <w:szCs w:val="28"/>
        </w:rPr>
        <w:t>МБОУ СОШ № 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ind w:left="0" w:right="0" w:firstLine="709"/>
        <w:jc w:val="both"/>
        <w:rPr/>
      </w:pPr>
      <w:r>
        <w:rPr>
          <w:sz w:val="28"/>
          <w:szCs w:val="28"/>
        </w:rPr>
        <w:t>Учебный план МБОУ СОШ № 12 составлен в соот</w:t>
        <w:softHyphen/>
        <w:t>ветствии с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т 29 декабря 2012 года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едеральным государственным образовательным стандар</w:t>
        <w:softHyphen/>
        <w:t>том основно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, утвержденным приказом Министер</w:t>
        <w:softHyphen/>
        <w:t xml:space="preserve">ства образования и науки Российской Федерации от 17.12.2010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1897 (далее - ФГОС основного общего образован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ком организации и осуществления образовательной дея</w:t>
        <w:softHyphen/>
        <w:t>тельности по основным общеобразовательным программ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образо</w:t>
        <w:softHyphen/>
        <w:t>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 (с изменениями и дополнениям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м Главного государственного санитарного врача</w:t>
      </w:r>
      <w:r>
        <w:rPr>
          <w:rFonts w:cs="Times New Roman" w:ascii="Times New Roman" w:hAnsi="Times New Roman"/>
          <w:sz w:val="28"/>
          <w:szCs w:val="28"/>
        </w:rPr>
        <w:t xml:space="preserve"> РФ от 29.12.2010 № 189 «Об утверждении СанПиН 2.4.2.2821-10 "Са</w:t>
        <w:softHyphen/>
        <w:t>нитарно-эпидемиологические требования к условиям и организации обуче</w:t>
        <w:softHyphen/>
        <w:t xml:space="preserve">ния в общеобразовательных учреждениях» (далее – СанПиН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ом министерства образования и науки Краснодар</w:t>
        <w:softHyphen/>
        <w:t>ского края от 11 февраля 2013  года № 71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об</w:t>
        <w:softHyphen/>
        <w:t>щеобразовательных учреждений края, являющихся пилотными площадками по введению федерального государственного образовательного стандарта ос</w:t>
        <w:softHyphen/>
        <w:t>новного общего образования с 01 сентября 2013 год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Режим функционирования </w:t>
      </w:r>
      <w:r>
        <w:rPr>
          <w:rFonts w:cs="Times New Roman" w:ascii="Times New Roman" w:hAnsi="Times New Roman"/>
          <w:b/>
          <w:sz w:val="28"/>
          <w:szCs w:val="28"/>
        </w:rPr>
        <w:t>МБОУ СОШ № 12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й деятельности регламентируется кален</w:t>
        <w:softHyphen/>
        <w:t>дарным учебным графиком. Режим функционирования устанавливается в со</w:t>
        <w:softHyphen/>
        <w:t>ответствии с СанПин 2.4.2.2821-10 (с изменениями и дополнениями) и Уста</w:t>
        <w:softHyphen/>
        <w:t>вом МБОУ СОШ № 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должительность учебного года, его деление на четверт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4"/>
        <w:gridCol w:w="4492"/>
      </w:tblGrid>
      <w:tr>
        <w:trPr>
          <w:trHeight w:val="239" w:hRule="atLeast"/>
        </w:trPr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лассы</w:t>
            </w:r>
          </w:p>
        </w:tc>
      </w:tr>
      <w:tr>
        <w:trPr>
          <w:trHeight w:val="180" w:hRule="atLeast"/>
        </w:trPr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учебные недели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год на уровне основного общего образования делится на 4 чет</w:t>
        <w:softHyphen/>
        <w:t xml:space="preserve">верти. Продолжительность каникул в течение учебного года составляет 30 календарных дней и </w:t>
      </w:r>
      <w:r>
        <w:rPr>
          <w:rFonts w:cs="Times New Roman" w:ascii="Times New Roman" w:hAnsi="Times New Roman"/>
          <w:sz w:val="28"/>
          <w:szCs w:val="28"/>
        </w:rPr>
        <w:t>регламентиру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лендарным учебным графиком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й недели по класса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left="14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4"/>
        <w:gridCol w:w="4679"/>
      </w:tblGrid>
      <w:tr>
        <w:trPr>
          <w:trHeight w:val="26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дневная учебная неделя</w:t>
            </w:r>
          </w:p>
        </w:tc>
      </w:tr>
      <w:tr>
        <w:trPr>
          <w:trHeight w:val="26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X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 допустимая нагрузка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7895"/>
      </w:tblGrid>
      <w:tr>
        <w:trPr>
          <w:trHeight w:val="29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дневная учебная неделя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I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X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жим начала занятий, расписание звонков, режим начала внеуроч</w:t>
        <w:softHyphen/>
        <w:t>ной деятельности, дополнительных и индивидуальных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875</wp:posOffset>
                </wp:positionV>
                <wp:extent cx="6029325" cy="193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2"/>
                              <w:gridCol w:w="4403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9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с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/п урока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ремя проведения у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00 - 8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50 - 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50 – 1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50 - 1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50 - 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урок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40 - 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 урок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30 – 14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152.3pt;mso-wrap-distance-left:9pt;mso-wrap-distance-right:9pt;mso-wrap-distance-top:0pt;mso-wrap-distance-bottom:0pt;margin-top:11.25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2"/>
                        <w:gridCol w:w="4403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9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смена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/п урока</w:t>
                            </w:r>
                          </w:p>
                        </w:tc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ремя проведения урока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00 - 8.4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урок</w:t>
                            </w:r>
                          </w:p>
                        </w:tc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50 - 9.3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50 – 10.3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50 - 11.3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урок</w:t>
                            </w:r>
                          </w:p>
                        </w:tc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50 - 12.3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урок</w:t>
                            </w:r>
                          </w:p>
                        </w:tc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40 - 13.2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 урок</w:t>
                            </w:r>
                          </w:p>
                        </w:tc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30 – 14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4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68"/>
      </w:tblGrid>
      <w:tr>
        <w:trPr>
          <w:trHeight w:val="14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жим начала дополнительных, индивидуальных и факультативных занятий</w:t>
            </w:r>
          </w:p>
        </w:tc>
      </w:tr>
      <w:tr>
        <w:trPr>
          <w:trHeight w:val="19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IX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 началом дополнительных и индивидуальных занятий и последним уроком продолжительность пере</w:t>
              <w:softHyphen/>
              <w:t>рыва – 45 минут.</w:t>
            </w:r>
          </w:p>
        </w:tc>
      </w:tr>
      <w:tr>
        <w:trPr>
          <w:trHeight w:val="19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05</w:t>
            </w:r>
          </w:p>
        </w:tc>
      </w:tr>
      <w:tr>
        <w:trPr>
          <w:trHeight w:val="19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/14.55</w:t>
            </w:r>
          </w:p>
        </w:tc>
      </w:tr>
      <w:tr>
        <w:trPr>
          <w:trHeight w:val="19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/14.55</w:t>
            </w:r>
          </w:p>
        </w:tc>
      </w:tr>
      <w:tr>
        <w:trPr>
          <w:trHeight w:val="19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I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/14.55</w:t>
            </w:r>
          </w:p>
        </w:tc>
      </w:tr>
      <w:tr>
        <w:trPr>
          <w:trHeight w:val="19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X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/14.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атратам времени на выполнение домашних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12pt127"/>
          <w:rFonts w:ascii="Times New Roman" w:hAnsi="Times New Roman" w:cs="Times New Roman"/>
          <w:sz w:val="28"/>
          <w:szCs w:val="28"/>
        </w:rPr>
      </w:pPr>
      <w:r>
        <w:rPr>
          <w:rStyle w:val="12pt127"/>
          <w:rFonts w:cs="Times New Roman" w:ascii="Times New Roman" w:hAnsi="Times New Roman"/>
          <w:sz w:val="28"/>
          <w:szCs w:val="28"/>
        </w:rPr>
        <w:t>Домашние задания даются обучающимся с учетом возможности их вы</w:t>
        <w:softHyphen/>
        <w:t xml:space="preserve">полнения в пределах, установленных СанПиН, а также с целью реализации постепенного наращивая учебной нагрузки: в </w:t>
      </w:r>
      <w:r>
        <w:rPr>
          <w:rStyle w:val="12pt127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12pt127"/>
          <w:rFonts w:cs="Times New Roman" w:ascii="Times New Roman" w:hAnsi="Times New Roman"/>
          <w:sz w:val="28"/>
          <w:szCs w:val="28"/>
        </w:rPr>
        <w:t xml:space="preserve"> классах – до 2 часов, в </w:t>
      </w:r>
      <w:r>
        <w:rPr>
          <w:rStyle w:val="12pt127"/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Style w:val="12pt127"/>
          <w:rFonts w:cs="Times New Roman" w:ascii="Times New Roman" w:hAnsi="Times New Roman"/>
          <w:sz w:val="28"/>
          <w:szCs w:val="28"/>
        </w:rPr>
        <w:t xml:space="preserve"> – </w:t>
      </w:r>
      <w:r>
        <w:rPr>
          <w:rStyle w:val="12pt127"/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Style w:val="12pt127"/>
          <w:rFonts w:cs="Times New Roman" w:ascii="Times New Roman" w:hAnsi="Times New Roman"/>
          <w:sz w:val="28"/>
          <w:szCs w:val="28"/>
        </w:rPr>
        <w:t xml:space="preserve"> классах – до 2,5 часов, в </w:t>
      </w:r>
      <w:r>
        <w:rPr>
          <w:rStyle w:val="12pt127"/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Style w:val="12pt127"/>
          <w:rFonts w:cs="Times New Roman" w:ascii="Times New Roman" w:hAnsi="Times New Roman"/>
          <w:sz w:val="28"/>
          <w:szCs w:val="28"/>
        </w:rPr>
        <w:t xml:space="preserve"> –классах – до 3,5 часов.</w:t>
      </w:r>
    </w:p>
    <w:p>
      <w:pPr>
        <w:pStyle w:val="Normal"/>
        <w:spacing w:lineRule="auto" w:line="240" w:before="0" w:after="0"/>
        <w:ind w:firstLine="709"/>
        <w:jc w:val="both"/>
        <w:rPr>
          <w:rStyle w:val="12pt1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бор учебников и учебных пособий, используемых при реализа</w:t>
        <w:softHyphen/>
        <w:t>ции учебного пл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МБОУ СОШ № 1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ю реализации основной образовательной программы основного общего образования в учебной деятельности использу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, включенные в Федеральный перечень учебников, утвержденный приказом Министерства просвещения РФ от 28.12.2018  № 345 «О федеральном перечне учебников, рекомендуемых к использованию при реализации имеющих государственную аккредитацию образовательных про</w:t>
        <w:softHyphen/>
        <w:t>грамм начального общего, основного общего и среднего общего образова</w:t>
        <w:softHyphen/>
        <w:t>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пособия, выпущенные организациями, входящими в пере</w:t>
        <w:softHyphen/>
        <w:t>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 июня 2016 №69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ебников, используемых в образовательной деятельности, утвержден решением педагогического совета (протокол №1 от 28.08.2019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и учебного пл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 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учебного плана соответствуют основной образовательной программе МБОУ СОШ № 12 данного уровня образова</w:t>
        <w:softHyphen/>
        <w:t xml:space="preserve">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учебных предметов и элективных курсов учебного плана обу</w:t>
        <w:softHyphen/>
        <w:t>словлен индивидуальными запросами обучающихся, их родителей (законных представителей) и направлен на достижение целей, задач и ожидаемых ре</w:t>
        <w:softHyphen/>
        <w:t>зультатов ООО ОО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гиональная специфика учебного пл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ой спецификой учебного плана МБОУ СОШ № 12 является введ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го предмета «Кубановедение», который вводится с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 по 1 часу в неделю из части, формируемой участниками образователь</w:t>
        <w:softHyphen/>
        <w:t>ных отнош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х предметов русский язык в V-х классах 0,8 часа и родной язык (русский) и родная литература (русская) по 0,2 ча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го предмета ОЕНИ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х классах в объеме 2 часа в недел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го предмета «ОБЖ»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ах как отдельного учебного предм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мета «Биология» 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е в объеме 2 часа в недел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го предмета «Физика»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е в объеме 3 часов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мпонент </w:t>
      </w:r>
      <w:r>
        <w:rPr>
          <w:rFonts w:cs="Times New Roman" w:ascii="Times New Roman" w:hAnsi="Times New Roman"/>
          <w:b/>
          <w:sz w:val="28"/>
          <w:szCs w:val="28"/>
        </w:rPr>
        <w:t>МБОУ СОШ № 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асы компонен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ОУ СОШ № 12 распределен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едующим образом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2411"/>
        <w:gridCol w:w="3260"/>
        <w:gridCol w:w="3118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Класс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/>
            </w:pPr>
            <w:r>
              <w:rPr>
                <w:sz w:val="26"/>
              </w:rPr>
              <w:t>Количе</w:t>
              <w:softHyphen/>
              <w:t>ство ча</w:t>
              <w:softHyphen/>
              <w:t>сов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предмет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/>
            </w:pPr>
            <w:r>
              <w:rPr>
                <w:sz w:val="26"/>
              </w:rPr>
              <w:t>для увеличения количества часов на изучение учебных предм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/>
            </w:pPr>
            <w:r>
              <w:rPr>
                <w:sz w:val="26"/>
              </w:rPr>
              <w:t>для введения предм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/>
            </w:pPr>
            <w:r>
              <w:rPr>
                <w:sz w:val="26"/>
              </w:rPr>
              <w:t>элективные курсы по выбору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V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,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/>
                <w:sz w:val="26"/>
                <w:szCs w:val="2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,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одной язык (русск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,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одная литература (русск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/>
            </w:pPr>
            <w:r>
              <w:rPr>
                <w:sz w:val="26"/>
                <w:szCs w:val="28"/>
              </w:rPr>
              <w:t>Основы безопасности жизне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/>
                <w:sz w:val="26"/>
                <w:szCs w:val="2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бано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V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/>
            </w:pPr>
            <w:r>
              <w:rPr>
                <w:sz w:val="26"/>
                <w:szCs w:val="28"/>
              </w:rPr>
              <w:t>Основы безопасности жизне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бано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нансовая грамотность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VI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/>
            </w:pPr>
            <w:r>
              <w:rPr>
                <w:sz w:val="26"/>
                <w:szCs w:val="28"/>
              </w:rPr>
              <w:t>Основы безопасности жизне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бано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нансовая грамотность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VII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бано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/>
            </w:pPr>
            <w:r>
              <w:rPr>
                <w:sz w:val="26"/>
                <w:szCs w:val="28"/>
              </w:rPr>
              <w:t>Финансовая грамот</w:t>
              <w:softHyphen/>
              <w:t>ность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I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ществозн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убановед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офориентационные курсы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/>
            </w:pPr>
            <w:r>
              <w:rPr>
                <w:sz w:val="26"/>
                <w:szCs w:val="28"/>
              </w:rPr>
              <w:t>Проектная и исследовательская деяд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5-х классах в соответствии с ФГОС основного общего образования в целя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гащения  активного и пассивного словарного запаса, развития у обучающихся культуры владения родным языком в соответствии с нормами устной и письменной речи,  правилами речевого этикет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ладения начальными навыками смыслового чтения текстов различных стилей и жанров в соответствии с целями и задачами</w:t>
      </w:r>
      <w:r>
        <w:rPr/>
        <w:t>,</w:t>
      </w:r>
      <w:r>
        <w:rPr>
          <w:rFonts w:cs="Times New Roman" w:ascii="Times New Roman" w:hAnsi="Times New Roman"/>
          <w:sz w:val="28"/>
          <w:szCs w:val="28"/>
        </w:rPr>
        <w:t xml:space="preserve">  введены предметы «Родной язык (русский)» и  «Родная литература (русская)»  в количестве  0,2 часа каждый. Учебный предмет «Основы безопасности жизнедеятельности» изучается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х по одному часу в неделю. Введение ОБЖ на базовом уровне обусловлено необходимостью формирования практико-ориентированных компетенций, соответствующих возрастным особенностям и потребностям обучающихся (умения действовать в чрезвычайных ситуациях природного, техногенного и социального характера; использовать средства индивидуальной и коллективной защиты; оказывать первую медицинскую помощь пострадавшим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унктом 18.3.1. ФГОС ООО в учебный план основ</w:t>
        <w:softHyphen/>
        <w:t xml:space="preserve">ного общего образования входит обязательная предметная област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Искус</w:t>
        <w:softHyphen/>
        <w:t>ство»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торая представле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класса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бными предметами: «Изо</w:t>
        <w:softHyphen/>
        <w:t>бразительное искусство», «Музык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мет «Технология» изучается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ах в объёме 2 часа в неде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учение школьников графической грамоте и элементам графической культуры осуществляется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е путем включение модуля «Черчение и графика» в предмет «Технолог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метная область «Основы духовно-нравственной культуры народов России» является логическим продолжением предметной области (учебного предмета) ОРКСЭ начальной школы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ая предметная область реализуется через включение занятий по данной предметной области во внеурочную дея</w:t>
        <w:softHyphen/>
        <w:t>тельность в рамках реализации программы воспитания и социализации обу</w:t>
        <w:softHyphen/>
        <w:t>чающихся (кружок «Основы православной культуры»).</w:t>
      </w:r>
    </w:p>
    <w:p>
      <w:pPr>
        <w:pStyle w:val="Style21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21"/>
        <w:numPr>
          <w:ilvl w:val="0"/>
          <w:numId w:val="6"/>
        </w:numPr>
        <w:ind w:left="0" w:right="0" w:hanging="0"/>
        <w:jc w:val="center"/>
        <w:rPr/>
      </w:pPr>
      <w:r>
        <w:rPr>
          <w:b/>
          <w:sz w:val="28"/>
          <w:szCs w:val="28"/>
        </w:rPr>
        <w:t xml:space="preserve">Элективные учебные предметы </w:t>
      </w:r>
    </w:p>
    <w:p>
      <w:pPr>
        <w:pStyle w:val="Style2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12.</w:t>
      </w:r>
    </w:p>
    <w:p>
      <w:pPr>
        <w:pStyle w:val="Style2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едпрофильной подготовки осуществляется посредством введения в учебный план профориентационых элективных учебных предме</w:t>
        <w:softHyphen/>
        <w:t xml:space="preserve">тов: </w:t>
      </w:r>
    </w:p>
    <w:p>
      <w:pPr>
        <w:pStyle w:val="Style21"/>
        <w:numPr>
          <w:ilvl w:val="0"/>
          <w:numId w:val="5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К - для обеспечения совершенствования духовно - нравствен</w:t>
        <w:softHyphen/>
        <w:t>ного развития обучающихся.</w:t>
      </w:r>
    </w:p>
    <w:p>
      <w:pPr>
        <w:pStyle w:val="Style21"/>
        <w:numPr>
          <w:ilvl w:val="0"/>
          <w:numId w:val="5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кономика с/х» и «Финансовая грамотность» для актуализации до</w:t>
        <w:softHyphen/>
        <w:t>полнительного экономического образования школьников с приоритетом практической, прикладной направленности образовательного процесса; раз</w:t>
        <w:softHyphen/>
        <w:t>витие финансово-экономического образа мышления; способности к личному самоопределению и самореализации; воспитание ответственности за эконо</w:t>
        <w:softHyphen/>
        <w:t>мические и финансовые решения; уважения к труду и предпринимательской деятельности; формирование опыта рационального экономического поведе</w:t>
        <w:softHyphen/>
        <w:t>ния; освоение знаний по финансовой грамотности для будущей работы в ка</w:t>
        <w:softHyphen/>
        <w:t>честве специалиста и эффективной самореализации в экономической сфере.</w:t>
      </w:r>
    </w:p>
    <w:p>
      <w:pPr>
        <w:pStyle w:val="Style21"/>
        <w:ind w:left="0" w:right="0" w:firstLine="709"/>
        <w:jc w:val="both"/>
        <w:rPr/>
      </w:pPr>
      <w:r>
        <w:rPr>
          <w:sz w:val="28"/>
          <w:szCs w:val="28"/>
        </w:rPr>
        <w:t>Организация предпрофильной подготовки осуществляется в форме классных груп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зучения профориентационных курсов отводится следующее ко</w:t>
        <w:softHyphen/>
        <w:t>личест</w:t>
      </w:r>
      <w:r>
        <w:rPr/>
        <w:t>во часов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176"/>
        <w:gridCol w:w="2902"/>
      </w:tblGrid>
      <w:tr>
        <w:trPr>
          <w:trHeight w:val="3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элективных курсов в учебном плане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без деления на группы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л.х 1 ч.=2ч</w:t>
            </w:r>
          </w:p>
        </w:tc>
      </w:tr>
      <w:tr>
        <w:trPr>
          <w:trHeight w:val="3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ые к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ладеть искусством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шение задач по математике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кл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5 ч=1ч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кл.х 0,5ч=  1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ление классов на группы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на группы производится при изучении англий</w:t>
        <w:softHyphen/>
        <w:t>ского языка, технологии.</w:t>
      </w:r>
    </w:p>
    <w:p>
      <w:pPr>
        <w:pStyle w:val="Style21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numPr>
          <w:ilvl w:val="0"/>
          <w:numId w:val="6"/>
        </w:numPr>
        <w:ind w:left="450" w:right="0" w:hanging="45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е планы для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классов</w:t>
      </w:r>
      <w:r>
        <w:rPr>
          <w:b/>
          <w:sz w:val="28"/>
          <w:szCs w:val="28"/>
        </w:rPr>
        <w:t xml:space="preserve"> МБОУ СОШ № 12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-сетка часов учебного пла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лассов</w:t>
      </w:r>
      <w:r>
        <w:rPr>
          <w:rFonts w:cs="Times New Roman" w:ascii="Times New Roman" w:hAnsi="Times New Roman"/>
          <w:sz w:val="28"/>
          <w:szCs w:val="28"/>
        </w:rPr>
        <w:t xml:space="preserve"> прилагается (приложение №1)</w:t>
      </w:r>
    </w:p>
    <w:p>
      <w:pPr>
        <w:pStyle w:val="Style21"/>
        <w:ind w:left="45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6"/>
        </w:numPr>
        <w:ind w:left="450" w:right="0" w:hanging="450"/>
        <w:jc w:val="center"/>
        <w:rPr/>
      </w:pPr>
      <w:r>
        <w:rPr>
          <w:b/>
          <w:bCs/>
          <w:sz w:val="28"/>
          <w:szCs w:val="28"/>
        </w:rPr>
        <w:t xml:space="preserve">Формы промежуточной аттестации обучающихся </w:t>
      </w:r>
    </w:p>
    <w:p>
      <w:pPr>
        <w:pStyle w:val="Style2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12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обучающихся осуществляется по классам и предметам в соответствии с действующим «Положением о формах, перио</w:t>
        <w:softHyphen/>
        <w:t>дичности и порядке текущего контроля успеваемости и промежуточной атте</w:t>
        <w:softHyphen/>
        <w:t xml:space="preserve">стации обучающихся», утвержденным решением педагогического совета (протокол №1 от 30.08.2019 г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ые отметки по всем предметам учебного плана выставляются на основании четвертных (кроме кубановедения – по полугодия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ведения промежуточн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х</w:t>
      </w:r>
      <w:r>
        <w:rPr>
          <w:rFonts w:cs="Times New Roman" w:ascii="Times New Roman" w:hAnsi="Times New Roman"/>
          <w:sz w:val="28"/>
          <w:szCs w:val="24"/>
        </w:rPr>
        <w:t>: пись</w:t>
        <w:softHyphen/>
        <w:t>менная, устная, комбинирова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исьменная проверка предполагает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</w:t>
        <w:softHyphen/>
        <w:t>ские работы; письменные отчёты о наблюдениях; письменные ответы на во</w:t>
        <w:softHyphen/>
        <w:t>просы теста; сочинения, изложения, диктанты, рефераты.</w:t>
      </w:r>
    </w:p>
    <w:p>
      <w:pPr>
        <w:pStyle w:val="3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е отметки по всем предметам учебного плана выставляются на основании четвертных (кроме кубановедения – по полугодия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ная проверка предполагает устный ответ обучающегося на один или систему вопросов в форме рассказа, беседы, собеседования, защиты про</w:t>
        <w:softHyphen/>
        <w:t>екта, ауд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бинированная проверка предполагает сочетание письменного и устного видов прове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и методическое обеспечение соответствует требованиям учеб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 12    _______________</w:t>
        <w:tab/>
        <w:t>И.А.Завали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</w:t>
        <w:tab/>
        <w:tab/>
        <w:tab/>
        <w:t xml:space="preserve">Ф.И.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6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6"/>
          <w:szCs w:val="24"/>
        </w:rPr>
        <w:t xml:space="preserve">Утверждено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шением педагогического совет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6"/>
          <w:szCs w:val="24"/>
        </w:rPr>
        <w:t xml:space="preserve">от 28.08.2019 года протокол № 1               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едседатель педагогического совет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 И.А.Завалиев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Ф.И.О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8"/>
        </w:rPr>
      </w:pPr>
      <w:r>
        <w:rPr>
          <w:rFonts w:cs="Times New Roman" w:ascii="Times New Roman" w:hAnsi="Times New Roman"/>
          <w:b/>
          <w:caps/>
          <w:sz w:val="26"/>
          <w:szCs w:val="28"/>
        </w:rPr>
        <w:t xml:space="preserve">Учебный 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 xml:space="preserve">основного общ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МБОУ СОШ № 12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Усть-Лаби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дарского края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о ФГОС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2019-2020 учебный год</w:t>
      </w:r>
    </w:p>
    <w:tbl>
      <w:tblPr>
        <w:tblW w:w="111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685"/>
        <w:gridCol w:w="709"/>
        <w:gridCol w:w="567"/>
        <w:gridCol w:w="709"/>
        <w:gridCol w:w="708"/>
        <w:gridCol w:w="674"/>
        <w:gridCol w:w="850"/>
      </w:tblGrid>
      <w:tr>
        <w:trPr>
          <w:trHeight w:val="23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меты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ы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75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ной язык и род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(рус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 (англий</w:t>
              <w:softHyphen/>
              <w:t xml:space="preserve">ск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 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</w:t>
              <w:softHyphen/>
              <w:t>м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</w:t>
              <w:softHyphen/>
              <w:t>вен</w:t>
              <w:softHyphen/>
              <w:t>ной культуры народов Рос</w:t>
              <w:softHyphen/>
              <w:t>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</w:t>
              <w:softHyphen/>
              <w:t>вен</w:t>
              <w:softHyphen/>
              <w:t>ной культуры народов Рос</w:t>
              <w:softHyphen/>
              <w:t>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ые пред</w:t>
              <w:softHyphen/>
              <w:t>м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естественно-научн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</w:t>
              <w:softHyphen/>
              <w:t>новы безопасности жизне</w:t>
              <w:softHyphen/>
              <w:t>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</w:t>
              <w:softHyphen/>
              <w:t>новы безопасности жизне</w:t>
              <w:softHyphen/>
              <w:t>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асть, формируемая уча</w:t>
              <w:softHyphen/>
              <w:t>ст</w:t>
              <w:softHyphen/>
              <w:t>никами образовательных от</w:t>
              <w:softHyphen/>
              <w:t>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ан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и исследователь</w:t>
              <w:softHyphen/>
              <w:t>ск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к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аксимально допустимая аудиторная нагруз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</w:t>
              <w:softHyphen/>
              <w:t>ПиН 2.4.2.2821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6-дневной учеб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                       Е.А.Милова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2pt127">
    <w:name w:val="Стиль 12 pt Первая строка:  127 см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Цитата"/>
    <w:basedOn w:val="Normal"/>
    <w:qFormat/>
    <w:pPr>
      <w:spacing w:lineRule="auto" w:line="240" w:before="0" w:after="0"/>
      <w:ind w:left="-1080" w:right="-36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Название объек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41:00Z</dcterms:created>
  <dc:creator>Karlson</dc:creator>
  <dc:description/>
  <cp:keywords/>
  <dc:language>en-US</dc:language>
  <cp:lastModifiedBy>Formoza3</cp:lastModifiedBy>
  <cp:lastPrinted>2019-09-18T14:47:00Z</cp:lastPrinted>
  <dcterms:modified xsi:type="dcterms:W3CDTF">2019-09-18T10:47:00Z</dcterms:modified>
  <cp:revision>107</cp:revision>
  <dc:subject/>
  <dc:title/>
</cp:coreProperties>
</file>