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ШНП в  МБОУ СОШ №12  в 2012-2013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ind w:left="-709" w:right="100" w:hanging="709"/>
        <w:jc w:val="both"/>
        <w:rPr>
          <w:color w:val="000000"/>
          <w:sz w:val="28"/>
          <w:szCs w:val="28"/>
          <w:highlight w:val="white"/>
          <w:shd w:fill="FFFFFF" w:val="clear"/>
        </w:rPr>
      </w:pPr>
      <w:r>
        <w:rPr>
          <w:color w:val="000000"/>
          <w:sz w:val="28"/>
          <w:szCs w:val="28"/>
          <w:highlight w:val="white"/>
          <w:shd w:fill="FFFFFF" w:val="clear"/>
        </w:rPr>
        <w:t xml:space="preserve">                   </w:t>
      </w:r>
      <w:r>
        <w:rPr>
          <w:color w:val="000000"/>
          <w:sz w:val="28"/>
          <w:szCs w:val="28"/>
          <w:highlight w:val="white"/>
          <w:shd w:fill="FFFFFF" w:val="clear"/>
        </w:rPr>
        <w:t xml:space="preserve">2012-2013 учебный год был </w:t>
      </w:r>
      <w:r>
        <w:rPr>
          <w:color w:val="000000"/>
          <w:sz w:val="28"/>
          <w:szCs w:val="28"/>
          <w:highlight w:val="white"/>
        </w:rPr>
        <w:t>для казачат насыщен  интересными встречами, яркими впечатлениями,  новыми открытиями, приятными победами. Ребята  сделали очередной шаг по длинной, но такой  увлекательной   дороге ШНП.</w:t>
      </w:r>
    </w:p>
    <w:p>
      <w:pPr>
        <w:pStyle w:val="Normal"/>
        <w:spacing w:lineRule="auto" w:line="360"/>
        <w:ind w:left="-70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Начало учебного года запомнилось празднованием  75- летия образования Краснодарского края. Классный час «Краю 75: помним, гордимся, наследуем!», конкурсы рисунков, стихов,  конкурс «Дары Кубани», посещение музея, участие в праздничном концерте. Но самое яркое мероприятие -  игра на крепости «Переселение казаков на Кубань».</w:t>
      </w:r>
      <w:r>
        <w:rPr>
          <w:sz w:val="28"/>
          <w:szCs w:val="28"/>
        </w:rPr>
        <w:t xml:space="preserve"> Много положительных  эмоций было у детей, которые выступали, принимали гостей, обучали их игре на ложках и трещотках. Довольны остались и те,  кто передвигались по маршруту и посетили курень «Казачьи ремёсла», где ребят научили делать  куклы - обереги. В полном восторге казачата были  после посещения куреня «Казачьи игры», где их учили основам владения казачьей шашкой. Ребята почувствовали себя  в тот момент настоящими казаками.</w:t>
      </w:r>
    </w:p>
    <w:p>
      <w:pPr>
        <w:pStyle w:val="Normal"/>
        <w:shd w:fill="FFFFFF" w:val="clear"/>
        <w:spacing w:lineRule="atLeast" w:line="300" w:before="144" w:after="0"/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ойдет еще совсем немного времени и ребята не игрой, а делом будут принимать  активное  участие в жизни нашего края,  района, но, а пока они стараются жить в духе казачьих заповедей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обы слова не расходились с делом, казачата решили  с концертной программой навестить семью Пицановых. Таисия Николаевна Пицанова проработала в нашей школе более 43 лет учителем русского языка и литературы. Её супруг был директором ДК, из-за болезни лишился ног. Владимир Григорьевич  в ответ спел для казачат песню собственного сочинения о Некрасовской.  Эта встреча помогла ребятам понять, что важно, чтобы человек был крепок морально и духовно, полон решимости и воли к жизни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енство</w:t>
      </w:r>
    </w:p>
    <w:p>
      <w:pPr>
        <w:pStyle w:val="Normal"/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>Связь с отцом Сергием  окрепла  и встречи с ним стали необходимы. Первый визит в  Свято – Никольский храм ст. Некрасовской состоялся в октябре. Поводом стала демонстрация святых мощей из Спасо-Яковлевского   Димитриева  монастыря, находящегося в  Ростове Великом. Когда мы с ребятами появились в храме, отец Сергий прервал службу и попросил послушника Анатолия уделить внимание детям.</w:t>
      </w:r>
    </w:p>
    <w:p>
      <w:pPr>
        <w:pStyle w:val="Style15"/>
        <w:spacing w:before="0" w:after="0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Главной святыней монастыря являются мощи святого Димитрия Ростовского. У ребят была возможность приложиться к святым мощам, поставить свечку, задать монаху вопросы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Через месяц </w:t>
      </w:r>
      <w:r>
        <w:rPr>
          <w:sz w:val="28"/>
          <w:szCs w:val="28"/>
        </w:rPr>
        <w:t xml:space="preserve">  отец Сергий  попросил ребят разучить песню  монахов  Троице- Сергиевой Лавры «Мама-слово дорогое».  Ребята выступили с ней  в детском саду № 50 на празднике, посвящённом Дню матери. Ко Дню Матери   казачата записали видео - письмо  с  поздравлениями  для   своих мам. Мамы познакомятся с содержанием письма на родительском собрании. </w:t>
      </w:r>
    </w:p>
    <w:p>
      <w:pPr>
        <w:pStyle w:val="Normal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ей</w:t>
      </w:r>
    </w:p>
    <w:p>
      <w:pPr>
        <w:pStyle w:val="Normal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31 января -  освобождение станицы Некрасовской от немецко - фашистских захватчиков. В этот день три юные казачки  – Гончарова Вероника,  Татевосян Саша и  Яковенко Даша  дебютировали в качестве экскурсоводов в школьном музее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кур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9 января Ласкавченко Александра участвовала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айонном  конкурсе исследовательских работ «Я – исследователь 2013».  В условиях жёсткой конкуренции Саша стала призёром конкурса,  заняв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мест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2 февраля   в 3-а классе прошёл конкурс «Казачата, вперёд!»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Казачата  - будущие защитники нашей Родины, и уже сегодня они  готовят себя к службе в армии. </w:t>
      </w:r>
      <w:r>
        <w:rPr>
          <w:sz w:val="28"/>
          <w:szCs w:val="28"/>
        </w:rPr>
        <w:t xml:space="preserve">В этот день мальчики смогли показать себя во всей красе.  В конкурсах «Пароль», «Великие полководцы», «Радисты», «Секретное сообщение»  мальчишки показали свою смекалку, а ловкость и силу – в конкурсах «Попади в цель», «Заминированное поле», «Санитары». 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sz w:val="28"/>
          <w:szCs w:val="28"/>
        </w:rPr>
        <w:t>- Серебрянская Дарина  заняла 1 место  в конкурсе рисунков на тему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Лабе – чистые берега!» От организаторов экологической акции   Дарине была вручена  почётная грамота и небольшой сувени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ции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Казачата   активно  участвовали  в акциях: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-  «Чистый школьный двор», «Наши клумбы»;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- акция «Помоги солдату»;</w:t>
      </w:r>
    </w:p>
    <w:p>
      <w:pPr>
        <w:pStyle w:val="Normal"/>
        <w:ind w:left="-85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«Помоги птицам перезимовать».</w:t>
      </w:r>
    </w:p>
    <w:p>
      <w:pPr>
        <w:pStyle w:val="Normal"/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чащие событ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осещение некрасовской конюшни. Приятно отметить, что  такие экскурсии стали   традицией.  Ребята общаются с благородными животными, познают  азы ухода за лошадьми.</w:t>
      </w:r>
    </w:p>
    <w:p>
      <w:pPr>
        <w:pStyle w:val="Normal"/>
        <w:shd w:fill="FFFFFF" w:val="clear"/>
        <w:ind w:left="-709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В мае 2012 г., </w:t>
      </w:r>
      <w:r>
        <w:rPr>
          <w:bCs/>
          <w:color w:val="000000"/>
          <w:sz w:val="28"/>
          <w:szCs w:val="28"/>
        </w:rPr>
        <w:t>благодаря исследовательской деятельности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на здании школы   были открыты  памятные мемориальные  доски в честь  Героев Советского Союза  - Саркисова Фёдора Исаевича и Василенко Константина Петровича. </w:t>
      </w:r>
    </w:p>
    <w:p>
      <w:pPr>
        <w:pStyle w:val="Normal"/>
        <w:ind w:left="-70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Это был  особый день для учащихся школы № 12 ст. Некрасовской.  Он вошёл  в славную летопись нашей школьной жизни.</w:t>
      </w:r>
    </w:p>
    <w:p>
      <w:pPr>
        <w:pStyle w:val="Normal"/>
        <w:ind w:left="-709" w:hanging="0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Праздник  « За Веру, Кубань и Отечество». Инициатором этого общественного движения на Кубани стал губернатор Краснодарского края Ткачев А.Н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Юные казачата вошли в инициативную группу по проведению  акции. 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  их уст прозвучали следующие предложения:</w:t>
      </w:r>
    </w:p>
    <w:p>
      <w:pPr>
        <w:pStyle w:val="Style16"/>
        <w:numPr>
          <w:ilvl w:val="0"/>
          <w:numId w:val="1"/>
        </w:numPr>
        <w:ind w:left="-709" w:hanging="0"/>
        <w:rPr>
          <w:sz w:val="28"/>
          <w:szCs w:val="28"/>
        </w:rPr>
      </w:pPr>
      <w:r>
        <w:rPr>
          <w:sz w:val="28"/>
          <w:szCs w:val="28"/>
        </w:rPr>
        <w:t>Составить список экспонатов, которые находятся в  казачьей горнице;</w:t>
      </w:r>
    </w:p>
    <w:p>
      <w:pPr>
        <w:pStyle w:val="Style16"/>
        <w:numPr>
          <w:ilvl w:val="0"/>
          <w:numId w:val="1"/>
        </w:numPr>
        <w:ind w:left="-709" w:hanging="0"/>
        <w:rPr>
          <w:sz w:val="28"/>
          <w:szCs w:val="28"/>
        </w:rPr>
      </w:pPr>
      <w:r>
        <w:rPr>
          <w:sz w:val="28"/>
          <w:szCs w:val="28"/>
        </w:rPr>
        <w:t>Собрать полную информацию  об этих экспонатах в виде сообщений  с фотографиями;</w:t>
      </w:r>
    </w:p>
    <w:p>
      <w:pPr>
        <w:pStyle w:val="Style16"/>
        <w:ind w:left="-709" w:hanging="0"/>
        <w:rPr/>
      </w:pPr>
      <w:r>
        <w:rPr>
          <w:sz w:val="28"/>
          <w:szCs w:val="28"/>
        </w:rPr>
        <w:t>3.</w:t>
      </w:r>
      <w:r>
        <w:rPr>
          <w:rFonts w:eastAsia="Calibri"/>
          <w:sz w:val="28"/>
          <w:szCs w:val="28"/>
        </w:rPr>
        <w:t>Участвовать в акциях « Старые здания рассказывают…», « Листая страницы улиц…», «История Некрасовской в предметах казачьего быта».</w:t>
      </w:r>
    </w:p>
    <w:p>
      <w:pPr>
        <w:pStyle w:val="Style16"/>
        <w:ind w:left="-70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сё лето   ребята собирали  информацию,  а потом  в  течение  учебного года в рамках курса «Мой дом, моя семья»  достаточно успешно защищали свои  исследовательские  работы. 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>25 февраля</w:t>
      </w:r>
      <w:r>
        <w:rPr>
          <w:sz w:val="28"/>
          <w:szCs w:val="28"/>
        </w:rPr>
        <w:t xml:space="preserve"> в МБОУ СОШ №12  состоялось очень важное событие – краевой семинар  на тему « Опорная школа и новое качество преподавания кубановедения».</w:t>
      </w:r>
    </w:p>
    <w:p>
      <w:pPr>
        <w:pStyle w:val="Normal"/>
        <w:widowControl w:val="false"/>
        <w:ind w:left="-709" w:right="-2" w:hanging="0"/>
        <w:jc w:val="both"/>
        <w:rPr/>
      </w:pPr>
      <w:r>
        <w:rPr>
          <w:sz w:val="28"/>
          <w:szCs w:val="28"/>
        </w:rPr>
        <w:t xml:space="preserve">Одно из значащих направлений  развития казачьего класса – это участие в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разовательных играх». Основная цель игрообразования заключается в том, что играя, дети обучаются очень важным вещам, тому, что сегодня называется компетенциями. На сегодняшний день  у нас большой опыт участия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ых играх, поэтому мы с удовольствием поделились своими знаниями и показали гостям   небольшой элемент образовательной игры «Посиделки у завалинки». Игра прошла под девизом:  «Умеешь сам - научи другого».  Ни один гость не ушёл, не сыграв на музыкальном инструменте, не спев кубанскую песню или частушку. На память о казачьем классе СОШ №12 гости получили символ Кубани - «золотые» колоски, сделанные  из бисера своими руками. 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sz w:val="28"/>
          <w:szCs w:val="28"/>
        </w:rPr>
        <w:t>5. Весь прошлый год казачата играли в длительную образовательную игру «Навстречу Олимпиаде в Сочи» На всех 5 сессиях ребята достойно выступали. Были активными, позитивными, дружными. 15 мая</w:t>
      </w:r>
      <w:r>
        <w:rPr>
          <w:b/>
          <w:sz w:val="28"/>
          <w:szCs w:val="28"/>
        </w:rPr>
        <w:t xml:space="preserve">  - </w:t>
      </w:r>
      <w:r>
        <w:rPr>
          <w:sz w:val="28"/>
          <w:szCs w:val="28"/>
        </w:rPr>
        <w:t>в спортивном комплексе «Факел» ст. Воронежской состоялс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финал  длительной образовательной игры. Казачата стали победителями в номинации «Находчивые». Ребята продемонстрировали не только свою находчивость, но также силу, ловкость, выносливость и взаимовыручку. 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Лето</w:t>
      </w:r>
      <w:r>
        <w:rPr>
          <w:color w:val="000000"/>
          <w:sz w:val="28"/>
          <w:szCs w:val="28"/>
        </w:rPr>
        <w:t xml:space="preserve"> - 2013года было для казачат  МБОУ СОШ №12 очень насыщенным и интересным. Сначала ребята 2 недели посещали лагерь дневного пребывания «Кубанская радуга», организованный при  школе. </w:t>
      </w:r>
    </w:p>
    <w:p>
      <w:pPr>
        <w:pStyle w:val="Style15"/>
        <w:shd w:fill="FFFFFF" w:val="clear"/>
        <w:spacing w:lineRule="atLeast" w:line="225"/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 июля наш край отмечал пятилетие Закона - 1539. Казачата не могли пропустить такое важное событие. В единой  спортивной форме, с яркими шарами и ленточками ребята собрались в парке  станицы, где была организована праздничная программа. Заключительным этапом стали спортивные соревнования, в которых ребята приняли самое активное участие. Казачата получили календари и закладки для книг с информацией о законе.</w:t>
      </w:r>
    </w:p>
    <w:p>
      <w:pPr>
        <w:pStyle w:val="Normal"/>
        <w:spacing w:lineRule="auto" w:line="360"/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линейки последнего звонка ребята отправились на классный час «Кубань – красавица на века трудами славится!» Итогом классного часа стал коллективный продукт – «Книга будущих достижений». 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ащиеся школы наметили перспективы на этот учебный год. Интересных дел не мало:   разработка  каталога «Экспонаты кубанской горницы», 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 xml:space="preserve">оформление зала боевой Славы. 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ы уверенны, что хватит у школьников энтузиазма, сил и терпения, чтобы осуществить задуманное 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851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bCs/>
          <w:sz w:val="28"/>
          <w:szCs w:val="28"/>
        </w:rPr>
        <w:br/>
        <w:br/>
      </w:r>
    </w:p>
    <w:p>
      <w:pPr>
        <w:pStyle w:val="Normal"/>
        <w:shd w:fill="FFFFFF" w:val="clear"/>
        <w:spacing w:before="280" w:after="280"/>
        <w:ind w:left="-851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11:00Z</dcterms:created>
  <dc:creator>1</dc:creator>
  <dc:description/>
  <cp:keywords/>
  <dc:language>en-US</dc:language>
  <cp:lastModifiedBy>МБОУ СОШ 12</cp:lastModifiedBy>
  <dcterms:modified xsi:type="dcterms:W3CDTF">2013-11-21T06:11:00Z</dcterms:modified>
  <cp:revision>2</cp:revision>
  <dc:subject/>
  <dc:title/>
</cp:coreProperties>
</file>