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7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татное расписание педагогов экспериментального 4 «А» класса  на 2013-2014</w:t>
      </w:r>
      <w:r>
        <w:rPr/>
        <w:t xml:space="preserve"> учебный год</w:t>
      </w:r>
    </w:p>
    <w:tbl>
      <w:tblPr>
        <w:tblW w:w="144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2270"/>
        <w:gridCol w:w="281"/>
        <w:gridCol w:w="2837"/>
        <w:gridCol w:w="423"/>
        <w:gridCol w:w="1562"/>
        <w:gridCol w:w="38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ева И. 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СОШ №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Т. В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 класса казачьей направленност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каз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хоменко Е. В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воспитатель.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ой дом – моя семь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ченко Ю. 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психолог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к моему 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зева И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 образов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ая студия «Казачья вольниц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 в недел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Н. Д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 образов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музейную стран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. 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 образов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 Кубанскими тропам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Е.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Кубанский сувени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кур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Т. В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 класса казачьей направлен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каз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ценностных ориентиров у учащихся ,  как жителей кубанской станицы, которые знают и  ценят её  культурно-историческое наследие, любят свою станиц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рай, готовы здесь жить и работать, создавать новые культурные ц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научно-исследовательской деятельности в рамках предмета (фольклорные, этнографические полевые исследования, архивно-поисковые проекты и т.д.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хоменко Е. В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воспитатель.ПДО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ой дом – моя семь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осуществляет синхронизацию первой и второй половины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одителями навыков социально-поддерживающего и развивающего поведения в семье и во взаимоотношении с ребе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традиций семей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одителями практических знаний в деле воспит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вместной деятельности семьи и классного руководителя по формированию у детей потребностей получать знания и развиваться творчес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ченко Ю. 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психолог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к моему 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ндивидуальные особенности личностной и интеллекту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сихологическ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и внешних проявлениях разного рода отклонений в поведении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вое психо-эмоциональное состояние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усталость по окончанию уроков, занятий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здорового образа жиз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зева И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 образова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ая студия «Казачья вольниц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социальной структуре и основных видах деятельности кубанского казачества как носителей фольклора и традицион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ставом и структурой фольклора, его основными компонен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ставления  о ценностных основах традиционной культуры, ее знаково-символических проявл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Н. Д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 образова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музейную стран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своей станице, чтить память предков, соблюдать традиции и обычаи некрасовских каз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интереса к научно-исследовательской рабо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. 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 образова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 Кубанскими тропам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дорового, физически крепкого члена кубанского общества. Развитие ценностных отношений школьника к своему здоровью и здоровью окружающих его людей, к спорту и физической культуре, к родному Отечеству, Краснодарскому краю, к труду и другим люд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Е.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Кубанский сувени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180" w:hanging="0"/>
              <w:rPr/>
            </w:pPr>
            <w:r>
              <w:rPr>
                <w:sz w:val="24"/>
              </w:rPr>
              <w:t>Изготовление ростовых кукол Назначение вышитых изделий. Виды орнаментов, применяемых в вышив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ческих приемов вышивки, используемых мастером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с колющими и режущими инструментами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ую гамму вышивки кубанского казачества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, используемые в плетении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способ подготовки материала – соломка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летения «полоска» из соломки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лкой моторикой пальцев - леп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6"/>
        <w:tabs>
          <w:tab w:val="clear" w:pos="708"/>
          <w:tab w:val="left" w:pos="4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4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14"/>
        <w:gridCol w:w="2693"/>
        <w:gridCol w:w="2551"/>
        <w:gridCol w:w="1843"/>
        <w:gridCol w:w="3119"/>
        <w:gridCol w:w="708"/>
        <w:gridCol w:w="19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умма привлеченных средств внебюдже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образован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я живу в Некрасовской и этим не поверите горжусь»  ( история станицы в деталях)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красовская героическая (основание, в годы ВОВ, Афганистан, Чечн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красовская литературная ( местные поэ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красовская многонациональная, правосла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красовская мастеро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тог. Разработка экскурсионных  маршрутов ста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сборника людей прославивших станицу.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а, знающего и уважающего традиции своего народа, труженика, любящего свою землю, гражданина, готового защищать свое Отече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уважительного отношения к трудовым и ратным подвигам старшего поко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ства и дружбы народов, проживающих на территории Краснодарского кр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оисковой и исследовательской деятель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рганизовать самостоятельную работу школьников с первоисточниками, обобщить и систематизировать извлеченные из этих текстов сведения;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ворчеством  некрасовских поэтов Прививать любовь к родному краю, воспитывать чувство патриотизма, сопричастности к  культурным традициям. Изучение культуры народов, живущих  в станице Расширить литературный кругозор детей, пополнить их словарный зап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 ШНП , учащиеся начальной школы, Учащиеся 8 –х классов виде волонтеров.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организаторы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зач казачата планируют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    передвигаться по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ршруту, посетят  различ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сь делать поделки: закладки, куклы- обереги. Познакомиться  с основами  владения казачьей шашкой.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важительное отношение к историческим памятникам, развивать духовные потребности, воспитывать нравственные качества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а 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4" w:leader="none"/>
                <w:tab w:val="left" w:pos="45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жшкольные мероприятия для учащихся на базе вашего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- игра для взрослых « Историческими тропами некрасовской»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ний керменчик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лонный крест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 Параскевы пятницы 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ня в парке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«Старинные здания говоря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особенности преподавания кубановедения в нашей школе 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 малой родине, о особенностях её изучения и применения в преподавании кубановедения,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интерес к культурным традициям казачества Кубан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кубановедения 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ШНП, преподаватели  дополнительного образования ШНП.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экскурсионные маршруты ст. Некрасовской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еминар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организационной культуры школы»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Готовность к расширению Программы ШНП на всю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обенность ценностей ШНП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рофессиональный уровень преподавателей ШНП, осуществляющих деятельность в классах казачьей направ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СОШ №12 Координатор ШНП, преподаватели ШНП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Музейная педагогика «Мастер – класс: музейные уроки в курсе изучаемы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особенностями музейной педагогики. 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менение её на практике 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СОШ №12 Координатор ШНП, преподаватели ШНП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«Готовность к расширению Программы ШНП на всю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ть  и координировать  деятельности школы, семьи,              общественности, жителей станицы в патриотическом воспитан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СОШ №12 Координатор ШНП, преподаватели ШН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конкурсах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истанционный конку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МУ – Специалист 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Организовать самостоятельную работу школьников с первоисточниками, обобщить и систематизировать извлеченные из этих текстов с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воспитание гражданственности и любви к малой родине.</w:t>
            </w:r>
          </w:p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4 –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сероссийская викторина «Эруд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ШН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«Олимпус» 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 –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аевой конкурс смотр  «Зеркало природы» -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ШН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международный конкурс экологических  эссе  «Уважаемый Генеральный секретарь ООН» 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ШН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 краевом конкурсе «Зелёная аптека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ШН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крае  в конкурсе  поделок «Пасха в кубанской семье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 –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конкурс сочинений и поделок «Пресвятая Богородица» ко дню мате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районный  конкурс фоторабот «Пасха в кубанской сем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районном конкурсе «Моя любима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 «Я – исследоват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 ся 4 –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1"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й школьный двор», 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клумбы»,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оги солдату»; 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птицам перезимовать».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4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школьные семинары для обучения педагог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вторить особенность ценностей ШНП, кодекс чести учителя и ученика, формирование организационной культуры школы, запланировать семинары современные педагогические технологии обучения и воспитания учащихся,  готовность к расширению Программы ШНП на всю школу и д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c4">
    <w:name w:val="c1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4:00Z</dcterms:created>
  <dc:creator>Учитель</dc:creator>
  <dc:description/>
  <cp:keywords/>
  <dc:language>en-US</dc:language>
  <cp:lastModifiedBy>МБОУ СОШ 12</cp:lastModifiedBy>
  <cp:lastPrinted>2012-08-23T14:45:00Z</cp:lastPrinted>
  <dcterms:modified xsi:type="dcterms:W3CDTF">2013-11-21T06:14:00Z</dcterms:modified>
  <cp:revision>2</cp:revision>
  <dc:subject/>
  <dc:title/>
</cp:coreProperties>
</file>