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териально-техническая баз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На балансе МБОУСОШ №12  состоит 3 здания: основное здание, мастерские и здание школы-интерната. Мастерские и школа-интернат находятся в аварийном состоянии, образовательный процесс ведется только в основном здании, общая площадь  которого составляет 4016,4 м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 xml:space="preserve">. Имеются 2 спортивных зала, библиотека, медицинский кабинет, столовая, актовый зал, 2 музейных комнаты, теплые туалеты, административные помещения, 22 учебных кабинета, подсобные помещения для охраны, обслуживающего персонал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Имеется приусадебный участок, где проводится учебно-опытная рабо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Капитальный ремонт здания за отчетный период не проводился. На следующий учебный год в школе необходимо провести замену оконных блоков  и кровл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Учебные кабинеты, в основном, имеют все необходимое для образовательного процесса. Необходимо пополнить материально-техническую базу кабинета технологии для юношей. Пополнить школьную столовую табуретками, установить мультимедийное оборудование в кабинеты  английского языка, ОБЖ (№46, 49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 xml:space="preserve">В  МБОУСОШ №12  имеются условия для полноценного питания обучающихся и педагогов: столовая на 80 посадочных мест, торговля буфетной продукцией. Охват горячим питание обучающихся составляет 100%. Организовано льготное питание детей из многодетных семей. Согласно календарному учебному графику питание осуществляется на трех больших переменах после 2, 3, 4- го уроков. Кроме того организовано бесплатное дополнительное питание молоком для учащихся 1-4 классов. Питание ведется    в соответствии с  </w:t>
      </w:r>
      <w:r>
        <w:rPr>
          <w:rFonts w:cs="Times New Roman" w:ascii="Times New Roman" w:hAnsi="Times New Roman"/>
          <w:spacing w:val="-2"/>
          <w:sz w:val="24"/>
          <w:szCs w:val="28"/>
        </w:rPr>
        <w:t>требованиями  СанПиН 2.4.5.2409-08   (п .2.8). Но на пищеблоке требуется срочная замена оконных бло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Для осуществления оздоровительной работы в МБОУСОШ №12 имеется лицензированный медицинский кабинет, заключен  договор с МУЗ ЦРБ МО Усть-Лабинский район о порядке медицинского обслуживания обучающихся и сотрудников, на 0,5 ставки работает медицинская сестра, которая производит бракераж готовой продукции на пищеблоке, оказывает первую медицинскую помощь, периодически  проводит осмотры на педикулез, кожные заболевания, проводит вакцинации, предписанные педиатром Некрасовской врачебной амбулатор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Необходимым условием  здоровьесбережения  является физкультурно-массовая и спортивная работа. Для этого в школе имеются 2 спортивных зала (367 м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 xml:space="preserve"> и 48 м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 xml:space="preserve">, в которых проходят уроки физической культуры, занятия в спортивных кружках и секциях по волейболу, пионерболу, баскетболу, дзюдо, футболу. Имеется тренажерный зал, оборудованная спортивная площадка, стадион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В школе созданы условия, обеспечивающие  безопасность пребывания учащихся и сотрудников: система АПС, тревожная кнопка, видеонаблюдение, организован пропускной режим,  территория школы обнесена ограждение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3"/>
          <w:sz w:val="20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28:00Z</dcterms:created>
  <dc:creator>user</dc:creator>
  <dc:description/>
  <dc:language>en-US</dc:language>
  <cp:lastModifiedBy>User</cp:lastModifiedBy>
  <cp:lastPrinted>2016-12-20T10:06:00Z</cp:lastPrinted>
  <dcterms:modified xsi:type="dcterms:W3CDTF">2016-12-27T15:28:00Z</dcterms:modified>
  <cp:revision>2</cp:revision>
  <dc:subject/>
  <dc:title/>
</cp:coreProperties>
</file>