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6"/>
          <w:szCs w:val="32"/>
        </w:rPr>
        <w:t>4. Организация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 роста  уровня  профессиональной  компетентности    учителей,   направленной  на  повышение  качества  образования,   обеспечение  подготовки  педагогических  кадров  к  реализации   инновационных  образовательных  программ  и  педагогических    технологий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1. Педагогические советы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60"/>
        <w:gridCol w:w="1775"/>
        <w:gridCol w:w="26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                                                               «Анализ деятельности школы за 2015-2016 уч. г. Определение приоритетных задач на 2016-2017 уч. г.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Msonospacing"/>
              <w:spacing w:lineRule="atLeast" w:line="2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:</w:t>
            </w:r>
          </w:p>
          <w:p>
            <w:pPr>
              <w:pStyle w:val="Msonospacing"/>
              <w:spacing w:lineRule="atLeast" w:line="20" w:before="0" w:after="0"/>
              <w:rPr/>
            </w:pPr>
            <w:r>
              <w:rPr>
                <w:lang w:eastAsia="en-US"/>
              </w:rPr>
              <w:t xml:space="preserve">1.Анализ деятельности учреждения  в 2015-2016 уч.г. </w:t>
            </w:r>
          </w:p>
          <w:p>
            <w:pPr>
              <w:pStyle w:val="Msonospacing"/>
              <w:spacing w:lineRule="atLeast" w:line="20" w:before="0" w:after="0"/>
              <w:rPr/>
            </w:pPr>
            <w:r>
              <w:rPr>
                <w:lang w:eastAsia="en-US"/>
              </w:rPr>
              <w:t>2. Утверждение плана по УВР на 2016-2017 учебный год.</w:t>
            </w:r>
          </w:p>
          <w:p>
            <w:pPr>
              <w:pStyle w:val="Msonospacing"/>
              <w:spacing w:lineRule="atLeast" w:line="20" w:before="0" w:after="0"/>
              <w:rPr>
                <w:lang w:eastAsia="en-US"/>
              </w:rPr>
            </w:pPr>
            <w:r>
              <w:rPr>
                <w:lang w:eastAsia="en-US"/>
              </w:rPr>
              <w:t>3.Утверждение образовательных программ  школы, рабочих программ, календарно-тематического планирования.</w:t>
            </w:r>
          </w:p>
          <w:p>
            <w:pPr>
              <w:pStyle w:val="Msonospacing"/>
              <w:spacing w:lineRule="atLeast" w:line="20" w:before="0" w:after="0"/>
              <w:rPr>
                <w:lang w:eastAsia="en-US"/>
              </w:rPr>
            </w:pPr>
            <w:r>
              <w:rPr>
                <w:lang w:eastAsia="en-US"/>
              </w:rPr>
              <w:t>4. Утверждение перечня учебников на 2016-2017 уч. г.</w:t>
            </w:r>
          </w:p>
          <w:p>
            <w:pPr>
              <w:pStyle w:val="Msonospacing"/>
              <w:spacing w:lineRule="atLeast" w:line="20" w:before="0" w:after="0"/>
              <w:rPr/>
            </w:pPr>
            <w:r>
              <w:rPr>
                <w:lang w:eastAsia="en-US"/>
              </w:rPr>
              <w:t>5.Организация горячего питания.</w:t>
            </w:r>
          </w:p>
          <w:p>
            <w:pPr>
              <w:pStyle w:val="Msonospacing"/>
              <w:spacing w:lineRule="atLeast" w:line="20" w:before="0" w:after="0"/>
              <w:rPr/>
            </w:pPr>
            <w:r>
              <w:rPr>
                <w:lang w:eastAsia="en-US"/>
              </w:rPr>
              <w:t>6.Принятие локальных актов.</w:t>
            </w:r>
          </w:p>
          <w:p>
            <w:pPr>
              <w:pStyle w:val="Msonospacing"/>
              <w:spacing w:lineRule="atLeast" w:line="20" w:before="0" w:after="0"/>
              <w:rPr/>
            </w:pPr>
            <w:r>
              <w:rPr>
                <w:lang w:eastAsia="en-US"/>
              </w:rPr>
              <w:t>7.Разное.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Завалиева И.А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 Милова Е. А.</w:t>
            </w:r>
          </w:p>
          <w:p>
            <w:pPr>
              <w:pStyle w:val="Normal"/>
              <w:spacing w:lineRule="atLeast" w:line="15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 Швякова И. Н.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. директора по УМР  Щербанова Е. 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естка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даптация учащихся 1-х,5-х, 11-х классов.  Организация работы по преемственности  между ступенями обучения». Анализ итогов адаптационно период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Итоги УВР за I четверть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 «Меняющейся мир и модель выпускника школы».                                              4.О введении  ФГОС  основного общего образования в 7-х  класса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Завалиева И.А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 Милова Е.А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хоменко Е.В.,         рук. ШМО уч. нач к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нова Е. М., зам. директора по УМ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спользование педагогических технологий при формировании ключевых компетенц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естк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менение  современных  образовательных  технологий. Педагогические  мастерские,  проектная и 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Итоги УВР за 2  учебн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езультаты написания итогового сочинения в 11-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Реализация плана подготовки к ОГЭ, ЕГ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Ш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вякова И. Н.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. директора по УМР Щербанова Е. 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тоги УВР за III учебную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Утверждение предметов по выбору выпускников 11 класса на участие в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огнозирование результатов ОГЭ на основе КДР и пробных экзаменов.</w:t>
            </w:r>
          </w:p>
          <w:p>
            <w:pPr>
              <w:pStyle w:val="Footer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 Утверждение предметов по выбору выпускников 9-х классов  на участие в  ОГ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Завалиева И.А.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 Милова Е. 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. 9-х кл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 допуске обучающихся 9,11-х  классов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еревод обучающихся 1-8,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Итоги УВР за 4-ю четверть</w:t>
            </w:r>
          </w:p>
          <w:p>
            <w:pPr>
              <w:pStyle w:val="Footer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Итоги методической работы школы за г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нова Е. 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>
          <w:b/>
          <w:sz w:val="36"/>
          <w:szCs w:val="36"/>
        </w:rPr>
        <w:t>4.2.Совещания  при директоре.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26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совещ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новом учебном году. Режим работы школы. Нормативная  и  инструктивно-методическая  база  деятельности  в  новом  учебном  году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И. А. Завалиева                         зам. директора по АХЧ Е. Н. Данилова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70" w:before="280" w:after="0"/>
              <w:rPr/>
            </w:pPr>
            <w:r>
              <w:rPr/>
              <w:t>Адаптация учащихся 1, 5,10 - х классов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а Е.А., </w:t>
            </w:r>
            <w:r>
              <w:rPr>
                <w:rFonts w:cs="Times New Roman" w:ascii="Times New Roman" w:hAnsi="Times New Roman"/>
              </w:rPr>
              <w:t xml:space="preserve">зам.дир.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ова Е.М., зам. дир. по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чёта выполнения домашних заданий отстающими учащимися. Совершенствование работы классного руководителя с родителями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ва Е.А., </w:t>
            </w:r>
            <w:r>
              <w:rPr>
                <w:rFonts w:cs="Times New Roman" w:ascii="Times New Roman" w:hAnsi="Times New Roman"/>
              </w:rPr>
              <w:t>зам.дир. по УВ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МБОУ СОШ № 12 по обучению учащихся основам безопасного поведения на улицах и дорогах и предупреждению детского дорожно-транспортного травматизм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деятельности педагогического коллектива по подготовке к  ЕГЭ, ОГЭ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тветственного отношения к учёбе и профилактика пропусков уроков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воспитательной работы с неблагополучными семьями в сфере профилактики правонарушений, безнадзорности, девиантного поведения учащихся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за организацией горячего питания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Е. М. Щербанова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тоговой аттестации учащихся (учителя-предметники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среди учащихся 1-11  классов вредных привычек, табакокурения, наркомании и СПИДа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классных журналов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  второго (муниципального) этапа всероссийской олимпиады школьников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 М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ой работы со слабоуспевающими учащимися по ликвидации пробелов в знаниях и одарёнными учащимися. Ведение диагностических карт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безнадзорности и правонарушений среди несовершеннолетних и реализация Закона Краснодарского края 1539- « О мерах по профилактике безнадзорности и правонарушений несовершеннолетних в  Краснодарском крае»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й режим и ТБ, журналы инструктажа по ТБ на уроках технологии и физической культуры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Е.Н., зам директора по АХЧ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Деятельность классных руководителей МБОУ СОШ № 12 по военно-патриотическому воспитанию учащихся школы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секций в школе. Занятость учащихся во внеурочное время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экзаменам по выбору в 9-х классах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боре в первый класс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И. А. Завалиева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кадров на 2016-2017 учебный год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И. А. Завалиева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й работы учащихся МБОУ СОШ № 12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итарно-гигиенических правил и ТБ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 М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 работы по предупреждению экстремизм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ведения государственной (итоговой) аттестации в 2015-2016 учебном году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итоговой аттестации,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ности по  предметам, сдаваемых учащимися по выбору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 за 2016-2017 уч. г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Щербанова Е. М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завершении учебного года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Швякова И. Н.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7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формления экзаменацион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ова Е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3:00Z</dcterms:created>
  <dc:creator>user</dc:creator>
  <dc:description/>
  <dc:language>en-US</dc:language>
  <cp:lastModifiedBy>User</cp:lastModifiedBy>
  <cp:lastPrinted>2016-12-19T16:24:00Z</cp:lastPrinted>
  <dcterms:modified xsi:type="dcterms:W3CDTF">2016-12-27T15:13:00Z</dcterms:modified>
  <cp:revision>2</cp:revision>
  <dc:subject/>
  <dc:title/>
</cp:coreProperties>
</file>