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решением 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отокол №1 от 31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педсовета: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/И. А. Завалие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методической     работы   МБОУ СОШ №12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   2016-2017 уч.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етодическая тема: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 xml:space="preserve">Формирование профессиональных компетенций педагогического коллектива в 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условиях реализации ФГОС ООО и перехода на ФГОС СОО</w:t>
      </w:r>
      <w:r>
        <w:rPr>
          <w:rFonts w:cs="Times New Roman" w:ascii="Times New Roman" w:hAnsi="Times New Roman"/>
          <w:b/>
          <w:sz w:val="28"/>
          <w:szCs w:val="24"/>
        </w:rPr>
        <w:t>»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ПОЯСНИТЕЛЬНАЯ ЗАПИС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методической работы на 2016-2017 уч. г.  направлен на развитие профессиональной готовности педагогических кадров муниципального бюджетного общеобразовательного учреждения средней общеобразовательной школы №12  муниципального образования  Усть-Лабинский район</w:t>
      </w:r>
      <w:r>
        <w:rPr>
          <w:rFonts w:cs="Times New Roman" w:ascii="Times New Roman" w:hAnsi="Times New Roman"/>
          <w:i/>
          <w:color w:val="00B0F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деятельности в условиях ФГОС основного общего образования.</w:t>
      </w:r>
      <w:r>
        <w:rPr>
          <w:rFonts w:cs="Times New Roman" w:ascii="Times New Roman" w:hAnsi="Times New Roman"/>
          <w:i/>
          <w:color w:val="00B0F0"/>
          <w:sz w:val="24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зработке Плана учтена структура профессиональной готовности педагогических кадров к реализации ФГО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ООО как системной иннов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фессиональная </w:t>
      </w:r>
      <w:r>
        <w:rPr>
          <w:rFonts w:cs="Times New Roman" w:ascii="Times New Roman" w:hAnsi="Times New Roman"/>
          <w:i/>
          <w:sz w:val="24"/>
          <w:szCs w:val="28"/>
        </w:rPr>
        <w:t>готовность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ого коллектива включает следующие структурные компоненты: </w:t>
      </w:r>
      <w:r>
        <w:rPr>
          <w:rFonts w:cs="Times New Roman" w:ascii="Times New Roman" w:hAnsi="Times New Roman"/>
          <w:i/>
          <w:sz w:val="24"/>
          <w:szCs w:val="28"/>
        </w:rPr>
        <w:t>мотивационный компонент готовности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их работников к реализации ФГОС ООО; </w:t>
      </w:r>
      <w:r>
        <w:rPr>
          <w:rFonts w:cs="Times New Roman" w:ascii="Times New Roman" w:hAnsi="Times New Roman"/>
          <w:i/>
          <w:sz w:val="24"/>
          <w:szCs w:val="28"/>
        </w:rPr>
        <w:t>когнитивный и технологический компоненты готовности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их работников к инновацион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что завершен переход на ФГОС НОО, мероприятия Плана направлены на развитие всех компонентов профессиональной готовности педагогов, реализующих основную образовательную программу основного общего образования к реализации ФГОС ООО, но особенно – их технологической готовности, т.е. на формирование профессиональных умений и навыков в условиях реализации нового Стандарт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  ЦЕЛЬ МЕТОДИЧЕСКОЙ РАБОТЫ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</w:rPr>
        <w:t>Цель методической работы:</w:t>
      </w:r>
      <w:r>
        <w:rPr>
          <w:rFonts w:cs="Times New Roman" w:ascii="Times New Roman" w:hAnsi="Times New Roman"/>
          <w:sz w:val="24"/>
        </w:rPr>
        <w:t xml:space="preserve"> создать условия для развития профессиональной готовности педагогов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общеобразовательного учреждения средней общеобразовательной школы №12  муниципального образования  Усть-Лабинский район</w:t>
      </w:r>
      <w:r>
        <w:rPr>
          <w:rFonts w:cs="Times New Roman" w:ascii="Times New Roman" w:hAnsi="Times New Roman"/>
          <w:i/>
          <w:color w:val="00B0F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деятельности, направленной на реализацию федерального государственного образовательного стандарта основного общего образова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Работа методического совета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тодического совета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–  </w:t>
      </w:r>
      <w:r>
        <w:rPr>
          <w:rFonts w:cs="Times New Roman" w:ascii="Times New Roman" w:hAnsi="Times New Roman"/>
          <w:sz w:val="24"/>
          <w:szCs w:val="24"/>
        </w:rPr>
        <w:t>зам. директора по УМР  Щербанова Е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совет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ШМО классных руководителей  Яковлева А. М.                                                                                                                                рук. ШМО учителей начальных классов Пархоменко Е. В.                                                                                                                       рук. ШМО учителей русского языка и литературы  Щербанова Е. М.                                                                                                         рук. ШМО учителей  математики и информатики Науменко А. А.                                                                                                                     рук. ШМО учителей  истории, обществознания и кубановедения  Кузнецова Т. В.                                                                                            рук. ШМО учителей  эстетического  цикла  Журавлева М. В.                                                                                                           рук. ШМО учителей  естественных дисциплин  Высоцкая Е. В.                                                                                             рук. ШМО учителей  физической культуры и ОБЖ  Тимофеев В. А.                                                                         рук. ШМО учителей  иностранных языков  Нерсисян Р.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методического совета   на 2016-2017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905"/>
        <w:gridCol w:w="273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Организационн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несение изменений в локальные нормативные акты, касающиеся вопросов подготовки кадров к реализации ФГОС ОО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новых локальных нормативных актов: приказ ОУ о внесении изменений и дополнений в Основную образовательную программу основного общего образов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казы, касающиеся вопросов подготовки кадров к реализации ФГОС ОО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16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б утверждении состава методического совета ОУ на 2015-2016 уч.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                 Завалиева И. 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б утверждении плана методической работы ОУ на 2015-2016 уч.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                 Завалиева И. 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августа-октябр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ы о направлении на курсы повышения квалификации по вопросам ФГОС ООО педагогов 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МР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б утверждении плана работы по аттестации педагогических работник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б утверждении плана работы с молодыми специалистам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б  утверждении плана работы с одаренными детьм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плектование образовательного учреждения (далее – ОУ) педагогическими и руководящими работниками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ем английского я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                 Завалиева И. 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повышения квалификации сотрудников ОУ по вопросам реализации ФГОС ОО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о-методическ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густ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и прошедшего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лана заседаний метод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рабочих программ, календарно – тематического планирования, планов работы ШМО классных руководителей,  учителей начальных классов  и учителей – предме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беспеченности учебникам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Ермилова Т. Н.</w:t>
            </w:r>
          </w:p>
        </w:tc>
      </w:tr>
      <w:tr>
        <w:trPr>
          <w:trHeight w:val="35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: выявление педагогического мастерства учителя, оказание методической помощи молодым учителям, составление планов самообразования в соответствии с методической темой школы.                                            О  методических рекомендациях  по преподаванию учебных предметов в 2016-2017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. Утверждение плана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школьного этапа Всероссийской олимпиады школьников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рбанова Е. 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ШМО                         </w:t>
            </w:r>
          </w:p>
        </w:tc>
      </w:tr>
      <w:tr>
        <w:trPr>
          <w:trHeight w:val="5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школьного этапа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</w:tc>
      </w:tr>
      <w:tr>
        <w:trPr>
          <w:trHeight w:val="16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 проектов  и планов работы над ними для участия в конкурсах «Я – исследователь», «Шаг в будущее», «Эври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частии в муниципальном фестивале открытых уроков  «Я наставник» (Журавлева М. В, Кузнецова Т. В., Дмитриева Е. В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методической работы в 1-м полуго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совещание  по теме: «Система работы по подготовке к ЕГЭ на уроках русского языка и математики в классах второй ступ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 русского языка и математ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 аттестации  педагогических  работников в 2017-2018 уч. году.  Нормативные документы. Методические рекомендац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работы со слабомотивированными учащимися при подготовке к ОГЭ и ЕГЭ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А.А., Гуляева Т. М., Высоцкая Е. В., Яковлева А. М., Кузнецова Т. 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методической работы за 2014-2015 учебный год, результаты       контроля выполнения программ за 2014-2015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о-консультационн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ов ООО в конференциях, форумах, педагогических чтениях, выставках федерального, регионального, муниципального и институционального уровней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рбанова Е. 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16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для учителей начальных классов по окружающему миру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2017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   «Формирование педагогического портфоли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рбанова Е. 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16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«Трудные вопросы подготовки к итоговому сочинению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пенко З. Г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апрел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йонных консультаций для учащихся 9-х, 11-х класс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ляева Т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гитидзе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менко А. А.,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рпоративных семинаров, круглых столов, педагогических чтений, конференций, выставок, профессиональных конкурсов и пр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ащение методической библиотеки ОУ информационными источниками по вопросам ФГОС ООО (включая ЭОР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                 Завали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 Ермилова Т. Н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доступа педагогов к информационным ресурсам сети Интернет по вопросам ФГОС ОО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                 Завали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педагогов по вопросам, вызывающим у них профессиональные затруднения в процессе реализации ФГОС ОО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бщение и диссеминация опыта реализации ФГОС начального обще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 2017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едагогических советов по вопросам реализации ФГОС ОО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                             Е. А. Мил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основной образовательной программы основного общего образования МБОУ СОШ №12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2015-2016 уч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ые образовательные результаты реализации основной образовательной программы основного общего образования: проектирование и оцен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ффективные педагогические технологии как условие реализации ФГОС основного общего образова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 20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еемственности ФГОС начального общего и основного общего образования в МБОУ СОШ №12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2015-2016 уч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о-педагогическое сопровождение ФГОС основного общего образования в МБОУ СОШ №12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2016-2017 уч.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ченко Ю. В., педагог-психолог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заседаний методического совета по вопросам реализации ФГОС ОО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убликаций по вопросам ФГОС ООО и размещение их в изданиях федерального, регионального, муниципального  уровне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и взаимопосещение открытых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 дир. по ВР Швякова И. Н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мастер-класс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о-оцен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выполнением планов методической работы  Ш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за выполнением индивидуальных планов самообразования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МР              Е. М. Щербанов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профессиональной деятельностью педагогов, работающих по ФГОС ООО (тематический, обобщающий, персональный и пр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УВР              Е. А. Ми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30" w:leader="none"/>
        </w:tabs>
        <w:jc w:val="center"/>
        <w:rPr/>
      </w:pPr>
      <w:r>
        <w:rPr/>
        <w:t xml:space="preserve"> </w:t>
      </w:r>
      <w:r>
        <w:rPr/>
        <w:t>Обучающие и практические семина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879"/>
        <w:gridCol w:w="1757"/>
        <w:gridCol w:w="220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диных требованиях к  устной и письменной речи уча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нова Е. М. Гуляева Т. М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культуры работы со словарями. Роль словарей в реализации положений ФГ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нова Е. М. Пархоменко Е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Ермилова Т. 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универсальных учебных действий на уроках русского языка и математики в 5-х классах, реализующих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Т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о Е. 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подготовке к ЕГЭ на уроках русского языка и математики в классах второй ступен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енко З. Г. Щербанова Е. М. Науменко А. А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 формирования  мотивации к учен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нова Е. М. Рипенко З. Г. Науменко А. А. Яковлева А. М.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ой работы за 2014-2015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ова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вышение квалификации педагогического состава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епрерывного процесса деятельности труда уч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рудностей и положительного опыта в работе педагог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развития педагогического коллектив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ых образовательных технолог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анка данных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аттестации педагогических работников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работы                                                                                                          по повышению квалификации педагогических работников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66"/>
        <w:gridCol w:w="1549"/>
        <w:gridCol w:w="24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и планов по самообраз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ышения  квалификации педработниками в 2015-2016 уч. г. и задачи на 2016-2017 уч.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Коллективный и групповой способы обучения  в условиях работы по ФГОСНО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 Пархоменко Е. 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: «Нормативно-правовая база и методические рекомендации по вопросу аттестации и роль курсов повышения квалификации при аттестации педкадр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: «Коллективный и групповой способы обучения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в уроки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и группового способов обу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обмен задани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ередача т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индивидуальных зад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трен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:      Окопная С. Н. Высоцкая Е. В. Гогитидзе Е. 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анова Н. Д. (кубановедение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митриева Е. В. (информати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авлева М. В. (ИЗ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: «Коллективный способ обучения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ность каждого ребенка в учебный процесс как исходная проблема практик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. 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В. 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есяч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 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ая конфере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урсовой подготовки за прошлый учебный го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учителе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учителей о прохождении курсов повышения квалифик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 xml:space="preserve">Темы по самообразованию                                                                                                    педагогических работников   МБОУ ООШ №27  на 2014 – 2015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b/>
          <w:sz w:val="28"/>
          <w:szCs w:val="40"/>
        </w:rPr>
        <w:t>учебный год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Группа управления: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</w:rPr>
        <w:t>Директор школы Завалиева И. А..: «</w:t>
      </w:r>
      <w:r>
        <w:rPr>
          <w:rFonts w:cs="Times New Roman" w:ascii="Times New Roman" w:hAnsi="Times New Roman"/>
          <w:b/>
          <w:i/>
        </w:rPr>
        <w:t>Организация работы педколлектива над внедрением федерального государственного образовательного стандарта второго поколения»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Милова Е. А., зам. директора по УВР: </w:t>
      </w:r>
      <w:r>
        <w:rPr>
          <w:rFonts w:cs="Times New Roman" w:ascii="Times New Roman" w:hAnsi="Times New Roman"/>
          <w:b/>
          <w:i/>
        </w:rPr>
        <w:t>«Мониторинг успеваемости как средство повышения результатов  государственной итоговой аттестации»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Швякова И. Н., зам. директора по ВР</w:t>
      </w:r>
      <w:r>
        <w:rPr>
          <w:rFonts w:cs="Times New Roman" w:ascii="Times New Roman" w:hAnsi="Times New Roman"/>
          <w:b/>
          <w:i/>
        </w:rPr>
        <w:t>: «Формирование мировоззренческой ориентации в воспитательном процессе»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Щербанова Е. М.,  зам. директора по УМР:</w:t>
      </w:r>
      <w:r>
        <w:rPr>
          <w:rFonts w:cs="Times New Roman" w:ascii="Times New Roman" w:hAnsi="Times New Roman"/>
          <w:b/>
          <w:i/>
        </w:rPr>
        <w:t xml:space="preserve"> «Исследование современных педагогических технологий для организации  методической   работы  в школе».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коллектив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 xml:space="preserve">Милова Е. А.., уч.  химии: </w:t>
      </w:r>
      <w:r>
        <w:rPr>
          <w:rFonts w:cs="Times New Roman" w:ascii="Times New Roman" w:hAnsi="Times New Roman"/>
          <w:b/>
          <w:i/>
        </w:rPr>
        <w:t xml:space="preserve">«Активизация познавательной деятельности учащихся на уроках естественного цикла при объяснении и закреплении нового материала с использованием ИКТ»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>Науменко А. 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уч. математи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«Использование ИКТ  на уроках математики  для развития логического мышления и вычислительных навыков при организации самостоятельной работы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</w:rPr>
        <w:t xml:space="preserve">Гуляева Т. М., уч. рус. языка и литературы: </w:t>
      </w:r>
      <w:r>
        <w:rPr>
          <w:rFonts w:cs="Times New Roman" w:ascii="Times New Roman" w:hAnsi="Times New Roman"/>
          <w:b/>
          <w:i/>
        </w:rPr>
        <w:t>«Использование ИКТ для организации самостоятельной работы на уроках русского языка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 xml:space="preserve">Окопная С. Н., учитель  географии: </w:t>
      </w:r>
      <w:r>
        <w:rPr>
          <w:rFonts w:cs="Times New Roman" w:ascii="Times New Roman" w:hAnsi="Times New Roman"/>
          <w:b/>
          <w:i/>
        </w:rPr>
        <w:t xml:space="preserve">«Активизация познавательной деятельности учащихся через различные формы обучения»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гитидзе Е. А.,  уч. рус. яз. и литературы: «</w:t>
      </w:r>
      <w:r>
        <w:rPr>
          <w:rFonts w:cs="Times New Roman" w:ascii="Times New Roman" w:hAnsi="Times New Roman"/>
          <w:b/>
          <w:i/>
        </w:rPr>
        <w:t>Развитие речи учащихся на уроках литературы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метанина А. М., учитель музыки: </w:t>
      </w:r>
      <w:r>
        <w:rPr>
          <w:rFonts w:cs="Times New Roman" w:ascii="Times New Roman" w:hAnsi="Times New Roman"/>
          <w:b/>
          <w:i/>
        </w:rPr>
        <w:t>«Развитие индивидуальных творческих способностей учащихся на уроках музыки и искусства с помощью интернет - ресурсов и ТСО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Кузнецова Л. Б.,  уч. нач. кл.: </w:t>
      </w:r>
      <w:r>
        <w:rPr>
          <w:rFonts w:cs="Times New Roman" w:ascii="Times New Roman" w:hAnsi="Times New Roman"/>
          <w:b/>
          <w:i/>
        </w:rPr>
        <w:t>«Роль ИКТ в развитии речи младших школьников на уроках русского языка и литературного чтения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Серебрянская Е. Б., уч. нач. кл.: </w:t>
      </w:r>
      <w:r>
        <w:rPr>
          <w:rFonts w:cs="Times New Roman" w:ascii="Times New Roman" w:hAnsi="Times New Roman"/>
          <w:b/>
          <w:i/>
        </w:rPr>
        <w:t>«Методы и приемы работы в условиях ФГОС НО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Щербанова Е. М.,  уч. русского языка и литературы:</w:t>
      </w:r>
      <w:r>
        <w:rPr>
          <w:rFonts w:cs="Times New Roman" w:ascii="Times New Roman" w:hAnsi="Times New Roman"/>
          <w:b/>
          <w:i/>
        </w:rPr>
        <w:t xml:space="preserve"> «Разработка и внедрение  в  учебный процесс системы  подготовки к ГИА-9  по русскому языку в классах второй ступени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Корниенко Е. Н., уч. нач. классов:</w:t>
      </w:r>
      <w:r>
        <w:rPr>
          <w:rFonts w:cs="Times New Roman" w:ascii="Times New Roman" w:hAnsi="Times New Roman"/>
          <w:b/>
          <w:i/>
        </w:rPr>
        <w:t xml:space="preserve"> «Использование презентаций по заданной теме как итоговая деятельность учащихся при создании научных проектов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Шевченко Е. Н., учитель английского языка:</w:t>
      </w:r>
      <w:r>
        <w:rPr>
          <w:rFonts w:cs="Times New Roman" w:ascii="Times New Roman" w:hAnsi="Times New Roman"/>
          <w:b/>
          <w:i/>
        </w:rPr>
        <w:t xml:space="preserve">  «Использование ИКТ на уроках английского языка при обучении  аудированию и  лексической стороне речи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ипенко З. Г.,  уч. русского языка и литературы:  </w:t>
      </w:r>
      <w:r>
        <w:rPr>
          <w:rFonts w:cs="Times New Roman" w:ascii="Times New Roman" w:hAnsi="Times New Roman"/>
          <w:b/>
          <w:i/>
        </w:rPr>
        <w:t>«Активизация мыслительной деятельности учащихся на уроках русского язы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ртемова В. Н., уч. нач. классов</w:t>
      </w:r>
      <w:r>
        <w:rPr>
          <w:rFonts w:cs="Times New Roman" w:ascii="Times New Roman" w:hAnsi="Times New Roman"/>
          <w:b/>
          <w:i/>
        </w:rPr>
        <w:t>: «Использование интерактивной доски на уроках в начальной школе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Степанова Н. Д., уч. кубановедения:</w:t>
      </w:r>
      <w:r>
        <w:rPr>
          <w:rFonts w:cs="Times New Roman" w:ascii="Times New Roman" w:hAnsi="Times New Roman"/>
          <w:b/>
          <w:i/>
        </w:rPr>
        <w:t xml:space="preserve"> «Воспитание высоко-патриотичной, социально-зрелой и предприимчивой личности на уроках кубановедения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Серебрянская В.А., уч. математики:</w:t>
      </w:r>
      <w:r>
        <w:rPr>
          <w:rFonts w:cs="Times New Roman" w:ascii="Times New Roman" w:hAnsi="Times New Roman"/>
          <w:b/>
          <w:i/>
        </w:rPr>
        <w:t xml:space="preserve"> «Инновационные методы в современных технологиях преподавания математик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Нибо Е. Н., уч. математики:</w:t>
      </w:r>
      <w:r>
        <w:rPr>
          <w:rFonts w:cs="Times New Roman" w:ascii="Times New Roman" w:hAnsi="Times New Roman"/>
          <w:b/>
          <w:i/>
        </w:rPr>
        <w:t xml:space="preserve">   «Использование ИКТ на уроках  геометрии  при  построении чертеж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митриева Е. В., учитель информатики:</w:t>
      </w:r>
      <w:r>
        <w:rPr>
          <w:rFonts w:cs="Times New Roman" w:ascii="Times New Roman" w:hAnsi="Times New Roman"/>
          <w:b/>
          <w:i/>
        </w:rPr>
        <w:t xml:space="preserve">  «Система подготовки к ГИА и ЕГЭ при работе с демоверсиями на уроках информатик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Науменко 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А., учитель математики:</w:t>
      </w:r>
      <w:r>
        <w:rPr>
          <w:rFonts w:cs="Times New Roman" w:ascii="Times New Roman" w:hAnsi="Times New Roman"/>
          <w:b/>
          <w:i/>
        </w:rPr>
        <w:t xml:space="preserve">  «Решение комбинаторных задач в основной школе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Высоцкая Е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., учитель биологии:</w:t>
      </w:r>
      <w:r>
        <w:rPr>
          <w:rFonts w:cs="Times New Roman" w:ascii="Times New Roman" w:hAnsi="Times New Roman"/>
          <w:b/>
          <w:i/>
        </w:rPr>
        <w:t xml:space="preserve"> « Пропаганда здорового образа жизни  на уроках биолог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Артеменко 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., уч. физич. культуры:</w:t>
      </w:r>
      <w:r>
        <w:rPr>
          <w:rFonts w:cs="Times New Roman" w:ascii="Times New Roman" w:hAnsi="Times New Roman"/>
          <w:b/>
          <w:i/>
        </w:rPr>
        <w:t xml:space="preserve"> «Развитие творческих качеств через подвижную игру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Мельников А. А., учитель ОБЖ:</w:t>
      </w:r>
      <w:r>
        <w:rPr>
          <w:rFonts w:cs="Times New Roman" w:ascii="Times New Roman" w:hAnsi="Times New Roman"/>
          <w:b/>
          <w:i/>
        </w:rPr>
        <w:t xml:space="preserve"> «Патриотическое воспитание на уроках ОБЖ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Карамышева Э. Е.., уч. англ. языка:</w:t>
      </w:r>
      <w:r>
        <w:rPr>
          <w:rFonts w:cs="Times New Roman" w:ascii="Times New Roman" w:hAnsi="Times New Roman"/>
          <w:b/>
          <w:i/>
        </w:rPr>
        <w:t xml:space="preserve"> «Методы и приемы для формирования навыков чтения на уроках английского языка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Железняк В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i/>
        </w:rPr>
        <w:t>.,</w:t>
      </w:r>
      <w:r>
        <w:rPr>
          <w:rFonts w:cs="Times New Roman" w:ascii="Times New Roman" w:hAnsi="Times New Roman"/>
          <w:b/>
        </w:rPr>
        <w:t xml:space="preserve"> уч. физич. культуры: </w:t>
      </w:r>
      <w:r>
        <w:rPr>
          <w:rFonts w:cs="Times New Roman" w:ascii="Times New Roman" w:hAnsi="Times New Roman"/>
          <w:b/>
          <w:i/>
        </w:rPr>
        <w:t>«Особенности подготовки к соревнованиям по волейболу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имофеев В. А., уч. физич. культуры: </w:t>
      </w:r>
      <w:r>
        <w:rPr>
          <w:rFonts w:cs="Times New Roman" w:ascii="Times New Roman" w:hAnsi="Times New Roman"/>
          <w:b/>
          <w:i/>
        </w:rPr>
        <w:t>«Особенности подготовки туристических походов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>Журавлева М. В., учитель технологии:</w:t>
      </w:r>
      <w:r>
        <w:rPr>
          <w:rFonts w:cs="Times New Roman" w:ascii="Times New Roman" w:hAnsi="Times New Roman"/>
          <w:b/>
          <w:i/>
        </w:rPr>
        <w:t xml:space="preserve"> «Игровые элементы на уроках технолог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b/>
        </w:rPr>
        <w:t>Нерсисян Р.</w:t>
      </w:r>
      <w:r>
        <w:rPr>
          <w:rFonts w:cs="Times New Roman" w:ascii="Times New Roman" w:hAnsi="Times New Roman"/>
          <w:b/>
          <w:i/>
        </w:rPr>
        <w:t xml:space="preserve"> Р. «Методы и приемы для формирования навыков аудирования на уроках английского языка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Кузнецова Т. В.</w:t>
      </w:r>
      <w:r>
        <w:rPr>
          <w:rFonts w:cs="Times New Roman" w:ascii="Times New Roman" w:hAnsi="Times New Roman"/>
          <w:b/>
          <w:i/>
        </w:rPr>
        <w:t xml:space="preserve"> «Активизация мыслительной деятельности при подготовке к ЕГЭ по обществознанию и истор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>Синьшинова 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  <w:b/>
          <w:i/>
        </w:rPr>
        <w:t xml:space="preserve">  «Проектная деятельность как основа работы в условиях ФГОС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>Синьшинова Ю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i/>
        </w:rPr>
        <w:t xml:space="preserve">  «Игровые формы и приемы ведения уроков в начальной школе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>Сорокина Е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  <w:b/>
          <w:i/>
        </w:rPr>
        <w:t xml:space="preserve">  «Методика подготовки младших школьников к олимпиаде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</w:rPr>
        <w:t>Яковлева А.</w:t>
      </w:r>
      <w:r>
        <w:rPr>
          <w:rFonts w:cs="Times New Roman" w:ascii="Times New Roman" w:hAnsi="Times New Roman"/>
          <w:b/>
          <w:i/>
        </w:rPr>
        <w:t xml:space="preserve"> М. «Компетентностный подход к преподаванию физики в старших классах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ребрянская В. А. </w:t>
      </w:r>
      <w:r>
        <w:rPr>
          <w:rFonts w:cs="Times New Roman" w:ascii="Times New Roman" w:hAnsi="Times New Roman"/>
          <w:b/>
          <w:i/>
        </w:rPr>
        <w:t>«Групповая работа в 5-х классах как один из приемов ФГ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 образования  и  прохождения курсов повышения квалификации   педагогическим составом МБОУ СОШ №12</w:t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2"/>
        <w:gridCol w:w="1148"/>
        <w:gridCol w:w="1531"/>
        <w:gridCol w:w="1276"/>
        <w:gridCol w:w="1275"/>
        <w:gridCol w:w="3828"/>
      </w:tblGrid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О. педаго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е заведение,             дата его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 по дипл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емые предметы на момент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овая подготовка (учебное заведение, тема, количество часов, дата прохождения)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алиева Ирина 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ий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ЭВ № 531290 03.07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е технологии в образовательном процессе в свете ФГОС с применением ИКТ в обучении образовательного учреждения» (108 часов).   С 01 октября по 01 ноября 2015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якова Ирина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ий 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АВБ № 0104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, 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новации в изучении истории и обществознания в условиях ФГОСООО» (108 часов). С 01 по 17 июля 2015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 Лилия Вячеслав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ий 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АВС№ 05614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ализация ФГОС НОО и ООО в общеобразовательных учреждениях в процессе преподавания физической культуры» (108 часов). С 11 по 25 ноября 2014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  Вера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КТ № 235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06.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рмирование универсальных учебных действий на уроках» (72 часа). Октябрь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 Евгения Васи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1023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5137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«Организация внеурочной деятельности учащихся по биологии и экологии в условиях реализации ФГОСООО» (72 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7 по 17 апрел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«Научно-методическое обеспечение проверки и оценки развернутых ответов выпускников по биологии» (24 часа). С 29 по 31 марта 2016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итидзе  Елена Александровна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В №142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8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-препода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ФЦПРЯ «Традиции и новаторство в преподавании русского языка как родного и как неродного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3 по 29 октября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Татьяна Михай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БС № 0285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вершенствование методической компетенции учителей русского языка и литературы в условиях введения ФГОС» (108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3 по 28 октября 2014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ченко Юлия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№ 2949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фессиона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психологического сопровождения участников образовательного процесса в условиях реализации ФГОС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3 по 24 июня 2013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ле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ая  Г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Д №136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ализация ФГОС в процессе преподавания английского языка в современной школе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алентин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ое пед.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Х №043039 196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МВ№ 504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.07.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е технологии в образовательном процессе в свете ФГОС с применением ИКТ в обучении образовательного учреждения» (108 часов).   С 01 октября по 01 ноября 2015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а Марина Васи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вартовский филиал Тобольского ГПИ им.Д. И. Менде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 № 27329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е технологии в образовательном процессе в свете ФГОС с применением ИКТ в обучении образовательного учреждения» (108 часов).   С 01 октября по 01 ноября 2015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ина Анна Михай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-специа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одарский краевой колледж культуры диплом СБ №36348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мпаниатор-баян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работка и проведение современного урока музыки в условиях реализации ФГОС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Элеонора Евген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кий государственный педагогич.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ВС № 0317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6.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ерент-переводчик английского и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ФГОС в процессе преподавания английского языка в современной школе» (7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 Елена 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ое пед.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Т №002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м. Г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СГ №5042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неурочная деятельность с учащимися начальной школы в условиях ФГОСНОО» (10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Людмила Борисовна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. 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В  № 474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рмирование навыков учебной деятельности средствами современных педагогических технологий у учащихся начальных классов в условиях ФГОС» (7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25 января по 04 февраля 2016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 Татьяна Васи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. 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ВС №0027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, 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«Научно-методическое обеспечение проверки и оценки развернутых ответов выпускников» (24 ча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8 по  30 март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«Научно-методическое обеспечение проверки и оценки развернутых ответов выпускников» (24 ча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 по  18 февраля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«Совершенствование деятельности тьютора по кубановедению». (72 часа). С 27 апреля по  10 октября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«Научно-методическое обеспечение проверки и оценки развернутых ответов выпускников по обществознанию» (24 часа). С 24 по  26 февраля  2016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 Алексей Алексеевич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ий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ВС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507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ализация ФГОС в преподавании предметной области «Технология» (108 ча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3 июня по 9 июля 2015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 Елена Анато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. ГУ им. С. М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В  № 046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, преподаватель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имия окружающей среды» (10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8 июня по 27 июля 2016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 Александра 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ая  Г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Д № 13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тодические особенности преподавания математики в соответствии с ФГОС ООО» (108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09 по 28 марта 2015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сисян Рузан Радик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ван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 № 0449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чение иностранному языку в соответствии с требованиями ФГОСНОО и ООО» (108 часов). С 16 июня по 02 июля 2015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бо  Екатерина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мавирский 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В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72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6.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учение математики в контексте формирования универсальных учебных действий с учетом требований ФГОСООО» (108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 по 26 августа 2014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ная  Светлана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НВ № 655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ализация современной методики преподавания географии на основе требований ФГОС» (10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7 по 25 июня 2014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 Елена Викторовна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ое пед.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Т № 005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ий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ВС                              № 0029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 преподаватель русск.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рмирование навыков учебной деятельности средствами современных педагогических технологий у учащихся начальных классов в условиях ФГОС» (7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11 по 21 августа 2014 года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енко  Зоя  Григор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В № 469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тивные методы в педагогической и воспитательной деятельности в условиях реализации ФГОС по предметной области «Русский язык и литература» (72 часа). Июль 2015 г.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ская 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Э №64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подавание предмета «Математика» в условиях  реализации ФГОС» (14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июля по 11 августа 2016 г.</w:t>
            </w:r>
          </w:p>
        </w:tc>
      </w:tr>
      <w:tr>
        <w:trPr>
          <w:trHeight w:val="8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ская  Елена Борис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Т  № 389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рмирование функциональной грамотности младших  школьников средствами учебных предметов на основе ФГОС» (72 часа). С 21 сентября по 01 октября 2015 года.</w:t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шинова  Алла  Анато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ое  пед.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рмирование навыков учебной деятельности средствами современных педагогических технологий у учащихся начальных классов в условиях ФГОС» (7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11 по 21 августа 2014 года.</w:t>
            </w:r>
          </w:p>
        </w:tc>
      </w:tr>
      <w:tr>
        <w:trPr>
          <w:trHeight w:val="25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шинова Юлия Серг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-специа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КК «Усть-Лаб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12312  0026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рмирование функциональной грамотности младших  школьников средствами учебных предметов на основе ФГОС» (72 часа). С 21 сентября по 01 октября 2015 года.</w:t>
            </w:r>
          </w:p>
        </w:tc>
      </w:tr>
      <w:tr>
        <w:trPr>
          <w:trHeight w:val="38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катерина Михай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 «Усть-Лаб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3 ПО № 0000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1023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дополнительной подготовкой в област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неурочная деятельность с учащимися начальной школы в условиях ФГОСНОО» (10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6 г.</w:t>
            </w:r>
          </w:p>
        </w:tc>
      </w:tr>
      <w:tr>
        <w:trPr>
          <w:trHeight w:val="1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 Нелли Дмитри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 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В № 0714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8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е технологии в образовательном процессе в свете ФГОС с применением ИКТ в обучении образовательного учреждения» (108 часов).   С 01 октября по 01 ноября 2015 года.</w:t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иктор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КГУ физической культуры спорта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Д № 89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изической культу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ализация ФГОС НОО и ООО в общеобразовательных учреждениях в процессе преподавания физической культуры» (108 часов). С 11 по 25 ноября 2014 г.</w:t>
            </w:r>
          </w:p>
        </w:tc>
      </w:tr>
      <w:tr>
        <w:trPr>
          <w:trHeight w:val="1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 Елизавета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5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 преподаватель англ.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учение иностранного языка с учетом требований ФГОС НОО и ООО» (10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по 17 июля 2014 г.</w:t>
            </w:r>
          </w:p>
        </w:tc>
      </w:tr>
      <w:tr>
        <w:trPr>
          <w:trHeight w:val="2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ова  Евгения  Михай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 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4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«Совершенствование методической компетенции учителей русского языка и литературы в условиях введения ФГОС» (108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3 по 28 ок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«Научно-методическое обеспечение проверки и оценки развернутых ответов выпускников ГИА-9 по русскому языку» (24ч). С 21 по 24 марта 2016 года.</w:t>
            </w:r>
          </w:p>
        </w:tc>
      </w:tr>
      <w:tr>
        <w:trPr>
          <w:trHeight w:val="2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лександра Михай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вирский  Г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02324                   № 0197564 от 25.0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, 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«Содержательные и технологические аспекты преподавания физики в современной школе»(10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 по 26 апрел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«Научно-методическое обеспечение проверки и оценки развернутых ответов выпускников ГИА-9 по физике» (24 часа). С 11 по 14 марта 2016 года.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Аттестация  педагогических кадр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ерспективный план                                                                        прохождения аттестации   педагогическими кадрами                                  на 2016-2017</w:t>
      </w:r>
      <w:r>
        <w:rPr/>
        <w:t xml:space="preserve">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6"/>
        <w:gridCol w:w="3368"/>
        <w:gridCol w:w="240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алфавитном порядк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аттест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первую квалификационную категори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рокина Екатерина  Михайл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уравлева Марин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техноло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вякова Ирина Никола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 и обществозн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2016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высшую квалификационную категори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пенко Зоя Григор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русского языка и лит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знецова Татьян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 и обществозн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6</w:t>
            </w:r>
          </w:p>
        </w:tc>
      </w:tr>
    </w:tbl>
    <w:p>
      <w:pPr>
        <w:pStyle w:val="Style17"/>
        <w:shd w:fill="FFFFFF" w:val="clea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 мероприятий                                                                                               по организации аттестации педагогических работников                        МБОУ СОШ №12  </w:t>
      </w:r>
      <w:r>
        <w:rPr>
          <w:rFonts w:cs="Times New Roman" w:ascii="Times New Roman" w:hAnsi="Times New Roman"/>
          <w:b/>
          <w:sz w:val="28"/>
          <w:szCs w:val="20"/>
        </w:rPr>
        <w:t>на  2016-2017  уч. 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38"/>
        <w:gridCol w:w="1613"/>
        <w:gridCol w:w="27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нормативно-правовой базы по аттестации. Создание папок «Аттестация. В помощь учителю», «Федеральная, региональная нормативно-правовая база по аттестаци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работников с требованиями для прохождения аттестации на соответствие занимаемой должности, на 1-ю и высшую квалификационные категор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енко З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едработников, ознакомление с инструкцией по заполнению Перечн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МР Щербанова Е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енко З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сещений уроков аттестуемых, собеседо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но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«Аттестация педагогических кадров». Работа с Портфолио, подведение итогов работы  учителей, аттестуемых на первую и высшую категор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енко З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 перспективного плана аттестации педагогических работников на 2016-2018 г.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заимодействия с районным координатором по вопросам аттестации  педагогических работников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по ознакомлению педработников  с изменениями в процедуре аттестации на первую и высшую категор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 списка  аттестуемых на 2017-2018  уч.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 для аттестуемых в следующем учебном году «Формы и процедуры аттестации. Требования к заявлению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 для аттестуемых в следующем учебном году «Формы и процедуры аттестации. Требования к заявлению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проведении аттестации педработников в 2017-2018 уч.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ации для  аттестуемых: требования к заявлению, описанию результатов профессиональной деятельности. Оформление необходимой документа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плана работы в аттестационный период (2 месяца) педагогов школы (индивидуально для каждого  в соответствии с заявленной формо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аттестации за год. Выступление на школьном педагогическом сове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 Щербанова Е. М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 по аттестации  педагогических  кадров </w:t>
      </w:r>
      <w:r>
        <w:rPr/>
        <w:t xml:space="preserve"> МБОУ СОШ №12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1892"/>
        <w:gridCol w:w="1395"/>
        <w:gridCol w:w="1296"/>
        <w:gridCol w:w="1701"/>
        <w:gridCol w:w="166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личие квалификационной категори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казать реквизиты приказ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казать причину по которой пед.работник не аттестован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ответств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ли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УО  № 22-Л от 10.06.201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якова 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и обществозн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ОНиМП КК №5106  от 03.11.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 Лилия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ОН КК       № 4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29.01.20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темова  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               Приказ МОН КК №5856 от 09.11.2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соцкая  Евгения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Приказ МОН КК             </w:t>
            </w:r>
            <w:r>
              <w:rPr>
                <w:rFonts w:cs="Times New Roman" w:ascii="Times New Roman" w:hAnsi="Times New Roman"/>
              </w:rPr>
              <w:t xml:space="preserve">№ 6217-П от 28.11.20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итидзе  Елена Александровна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ОН КК          № 4782 -П  от 28.10.2014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ева Татья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                Приказ МОН КК №5856 от 09.11.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 Валенти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ОН КК       </w:t>
            </w:r>
            <w:r>
              <w:rPr>
                <w:rFonts w:cs="Times New Roman" w:ascii="Times New Roman" w:hAnsi="Times New Roman"/>
              </w:rPr>
              <w:t xml:space="preserve">№ 478  от 29.01.20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авлева Мари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ОНиМП КК № 5106 от 03.11.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н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 Работает в ОУ второй 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енко  Елена 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                Приказ МОН КК №5856 от 09.11.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а Людмила Борисо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                Приказ МОН КК №5856 от 09.11.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 Татья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и обществозн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НиМП КК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highlight w:val="yellow"/>
              </w:rPr>
              <w:t>27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Алексей Алекс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НиМП КК  №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04.03.2016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 Александр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сисян Рузан Радик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 Работает в ОУ второй 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 После выхода из отпуска по уходу за ребенком работает  второй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пная 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ОН КК      № 5697-П от 29.12.2014 г 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 Елена Викторовна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сшая.                    Приказ МОН КК   № 1346-П от 31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пенко Зоя  Григо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ОН и КК №5106 от 03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ь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НиМП КК  №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04.03.2016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ская 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занимаемой должности. Приказ МБОУ СОШ №12 от 05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73-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ская Елена Бор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НиМП КК  №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04.03.2016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ОН КК       </w:t>
            </w:r>
            <w:r>
              <w:rPr>
                <w:rFonts w:cs="Times New Roman" w:ascii="Times New Roman" w:hAnsi="Times New Roman"/>
              </w:rPr>
              <w:t xml:space="preserve">№ 82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02.11.2012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Екатери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 Приказ МОН и КК №5106 от 03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 Нелли 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бан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. Приказ МОН КК </w:t>
            </w:r>
            <w:r>
              <w:rPr>
                <w:rFonts w:cs="Times New Roman" w:ascii="Times New Roman" w:hAnsi="Times New Roman"/>
              </w:rPr>
              <w:t>№ 4782 -П              от 28.10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 Виктор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                Приказ МОН КК №5856 от 09.11.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завет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.                Приказ МОН КК №5856 от 09.11.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я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               Приказ МОН КК </w:t>
            </w:r>
            <w:r>
              <w:rPr>
                <w:rFonts w:cs="Times New Roman" w:ascii="Times New Roman" w:hAnsi="Times New Roman"/>
              </w:rPr>
              <w:t xml:space="preserve">№ 1858-П от 30.04.2015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ександр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НиМП КК  №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04.03.2016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занимаемой должности.      Приказ МБОУ СОШ №12                   </w:t>
            </w:r>
            <w:r>
              <w:rPr>
                <w:rFonts w:cs="Times New Roman" w:ascii="Times New Roman" w:hAnsi="Times New Roman"/>
              </w:rPr>
              <w:t>№ 24/1-П от 02.02.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занимаемой должности.      Приказ </w:t>
            </w:r>
            <w:r>
              <w:rPr>
                <w:rFonts w:cs="Times New Roman" w:ascii="Times New Roman" w:hAnsi="Times New Roman"/>
              </w:rPr>
              <w:t xml:space="preserve">МОНиМП  КК № 3832-П от 18.07.2013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ь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 Работает в ОУ первый 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 Еле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 Работает в ОУ первый  год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1"/>
          <w:numId w:val="8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Изучение, обобщение и распространение                                                        педагогического  опыта  в работе по внедрению достижений педагогической   науки.</w:t>
      </w:r>
    </w:p>
    <w:p>
      <w:pPr>
        <w:pStyle w:val="Style17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Style17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yle17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60"/>
        <w:gridCol w:w="1979"/>
        <w:gridCol w:w="20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 педагогического  опыта на заседании РМО учителей русского языка и литературы, учителей биологии, географ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М. В.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А. А.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 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 педагогического  опыта на заседании ШМО учителей истории, обществознания, кубан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 В.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якова И. 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астер-классах учителей начальной школ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о УМР                  Е. М Щербанова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«Мой лучший уро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А. А.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 В. 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тодической копил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о УМР                  Е. М. Щербанова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 публикаций  педагогических материалов в АЛС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- 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о УМР                  Е. М Щербанова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«Мой лучший уро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бо Е. Н.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Е. В.</w:t>
            </w:r>
          </w:p>
        </w:tc>
      </w:tr>
      <w:tr>
        <w:trPr>
          <w:trHeight w:val="10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 фестиваль открытых уро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о УМР                  Е. М. Щербанова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88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ои педагогические открытия» - презентация молодых педагог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ьшинова Ю. 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«Учитель года Кубани-2017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А. 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школы по изучению, обобщению  и  распространению передового педагогического опыта в 2016-2017 уч.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о УМР                  Е. М Щербанова</w:t>
            </w:r>
          </w:p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метные и тематические недели:</w:t>
      </w:r>
    </w:p>
    <w:p>
      <w:pPr>
        <w:pStyle w:val="Style17"/>
        <w:ind w:left="180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78"/>
        <w:gridCol w:w="317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нем рожденья, край родной!» (посвящена 77-летию со дня образования Краснодарского кр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.09-20.09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Т. В., Швякова И. Н., Степанова Н. Д.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физкультуры, спорта и туризма, посвященная Всемирному дню туриз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4.09.-30.09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енко Л. В., Железняк В. И., Трофимов В. А.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ры Кубани». Выставка изделий декоративно-прикладного творчества из природных материал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.10-21.10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якова И. Н., кл. рук. 1-11 кл.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Ломонос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.11-20.11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А. М., Науменко А.А.,Степанова Н.Д., Ермилова Т. Н., Щербанова Е. М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инклюзив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12-6.12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, кл. руководители 1—11 кл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Антинарк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-25.12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якова И. Н., Тимофеев В. А., Железняк В. И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Новогодние сказ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6-30.12.2016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1-11 классов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енская 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8.01.2015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Н. Д., кл. рук. 1-11 кл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оборонно-массовой и военно-патриотической работы (неделя военно-патриотического воспитания и неделя основ безопасности жизнедеятельнос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.01-26.02.2017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якова И. Н., Мельников А. А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основ православно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02-05.03.2017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Н. Д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иностранных язы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-26.03.2017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вченко Е. Н., Нерсисян Р. Р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Подросток и закон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03-02.04.2017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якова И. Н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Героические страницы истор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8-14.05.2017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Т. В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музе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-28.05.2017 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Н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с  молодыми специалис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овершенствование умений конструировать урок в соответствии с требованиями компетентностного подхода и новыми образовательными стандар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явление профессиональных, методических проблем в учебном процессе начинающих педагогов и содействие их раз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молодых специалистов:</w:t>
      </w:r>
    </w:p>
    <w:tbl>
      <w:tblPr>
        <w:tblW w:w="1122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8"/>
        <w:gridCol w:w="985"/>
        <w:gridCol w:w="999"/>
        <w:gridCol w:w="1276"/>
        <w:gridCol w:w="709"/>
        <w:gridCol w:w="850"/>
        <w:gridCol w:w="851"/>
        <w:gridCol w:w="1442"/>
        <w:gridCol w:w="184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авни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Юлия Серге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Ю.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с молодыми специалистами МБОУ СОШ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6-2017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23"/>
        <w:gridCol w:w="2323"/>
        <w:gridCol w:w="243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ка зан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ребования к учебно-планируем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оветы молодому педагог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МР Щербанова Е. 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еминар «Проблемы в работе молодого педагога. Психология педагога. Способы преодоления стресс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Дениченко Ю. 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 семинар «Конструирование урока обобщения и систематизации знаний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А. 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семинар «Конструирование  системы опрос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А. 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молодого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уроков обобщения и систематизации знан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Ю. 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Мои педагогические открыт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Ю. С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 «Затруднения в работе молодого специалист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МР Щербанова Е. 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Инновационная деятельность школы                                                    в 2016-2017 учебном году.</w:t>
      </w:r>
    </w:p>
    <w:p>
      <w:pPr>
        <w:pStyle w:val="Style17"/>
        <w:numPr>
          <w:ilvl w:val="1"/>
          <w:numId w:val="6"/>
        </w:numPr>
        <w:ind w:left="0" w:hanging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внедрения системы «Сетевой город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внедрение системы «Сетево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валиева И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 по  ознакомлению педколлектива  с  системой работы с  электронными  журналы и днев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«Сетевой город» Дмитриева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«Сетевой город» Дмитриева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Сетево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системы в школе. Удачи, ошибки, затруднения. Задачи на новы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«Сетевой город» Дмитриева Е. В.           Зам. дир. по УМР     Е. М. Щербанова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/>
        <w:t>План работы в системе «Физик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ого за систему «Физик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валиева И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желающих участвовать в «Физикон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«Физикон» Милова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 в режиме ОНЛАЙН по русскому языку, математике,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«Физикон» Милова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дистанционно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для Воробьева Д., уч-ся 9А класса, обучающегося на дом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«Физикон» Милова Е. А.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актикум по физ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 М., учитель физики</w:t>
            </w:r>
          </w:p>
        </w:tc>
      </w:tr>
    </w:tbl>
    <w:p>
      <w:pPr>
        <w:pStyle w:val="Style17"/>
        <w:ind w:left="47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школьных методических объединений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является структурным подразделением школы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в школе не менее трех учителей, работающих по одному предмету или по одной образовательной области. В состав МО могут входить учителя смежных дисциплин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создаются или ликвидируются директором ОУ по представлению заместителя директора по УМР. Методические объединения подчиняются заместителю директора по учебно-методической работе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МО осуществляется директором школы, его заместителем  по методической работе в соответствии с планами методической работы школы и внутришкольного контроля, утверждаемыми директором ОУ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работу МО  руководитель, назначаемый директором из числа наиболее опытных педагогов по согласованию с членами МО; работа организуется на основе планирования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тся не ме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заседаний МО учителей, то есть один раз в четверть; один практический семинар с организацией тематических открытых уроков, внеклассных мероприятий. Заседания оформляются в виде </w:t>
      </w:r>
      <w:r>
        <w:rPr>
          <w:rFonts w:cs="Times New Roman" w:ascii="Times New Roman" w:hAnsi="Times New Roman"/>
          <w:b/>
          <w:sz w:val="24"/>
          <w:szCs w:val="24"/>
        </w:rPr>
        <w:t>журнала протоколов</w:t>
      </w:r>
      <w:r>
        <w:rPr>
          <w:rFonts w:cs="Times New Roman" w:ascii="Times New Roman" w:hAnsi="Times New Roman"/>
          <w:sz w:val="24"/>
          <w:szCs w:val="24"/>
        </w:rPr>
        <w:t xml:space="preserve">. Принимаются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, которые фиксируются в протоколе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МО: повышение квалификации, самообразование, деятельность по обобщению и распространению опыта работы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компонентами организации работы МО являются: </w:t>
      </w: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кадрового состава; составление продуманного плана работы исходя из задач, стоящих перед школой в данный период, и анализа деятельности за истекший период; практическая реализация плана работы силами педагогов, входящих в методическое объединение, всесторонняя взаимопомощ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составляется председателем МО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ланом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, отражающим рекомендации УМЦ, </w:t>
      </w:r>
      <w:r>
        <w:rPr>
          <w:rFonts w:cs="Times New Roman" w:ascii="Times New Roman" w:hAnsi="Times New Roman"/>
          <w:b/>
          <w:sz w:val="24"/>
          <w:szCs w:val="24"/>
        </w:rPr>
        <w:t>методическую тему</w:t>
      </w:r>
      <w:r>
        <w:rPr>
          <w:rFonts w:cs="Times New Roman" w:ascii="Times New Roman" w:hAnsi="Times New Roman"/>
          <w:sz w:val="24"/>
          <w:szCs w:val="24"/>
        </w:rPr>
        <w:t xml:space="preserve">, принятую к разработке педагогическим коллективом, учитывающим индивидуальные планы профессионального самообразования учителей </w:t>
      </w:r>
      <w:r>
        <w:rPr>
          <w:rFonts w:cs="Times New Roman" w:ascii="Times New Roman" w:hAnsi="Times New Roman"/>
          <w:b/>
          <w:sz w:val="24"/>
          <w:szCs w:val="24"/>
        </w:rPr>
        <w:t>на основе анализа работы за прошедший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ссматривается на заседании МО, согласовывается с заместителем директора школы по учебно-воспитательной работе и утверждается директором школы.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БОУ СОШ №12 образовано 9 школьных методических объединен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х руководителей (рук.Яковлева А. М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ей начальных классов  (рук.  Пархоменко Е. В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русского языка и литературы  (рук. Щербанова Е. М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и и информатики  (рук. Науменко А. А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, обществознания и кубановедения  (рук. Кузнецова Т. В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ого цикла  (рук.  Журавлева М. В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естественных дисциплин  (рук. Высоцкая Е. В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физической культуры и ОБЖ  (рук. Тимофеев В. А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иностранных языков   (рук. Нерсисян Р. 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6"/>
        </w:rPr>
      </w:pPr>
      <w:r>
        <w:rPr>
          <w:rFonts w:cs="Times New Roman CYR" w:ascii="Times New Roman CYR" w:hAnsi="Times New Roman CYR"/>
          <w:b/>
          <w:bCs/>
          <w:sz w:val="30"/>
          <w:szCs w:val="36"/>
        </w:rPr>
        <w:t>План работы ШМО учителей истории, обществознания и кубан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6"/>
        </w:rPr>
        <w:t>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тверждение учебной нагрузки учителей. ФГОС и   ФКГОС 2004  года  (Швякова И. Н., Кузнецова Т. В. Степанова Н. Д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тверждение рабочих программ и календарно-тематического  планирование уроков истории, обществознания и кубановедения в 5-11 классах. 3.Планирование работы  ШМО на новый учебный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демоверсий ЕГЭ 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якова И. 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 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МО учителей истории обществознания, кубан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планов по участию в районных и краев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тверждение списков детей, решивших сдавать историю и обществознание в 11 кла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дготовка к КДР по истори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О проведении школьных олимпиад по истории и обществознанию, кубановедения, ОПК  и подготовке учащихся к участию в районных олимпиадах и конкурс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якова И. Н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 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школьного этапа Всероссийской олимпиады  по истории, обществознанию и кубановед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плана работы со слабоуспевающими по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якова И. 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системы работы по предупреждению неуспеваемости учащихся по истории и обществознанию. Анализ диагностических краевых  работ по истории 10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 муниципальной олимпиады по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списков учащихся, решивших сдавать обществознание и историю в 9 клас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отрение КИМов  в  9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Т.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оведении недели истории, посвященной  80-летию образования Краснодарского кр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Итоги заседаний РМ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варительное подведение итогов участия в районных конкурс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Контроль  проведения работы со слабоуспевающими и проведения дополнительных занятий для уч-ся выпускных класс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,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</w:tc>
      </w:tr>
      <w:tr>
        <w:trPr>
          <w:trHeight w:val="2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стовая проверка – эффективная форма контроля, создающая предпосылки для повышения информативности об объективности результатов обучени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ифференцированный подход к обучению. Опыт работы с одаренными и отстающими деть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Подготовка к краевым диагностическим работам по обществознани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Рассмотрение плана месячника оборонно-массовой работ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Обзор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Т. В. 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одготовка к краевым диагностическим работам, подготовка  к  «Эврике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онтроль за подготовкой учащихся к ЕГЭ и  ОГ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якова И. Н.  Кузнецова Т. В. Милова Е. А.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 подготовке учащихся 9, 11 классов к итоговой аттес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 учителя Кузнецова Т. В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тоговая аттестация учащихс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хождение кур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рбанова Е.М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работы ШМО  за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работы на новый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 итоговой аттестации учащихся 9-х, 11-х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 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якова И. 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 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  <w:t>План работы  ШМО  учителей русского языка и литературы                                     на 2016-2017 уч.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tbl>
      <w:tblPr>
        <w:tblW w:w="1036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5077"/>
        <w:gridCol w:w="12"/>
        <w:gridCol w:w="1403"/>
        <w:gridCol w:w="4"/>
        <w:gridCol w:w="3112"/>
        <w:gridCol w:w="23"/>
      </w:tblGrid>
      <w:tr>
        <w:trPr>
          <w:trHeight w:val="109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93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ие плана работы ШМО на 2016 - 2017 учебный год. Анализ и утверждение  программ и календарно-тематического планирования по русскому языку и литературе (по параллелям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</w:t>
            </w:r>
          </w:p>
        </w:tc>
      </w:tr>
      <w:tr>
        <w:trPr>
          <w:trHeight w:val="904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 новых учебников, методических, справочных и периодических изданий по литературе, русскому языку, ЕГЭ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 Библиотекарь</w:t>
            </w:r>
          </w:p>
        </w:tc>
      </w:tr>
      <w:tr>
        <w:trPr>
          <w:trHeight w:val="123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езультатов итоговой аттестации учащихся за предыдущий учебный год, сравнительный анализ результатов ЕГЭ за два истекших учебных года и годовыми оценками учащихся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 Учителя русского языка и литератур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</w:t>
            </w:r>
          </w:p>
        </w:tc>
      </w:tr>
      <w:tr>
        <w:trPr>
          <w:trHeight w:val="115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школьных и районных олимпиадах по русскому языку и литературе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но плану УМ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 Учителя русского языка и литературы</w:t>
            </w:r>
          </w:p>
        </w:tc>
      </w:tr>
      <w:tr>
        <w:trPr>
          <w:trHeight w:val="54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 анализ административных диагностических работ по русскому языку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ВР Милова Е. А.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66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муниципальном этапе  Всероссийской олимпиады школьников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ШМО русского языка и литературы</w:t>
            </w:r>
          </w:p>
        </w:tc>
      </w:tr>
      <w:tr>
        <w:trPr>
          <w:trHeight w:val="66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неделе, посвященной М. В. Ломоносову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-25 ноябр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ШМО русского языка и литературы</w:t>
            </w:r>
          </w:p>
        </w:tc>
      </w:tr>
      <w:tr>
        <w:trPr>
          <w:trHeight w:val="55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и проведение Дня русского языка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ШМО русского языка и литературы</w:t>
            </w:r>
          </w:p>
        </w:tc>
      </w:tr>
      <w:tr>
        <w:trPr>
          <w:trHeight w:val="58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и анализ краевых диагностических работ по русскому языку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ДР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</w:t>
            </w:r>
          </w:p>
        </w:tc>
      </w:tr>
      <w:tr>
        <w:trPr>
          <w:trHeight w:val="58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региональном этапе  Всероссийской олимпиады школьников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 Учителя ШМО русского языка и литературы</w:t>
            </w:r>
          </w:p>
        </w:tc>
      </w:tr>
      <w:tr>
        <w:trPr>
          <w:trHeight w:val="6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районных и краевых предметных конкурсах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МР               Е. М. Щербанова</w:t>
            </w:r>
          </w:p>
        </w:tc>
      </w:tr>
      <w:tr>
        <w:trPr>
          <w:trHeight w:val="15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районном конкурсе творческих работ учащихся «Светлый праздник -Рождество Христово»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ляева Т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а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гитидзе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пенко З.Г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ведение диагностических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)</w:t>
              <w:tab/>
              <w:t>в 9,10,11 класс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)</w:t>
              <w:tab/>
              <w:t xml:space="preserve">5-8-х  классах 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ШМО русского языка и литературы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астие в пробном экзамене по русскому языку учащихся 9 и  11 классов.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ляева Т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рбанова Е. М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ещение и проведение районных консультаций по русскому языку.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ШМО русского языка и литературы, работающие в 9 и 11 классах.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ведение итогов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предметных конкурсах  различного уровн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МР Щербанова Е.М.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нализ подготовки учащихся  9 и 11  классов к ОГЭ и ЕГЭ.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ВР Гуляева Т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пенко З.Г.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ведение итогов работы ШМО учителей русского языка и литературы за 2016-2017 учебный год. Творческий отчёт учителей-словесников по темам самообразова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пенко З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ШМО русского языка и литера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работы  ШМ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математики и информатик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2016 - 201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2078"/>
        <w:gridCol w:w="2392"/>
        <w:gridCol w:w="10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чет о работе ШМО  в 2015-2016 учебном году.  Анализ итоговой аттестации учащихся 9-х, 11-х классов в 2015-2016 учебном го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 Науменко А. 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ление и утверждение плана работы ШМО на 2016-2017 учеб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 Науменко А. 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методических рекомендаций  ИРО КК о преподавании математики в основной и средней  школе на 2016- 2017 учебный год, элективные курсы в 9 класс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 Науменко А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плана работы ШМО по подготовке к итоговой аттестации в 9-х и 11 класс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 Науменко А. 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и утверждение рабочих программ по  математике, алгебре, алгебре и началам анализа, геометрии на 2016-2017 уч.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 Науменко А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ие календарно-темати- ческого планирования по математике и информатике 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 Науменко А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я недели математики и информа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но график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: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школьной олимпиады по математике и инфор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графику 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на уроках  математики  И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опосещение уро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раевых, муниципальных, административных работ по мате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лану ВШ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Науменко А. 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 методической литературы по преподаванию математики в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ых, муниципальных, административных работ по математи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нтроль выполнения программ по математике и инфор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Науменко А. 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зучение рекомендаций Р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Науменко А. 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работы  учителей математики и информатики с отстающими учащими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Науменко А. 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 прошедших краевых, муниципальных, административных диагностических работ по математике в 5-11 классах, изучение рекомендаций РМО по итогам проверки диагностических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каждой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я учителей математики и информа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курсов повышения квалификации учителей математики и информа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я ШМО учителей информатики и матема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 и 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Науменко А. 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документации по подготовке к итоговой аттестации учащихся в 9-х, 11 класс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Науменко А. А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стендов по подготовке к итоговой аттестации по математике учащихся 9-х, 11-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 и  посещение заседаний Р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 Р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астие в  различных конкурсах по мате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лану УМ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 и информатики Науменко А. А.   Дмитриева Е. 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План работы Ш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 2016- 2017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7"/>
        <w:gridCol w:w="117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Методические рекомендации на 2016-2017 уч. год   для 1- 4-х  классов.                                      Основная образовательная программа начального общего образования и её разделы.  (1- 4 кл.)               2.Согласование календарно-тематического планирования.                                                                  3. Аттестация Сорокиной Е.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Планирование работы ШМО   на 2016-2017 учебный г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 специфике работы  со школь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 соблюдении санитарно- гигиенических рекомендаций при составлении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б особенностях организации внеурочной деятельности  в классах общеобразовательных учреждений, реализующих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 участии в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 соблюдении единого орфографического режим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Формирование УУД на уроках в начальной школе в ход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заимопосещение  уроков.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кологическое, духовно - нравственное воспитание и  воспитание ЗОЖ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А. А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КДР в 4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 повышении  качества знаний уч-ся. Работа с одарёнными детьми. Работа со слабоуспевающими. 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Тестирование в начальных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Информационная система «Сетево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ормы оценок в начальных класс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ё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. Серебрян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Е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ьшинова А. А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спользование совреме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портфолио учителя и учащихс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знец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ская Е. Б..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тный счёт на уроках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витие творче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х школьни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Е. М.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тоги проведения школьных и район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 подготовке уч-ся 4 класса к итоговой аттест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ова  Е. А.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ффективные приёмы и методы работы по математике и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тоги работы учителей над темами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Итоги работы ШМО. Анализ работы. Задачи на новый учебный год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План работы  ШМО учителей иностранных яз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 2016- 2017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29"/>
        <w:gridCol w:w="1716"/>
        <w:gridCol w:w="23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36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Ответственны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Участие в работе РМО учителей иностранных языков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Нерсисян Р. 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Отчёт о работе ШМО в 2015-2016 уч. г. Составление плана работы ШМО на 2016-2017 уч.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36"/>
              </w:rPr>
              <w:t>Участие в школьном этапе Всероссийской олимпиады  школьников 2016-2017 уч.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Подведение итогов школьного этапа Всероссийской олимпиады школьников 2016-2017 уч.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Участие в муниципальном  этапе Всероссийской олимпиады  школьников 2016-2017 уч.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Подведение  итогов муниципального  этапа Всероссийской олимпиады школьников 2016-2017 уч.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Участие в районном семинаре учителей английского языка «Чемпи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Участие в международном конкурсе  английского языка «Бритиш Бульдог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Участие в предметных олимпиадах «Олимпу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Взаимопосещение уро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ворческий отчет о работе по самообразованию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неклассное мероприятие  «Английские, немецкие и русские  традиции празднования  весн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дведение итогов работы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Шевченко Е.Н. Нерсисян Р. Р. Карамышева Э. 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лан заседаний  ШМО учителей естественных дисципл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 2016- 2017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88"/>
        <w:gridCol w:w="1711"/>
        <w:gridCol w:w="229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36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аименовани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Ответственный</w:t>
            </w:r>
          </w:p>
        </w:tc>
      </w:tr>
      <w:tr>
        <w:trPr>
          <w:trHeight w:val="11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1.Участие в работе РМО учителей  географии, биологии, химии, физики.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Авгу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36"/>
              </w:rPr>
              <w:t>Окопная С. Н.      Высоцкая Е. В. Милова  Е. А. Яковлева А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Отчёт о работе ШМО в 2015-2016 уч. г.                      2.Утверждение  плана работы ШМО на 2016-2017 уч. г.                                                                         3. Рассмотрение и утверждение  календарно-тематического планирования.                                           4.Изучение методических рекомендаций ИРО КК  по преподаванию предме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36"/>
              </w:rPr>
              <w:t>Окопная С. Н.      Высоцкая Е. В. Милова Е. А. Яковлева А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32"/>
              </w:rPr>
              <w:t>1.О взаимопосещении уроков.                  2.Использование ЦОР  на уроках.                                             3.О выполнении программ в 1 четверти.                                             4.Об итогах проведения школьного этапа олимпиад.                                                                         5.О работе со слабоуспевающи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уководитель ШМО Высоцкая Е. 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лучшение образовательного процесса путем  применения  на уроках современных образовательных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уководитель ШМО Высоцкая Е. 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тоги проведения предметных недел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уководитель ШМО Высоцкая Е. 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дготовка  к   ОГЭ  и ЕГЭ. Итоги успеваемости учащихс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уководитель ШМО Высоцкая Е. 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ие в предметной олимпиаде «Олимпус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уководитель ШМО Высоцкая Е. 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ие в муниципальных,  региональных, международных конкурсах по предмет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Окопная С. Н.      Высоцкая Е. В. Милова Е. А. Яковлева А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дведение итогов работы ШМ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уководитель ШМО Высоцкая Е. 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лан работы ШМО учителей физической культуры и ОБ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 2016-2017</w:t>
      </w:r>
      <w:r>
        <w:rPr/>
        <w:t xml:space="preserve">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0"/>
        <w:gridCol w:w="1739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36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работе  РМО учителей физической культур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.  ШМО учителей физ. культуры  Тимофеев В. 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ссмотрение  программного материала, тематического планирования, учебников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.  ШМО учителей физкультуры  Тимофеев В. А. Зам. директора по УМР Щербанова Е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Анализ работы  ШМО в 2015-2016 учебном  году. 2.Утверждение  плана работы на 2016-2017 уч.  г.  3. Об организации работы ПД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.  ШМО учителей физкультуры  Тимофеев В. А. Артеменко А. А.Железняк В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физкультуры, спорта и туризма, посвященная Всемирному дню туриз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4.09.-30.09.2016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ртеменко Л. В., Железняк В. И., Тимофеев 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о Всекубанской спартакиад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мофеев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школьном  этапе Всероссийской олимпиады школьников по физической культур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мофеев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муниципальном этапе  Всероссийской Олимпиады школьников  по физической куль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-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 Тимофеев В. А.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Обсуждение результатов  проведения школьного  и муниципального этапов    Всероссийской олимпиады.                                                                             2.Обмен опытом по темам самообразов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нва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.  ШМО учителей физкультуры  Тимофеев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месячнике патриотической и оборонно-массовой раб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теменко Л. В.                        Железняк В. И. Тимофеев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школьных соревнова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- 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мофеев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команд и участие в районных соревнова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мофеев В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 календар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а спортивно-массовой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мофеев В. А.                   Артеменко Л. В.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работе педагогических советов, школе пед. мастерства,  мероприятиях,  семинар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- 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як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мофеев В. А.                   Артеменко Л. В.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седание ШМО. Итоги учебного года. Анализ работы ШМО в 2016-2017 уч.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мофеев В. А.                   Артеменко Л. В.  Железняк В. И.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спортивной работы в период летних канику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юнь-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мофеев В. А.                   Артеменко Л. В.  Железняк В. И.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ЛАН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ШМО классных руководителей МБОУ СОШ №12</w:t>
        <w:br/>
        <w:t>на 2016-2017</w:t>
      </w:r>
      <w:r>
        <w:rPr/>
        <w:t xml:space="preserve"> учебный год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ерывное совершенствование форм и методов работы классного руководителя в воспитательном процессе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классных руководителей в научно-методическую, инновационную, опытно-педагогическ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едагогического банка собственных достижений, популяризация собств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ормационной культуры педагогов и использование информационных технологий в воспитательной работ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классных руководителей  теоретической   и практической базы для моделирования системы воспитания в классе.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4670"/>
              <w:gridCol w:w="1479"/>
              <w:gridCol w:w="2425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нализ воспитательной работы за 2015 - 2016 учебный год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  особенностях планирования воспитательной работы на 2016-2017 учебный год (обсуждение проекта плана воспитательной работы на 2016-2017 учебный год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тверждение   плана работы ШМО на 2016 – 2017 учебный год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суждение тем самообразования по проблемам воспитательной работ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зучение затруднений учителей в воспитании учащихс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суждение основных общешкольных дел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 Швякова И. В.</w:t>
                  </w:r>
                </w:p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ШМО Яковлева А. М.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оектная  деятельность и планирование воспитательной работы в класс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Содержание планов воспитательной работы  на 2016-2017 учебный год (итоги  внутришкольного  контроля)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зучение уровня воспитанности учащихся и планирование работы на основе полученных дан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Методический инструктаж «Организация образовательных поездок и экскурсий».                           Школьный этап конкурса «Наша классная - самая  классная»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суждение основных общешкольных дел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 Швякова И. Н. Руководитель ШМО Яковлева А. М.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новационные подходы к организации воспитательного процесса в классном коллективе в условиях  модернизации образова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дреса интересного опыта (посещение открытого воспитательного мероприяти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спитательная система школы как условие  социализации личност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нятость учащихся во внеурочной  деятельности (итоги внутришкольного контроля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Обсуждение основных общешкольных де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МР Щербанова Е. М.</w:t>
                  </w:r>
                </w:p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ШМО Яковлева А. М.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ль классного руководителя в становлении классного коллектива и его влияние на формирование личности каждого ученик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ормирование и развитие классного коллектива, органов его самоуправления (итоги внутришкольного контрол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зучение личности и уровня развития классного коллекти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з опыта работы классных руководителей (посещение открытого мероприяти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Обсуждение основных общешкольных де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 Швякова И. Н. Руководитель ШМО Яковлева А. М.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образование классных руководителей - одно из условий успеха в организации воспитательной работ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екада педагогического мастерства классного руководител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тчет классных руководителей по темам самообразова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едставление проектов воспитательной системы класс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Анализ воспитательной работы за первое полугодие.                                                                    Обмен лучшими педагогическими наработками классных руководителей.                                                         О подготовке к конкурсу профессионального мастерства «Классный руководитель года».                               Обсуждение основных общешкольных де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 Швякова И. Н. Руководитель ШМО Яковлева А. М.                         Классные руководители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Взаимодействие семьи и школы.                                           Работа классных руководителей по распространению опыта сохранения и поддержки семьи, возрождения и укрепления семейных ценностей и традици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Формы взаимодействия классного руководителя и семьи (результаты  внутришкольного  контроля)                                                                        Место библиотеки в воспитательной системе школы (результаты внутришкольного контроля)                     Обсуждение основных общешкольных де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 по ВР Швякова  И. Н.</w:t>
                  </w:r>
                </w:p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ШМО Яковлева А. М. Классные руководители                  Зам. директора по УМР Щербанова Е. М.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и эффективности воспитательной работы  (анализ итогов воспитательной деятельности, определение целей и задач на следующий учебный год).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летнего отдыха детей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 w:before="0" w:after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ШМО Яковлева А. М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8"/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8"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24"/>
      <w:szCs w:val="24"/>
      <w:shd w:fill="FFFFFF" w:val="clear"/>
    </w:rPr>
  </w:style>
  <w:style w:type="character" w:styleId="1">
    <w:name w:val="Заголовок №1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eastAsia="Times New Roman" w:cs="Times New Roman"/>
      <w:spacing w:val="-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 CYR" w:hAnsi="Times New Roman CYR" w:eastAsia="Times New Roman" w:cs="Times New Roman"/>
      <w:spacing w:val="-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8:00Z</dcterms:created>
  <dc:creator>User</dc:creator>
  <dc:description/>
  <dc:language>en-US</dc:language>
  <cp:lastModifiedBy>User</cp:lastModifiedBy>
  <cp:lastPrinted>2005-10-02T01:24:00Z</cp:lastPrinted>
  <dcterms:modified xsi:type="dcterms:W3CDTF">2016-12-27T15:18:00Z</dcterms:modified>
  <cp:revision>2</cp:revision>
  <dc:subject/>
  <dc:title/>
</cp:coreProperties>
</file>