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правка</w:t>
      </w:r>
    </w:p>
    <w:p>
      <w:pPr>
        <w:pStyle w:val="Heading"/>
        <w:ind w:hanging="0"/>
        <w:rPr/>
      </w:pPr>
      <w:r>
        <w:rPr>
          <w:b w:val="false"/>
          <w:sz w:val="28"/>
          <w:szCs w:val="28"/>
          <w:u w:val="none"/>
        </w:rPr>
        <w:t>по проверке обеспечения сохранности и эффективности использования оборудования, приобретенного в рамках комплексного проекта модернизации МБОУСОШ №12</w:t>
      </w:r>
    </w:p>
    <w:p>
      <w:pPr>
        <w:pStyle w:val="Heading"/>
        <w:ind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79"/>
        <w:gridCol w:w="971"/>
        <w:gridCol w:w="2733"/>
        <w:gridCol w:w="2139"/>
        <w:gridCol w:w="2281"/>
        <w:gridCol w:w="3053"/>
      </w:tblGrid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енного или приобретенного оборуд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установки оборудования ( № кабинета, предмет, ответственное лицо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ветственное лицо за эффективное и целевое использование оборуд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бух. учет (акт приёма – передачи, ведомость, приказ или другое) указать документ реквизиты и инвентарный номе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(указать где применяется, кем применяется, каковы результаты применения, сколько учащихся задействованы и другое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инвентарь (ту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каб.№3, Тимофеев В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имофеев В.А., учитель физической культуры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имофеев В.А., учитель физической культуры   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атка двухслойная 3-х местная (полиэстер, полиуретановое покрытие, дуги-полые дуги из стекловолокна диаметром 7,9 мм, колышки стальные оцинкованные диаметром 5 мм, стойкость скручиванию, срок гарантии не менее 2- 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спользуется во время проведения клубных зан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4101363360   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  <w:highlight w:val="lightGray"/>
              </w:rPr>
              <w:t>4101363361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4101363362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4101363363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4101363396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Накл.211 от 10.09.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Занятия во внеурочной деятельности школьного клуба «Турист» под руководством</w:t>
            </w:r>
            <w:r>
              <w:rPr>
                <w:sz w:val="24"/>
                <w:szCs w:val="24"/>
              </w:rPr>
              <w:t xml:space="preserve"> Тимофеева В.А., учителя физической культуры</w:t>
            </w:r>
            <w:r>
              <w:rPr>
                <w:sz w:val="24"/>
                <w:szCs w:val="24"/>
                <w:highlight w:val="lightGray"/>
              </w:rPr>
              <w:t xml:space="preserve">  (30 человек)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Научились ставить</w:t>
            </w:r>
            <w:r>
              <w:rPr>
                <w:sz w:val="24"/>
                <w:szCs w:val="24"/>
              </w:rPr>
              <w:t xml:space="preserve"> двухслойную 3-х местную палатку.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 полиэстер, с полиуретановым покрытием 3х5 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ое оборудование – тренога в чехле 800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использовать костровое оборудование в походах (2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рочная посуда из анодированного алюминия,(набор из 3 котлов: 3л, </w:t>
            </w:r>
            <w:r>
              <w:rPr>
                <w:b/>
                <w:sz w:val="24"/>
                <w:szCs w:val="24"/>
              </w:rPr>
              <w:t>6л</w:t>
            </w:r>
            <w:r>
              <w:rPr>
                <w:sz w:val="24"/>
                <w:szCs w:val="24"/>
              </w:rPr>
              <w:t>, :л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пользоваться варочной  посудой в походах (2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  туристический (от 60 до 90 литров) (внешняя ткань: полиэстер 100%: подкладка; полиамид 100%; наполнитель; полиуретан 100%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пользоваться рюкзаком  туристическим в походах (3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ППЭ-Р ЗОЮ 2с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вка (основная) динамика, статик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-120мм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пользоваться веревкой  в туристическом в походе (3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вка (вспомогательная) динамика, статик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- 8мм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пользоваться веревкой  в туристическом в походе (3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альпинист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  <w:r>
              <w:rPr>
                <w:sz w:val="24"/>
                <w:szCs w:val="24"/>
              </w:rPr>
              <w:t xml:space="preserve"> учащимис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0 чел.)   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чная 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пользоваться страховочной системой  в туристическом в походе (3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ы полуавтом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пользоваться карабинами полуавтоматами  в туристическом в походе (3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р (подъемное устройст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использовать жумар (подъемное устройство)  в туристическом в походе (3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ерка (спусковое устройст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пользоваться восьмеркой (спусковое устройство) в туристическом в походе (3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231 спальник «</w:t>
            </w:r>
            <w:r>
              <w:rPr>
                <w:sz w:val="24"/>
                <w:szCs w:val="24"/>
                <w:lang w:val="en-US"/>
              </w:rPr>
              <w:t>DOV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На занятиях школьного клуба «Турист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ились пользоваться 82231 спальником «</w:t>
            </w:r>
            <w:r>
              <w:rPr>
                <w:sz w:val="24"/>
                <w:szCs w:val="24"/>
                <w:lang w:val="en-US"/>
              </w:rPr>
              <w:t>DOVER</w:t>
            </w:r>
            <w:r>
              <w:rPr>
                <w:sz w:val="24"/>
                <w:szCs w:val="24"/>
              </w:rPr>
              <w:t>»  в туристическом в походе (30 чел.)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ое оборуд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8, работники пищебл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Е.Н., зам. дир. по АХР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ны моечные ВМО 1/430 емкость 0,8 мм. Нерж. сталь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530х530х870мм.  – 1 шт.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ны моечные разборные  ВМО 2/630 емкость 0,8 мм. Нерж. сталь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13600х730х870мм. – 3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ны моечные разборные  ВМО 2/430 емкость 0,5 мм. Нерж. сталь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430, 960х530х870мм.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тарелок и стаканов СКТСК -5х2 сдвоенный 5-ти полочный (сетки хром., каркас окрашенный.)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кухонная открытая ПКО – 1500 х 280 –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варник ПМК- 1200х800 х280 мм. комб. -3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хлеба на четыре лотка -1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 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.В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Е.Б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.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Е.Н., уитель 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того: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оборуд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каб.№3, Тимофеев В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В.А., учитель физической культуры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                      1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                   6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ый орг. Стекло       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баскетбольное                        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 комплект                    1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напольное                                1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                      1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универсальные                        1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рыжков в высоту            1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того:   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ное сообщество водоёма маг.пл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гласно программ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 леса   маг.пл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по мере необходим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 луга   маг.пл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  поля   маг.пл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                   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Диск ГЛОМИР моб.естст.лабарато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Диск ГЛОМИР моб.естст.лабарато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Б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 ПервоРобот  </w:t>
            </w:r>
            <w:r>
              <w:rPr>
                <w:sz w:val="24"/>
                <w:szCs w:val="24"/>
                <w:lang w:val="en-US"/>
              </w:rPr>
              <w:t>LE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 ПервоРобот  </w:t>
            </w:r>
            <w:r>
              <w:rPr>
                <w:sz w:val="24"/>
                <w:szCs w:val="24"/>
                <w:lang w:val="en-US"/>
              </w:rPr>
              <w:t>LE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 ресурсный для </w:t>
            </w:r>
            <w:r>
              <w:rPr>
                <w:sz w:val="24"/>
                <w:szCs w:val="24"/>
                <w:lang w:val="en-US"/>
              </w:rPr>
              <w:t>WeDo</w:t>
            </w:r>
            <w:r>
              <w:rPr>
                <w:sz w:val="24"/>
                <w:szCs w:val="24"/>
              </w:rPr>
              <w:t xml:space="preserve">                   2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чик движения к  </w:t>
            </w:r>
            <w:r>
              <w:rPr>
                <w:sz w:val="24"/>
                <w:szCs w:val="24"/>
                <w:lang w:val="en-US"/>
              </w:rPr>
              <w:t>WeDo</w:t>
            </w:r>
            <w:r>
              <w:rPr>
                <w:sz w:val="24"/>
                <w:szCs w:val="24"/>
              </w:rPr>
              <w:t xml:space="preserve">                      3 шт.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М для учителей в том числе :Система голосования </w:t>
            </w:r>
            <w:r>
              <w:rPr>
                <w:sz w:val="24"/>
                <w:szCs w:val="24"/>
                <w:lang w:val="en-US"/>
              </w:rPr>
              <w:t>Mim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te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Virt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ortion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Н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каб. №7, Яковлева А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А., заведующая библиотеко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хрестоматия по литературе 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хрестоматия по литературе 2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хрестоматия по литературе 3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ейшая хрестоматия по литературе 4 класс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хрестоматия по литературе 5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хрестоматия по литературе 6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хрестоматия по литературе 7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хрестоматия по литературе 8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хрестоматия по литературе 9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хрестоматия для начальной школы 1-4 класс часть 1(А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хрестоматия для начальной школы 1-4 класс часть 2(А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Краткий справочник по математике 9-11 классы(Литература)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бугина Орфографический словарь русского языка для школьников (АСТ)40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Словарь наречий и служ.слов 2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ина Школьный морфемный словарь русс.языка (РС)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Новый орфографический словарь-справочник русского языка 2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. Словарь грамматических трудностей русс.языка 2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. Орфоэпический словарь русского языка (Произношение, ударение)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. Пословицы, поговорки, крылатые выражения(Литература)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ский  Школьный этимологический словарь.(РС)2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. История России для школьников и поступ. В вузы 3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. История Всероссийской олимпиады. Выпуск 2 (5 колец)1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. История Всероссийской Олимпиады. Выпуск 3 (5 колец)1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. Обществознание 9 класс Полный справочник ГИА 2013 Мягк.Обл.(АСТ) 10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. Обществознание  Полный справочник ЕГЭ2013 ТВ.Обл.(АСТ) 10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. Школьный словарь по обществознанию 10-11 класс (2011 год)3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. Обществознание. Учебное пособие для поступающих 2011 год 3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. Биология для поступ.в Вузы 3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. Экология человека 8 класс пособие 1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Д. Даль. Старик-годовик. Сказки и пословицы (Эксмо)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Д. Крылов. Стрекоза и муравей. Басни.(Эксмо) 2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Д. Мамин-Сибиряк. Серая шейка.(Эксмо) 1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107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о-образовательные 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учебное-пособ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Б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кола к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Б., учитель начальны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 6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уравнения и неравен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 Тела вра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 5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.А., учитель мате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. Живот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, учитель би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. Грибы. Бактерии 6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, учитель би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клетки. Вещества клетки и тка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, учитель би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ое учение растений 10-1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, учитель би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 Строение тела чело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, учитель би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живой 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, учитель би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лог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.В., учитель би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 Магнитное поле. Электромагнетиз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и динамика. Законы сохра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 8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Т и  теплодина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СТ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стика и электродина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вселенн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 9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и волновая оп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 7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, учитель физ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химия. Метал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химия 10-1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производство. Металлур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химии. Основы хим. Зн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. Электролическая диссоци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 . Белки и нуклеиновые кисло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химия 8-9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таблиц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вещества. Химические реа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учитель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особие кубанове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5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Д., учитель кубан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настольная игра Моя Куба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5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Д., учитель кубан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настольная игра Моя Куба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5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Д., учитель кубан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настольная игра Моя Куба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5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Д., учитель кубан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СОШ №12                                                    Е.В. Черка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Данилова Е.Н., зам. дир. по АХ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8(86135)78177</w:t>
      </w:r>
    </w:p>
    <w:p>
      <w:pPr>
        <w:pStyle w:val="Normal"/>
        <w:tabs>
          <w:tab w:val="clear" w:pos="720"/>
          <w:tab w:val="left" w:pos="440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9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426" w:right="426" w:gutter="0" w:header="0" w:top="709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u w:val="single"/>
    </w:rPr>
  </w:style>
  <w:style w:type="paragraph" w:styleId="TextBody">
    <w:name w:val="Body Text"/>
    <w:basedOn w:val="Normal"/>
    <w:pPr>
      <w:ind w:right="-3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0:00Z</dcterms:created>
  <dc:creator>User</dc:creator>
  <dc:description/>
  <cp:keywords/>
  <dc:language>en-US</dc:language>
  <cp:lastModifiedBy>Boss</cp:lastModifiedBy>
  <cp:lastPrinted>2013-01-21T09:57:00Z</cp:lastPrinted>
  <dcterms:modified xsi:type="dcterms:W3CDTF">2013-01-23T21:32:00Z</dcterms:modified>
  <cp:revision>52</cp:revision>
  <dc:subject/>
  <dc:title>ДОГОВОР КУПЛИ –ПРОДАЖИ  №_____</dc:title>
</cp:coreProperties>
</file>