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ическое обеспечение по предмету химия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ая программа курса к учебнику И.И. Новошинского, Н.С. Новошинской "Химия", Москва, "Русское слово"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ическое обеспечение начальных клас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система «Школа 2100». Федеральный государственный образовательный стандарт. Программы отдельных предметов, курсов для начальной школы. М. Баласс, 2011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ическое обеспечение по предмету музы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по музыке – пособие для учителей образовательных учреждений 2-е издание доработанное Москва, «Просвещение» 2011 год Предметная линия учебников Г.П. Сергеевой, Е.Д. Критск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но-методическое обеспечение по предмету ИЗ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работана на основе авторской программы для образовательных учреждений «Изобразительное искусство и художественный труд» под руководством Б.М. Неменского. Издательство: Москва «Просвещение», 2010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но-методическое обеспечение по предмету искус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работана на основе авторской программы Г.П. Сергеевой, И.Э. Кашенкова и Е.Д. Критской «Искусство 8-9 классы» Москва «Просвещение» , 2011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но-методическое обеспечение по предмету физическая куль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общеобразовательных учреждений. Комплексная программа физического воспитания 1- 11 классы. Москва «Просвещение» 2012 год. УМК под редакцией Лях В.И., зданевич А.А. Волгогра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ическое обеспечение по предмету русский язык и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.Т. Баранов, Т.А. Ладыженская, Н.М. Шанский. Программа «Русский язык, 5-9 классы». Москва, «Просвящение», 2009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Г. Гольцова, И. Шамшин. Программа «Русский язык, 10-11 классы». Издательство, «Русское слово», Москва 2007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но-методическое обеспечение по предмету физ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для общеобразовательных учреждений. Физика. Астрономия. Авторы составители: В.А. Коровин, В.А. Орлов; 2-е издание, стереотип; М.: Дрофа, 2009. учебник А.В. Перышки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но-методическое обеспечение по предмету географ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География 6-11 классы» В.П. Дронов, Л.Е. Савельева для общеобразовательных учреждений. – Москва.: «Дрофа», 2010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но-методическое обеспечение по предмету природо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ля общеобразовательных учреждений. Природоведение 5 класс. Авторы: Сухова Т.С. Строгонов В.И., М., издательский центр «Вентана-Граф», 2011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но-методическое обеспечение по предмету технолог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о технологии для 5-9 классов. авторы: Хохлова М.В., Симоненко В.Д. и др. М., издательский центр «Вентана-Граф», 2007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но-методическое обеспечение по предмету матема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. Математика. 5-6 классы. Алгебра 7-9 классы. Алгебра и начала анализа 10-11 классы/ авт.сост. И.И. Зубарева, А.Г. Мордкович – 2-е издание, испр. И доп.-М.: Мнемозина 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метрия 7-11. Смирнова И.М., Смирнов В.А. – М.: Мнемозина 2008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но-методическое обеспечение по предмету информатика и ИК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ка программы для общеобразовательных учреждений 2-11 классы Москва: БИНОМ. Лаборатория знаний, 201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но-методическое обеспечение по предмету английский язы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работана на основе примерной программы «Новые государственные стандарты школьного образования по Иностранному языку», ООО «Издательство АСТ Астрель», Москва 2006 год. Учебник Верещагина И.Н., Притыкина Т.А. – М.: Просвещение, 2008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но-методическое обеспечение по предмету Чт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чальная школа 21 века» под редакцией Виноградовой Н.Ф., М.; Издательский центр «Вентана-Граф» 2008г. Литературное чтение Ефросинина Л.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vanish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8:00Z</dcterms:created>
  <dc:creator>МБОУ СОШ 12</dc:creator>
  <dc:description/>
  <cp:keywords/>
  <dc:language>en-US</dc:language>
  <cp:lastModifiedBy>МБОУ СОШ 12</cp:lastModifiedBy>
  <dcterms:modified xsi:type="dcterms:W3CDTF">2013-05-23T13:40:00Z</dcterms:modified>
  <cp:revision>1</cp:revision>
  <dc:subject/>
  <dc:title/>
</cp:coreProperties>
</file>