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Анализ методической работы МБОУ СОШ №12                                                 в 2013-2014 учебном год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основные задачи методической работы школы были определены  в  результате  анализа  работы  за  предыдущий  учебный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лась в соответствии с методической темой школы: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вершенствование качества образования через повышение мотивации  учащихся к обучению и освоение педагогическим коллективом инновационного  подхода  в обучении,  воспитании и развитии</w:t>
      </w:r>
      <w:r>
        <w:rPr>
          <w:rFonts w:cs="Times New Roman" w:ascii="Times New Roman" w:hAnsi="Times New Roman"/>
          <w:b/>
          <w:sz w:val="32"/>
        </w:rPr>
        <w:t xml:space="preserve">» </w:t>
      </w:r>
      <w:r>
        <w:rPr>
          <w:rFonts w:cs="Times New Roman" w:ascii="Times New Roman" w:hAnsi="Times New Roman"/>
          <w:color w:val="FF0000"/>
          <w:sz w:val="32"/>
          <w:u w:val="single"/>
        </w:rPr>
        <w:t>(слайд №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>Слайд №3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вязи с этим  была определена  цель: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Повышение качества обучения и развитие у  школьников  интереса к приобретению знаний  на основе использования современных педагогических технологий и методов активного обучения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 задачи для реализации этой цел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>(Слайд №4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 условий для самореализации учащихся в  учебно - воспитательном процессе  и  развития  их интереса  к получению знаний.</w:t>
        <w:br/>
        <w:t xml:space="preserve">*  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  <w:br/>
        <w:t>* 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ой цели и  задач использовались следующие формы методической работ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тические педагогические советы, методический совет школы, школьные методически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учителей над темами самообразования, открытые уроки и их анали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е неде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я и контроль курсовой подготовки уч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сихолого-педагогические семинар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работы с одаренными  и сла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tt-RU"/>
        </w:rPr>
        <w:t>успе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ющими  детьми, </w:t>
      </w:r>
      <w:r>
        <w:rPr>
          <w:rFonts w:cs="Times New Roman" w:ascii="Times New Roman" w:hAnsi="Times New Roman"/>
          <w:sz w:val="28"/>
          <w:szCs w:val="28"/>
        </w:rPr>
        <w:t>мониторинг качества обучения и результативности проводимых мероприятий,  участие в конкурсах, олимпиадах различных уровней, проектная и исследовательская работа. По истечении учебного года можно сказать, что с поставленными задачами школа справилась. Хотя были и неудачи. О них будет сказано  поз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о главе методической работы стоит </w:t>
      </w:r>
      <w:r>
        <w:rPr>
          <w:rFonts w:cs="Times New Roman" w:ascii="Times New Roman" w:hAnsi="Times New Roman"/>
          <w:b/>
          <w:sz w:val="28"/>
        </w:rPr>
        <w:t>методический совет</w:t>
      </w:r>
      <w:r>
        <w:rPr>
          <w:rFonts w:cs="Times New Roman" w:ascii="Times New Roman" w:hAnsi="Times New Roman"/>
          <w:sz w:val="28"/>
        </w:rPr>
        <w:t xml:space="preserve">, который координирует методическую работу школы, способствует решению приоритетных педагогических, методических и информационных проблем школы. МС руководит работой различных подразделений школы – ШМО, проблемных творческих групп  и состоит из 10 человек: 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(слайд №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 –  </w:t>
      </w:r>
      <w:r>
        <w:rPr>
          <w:rFonts w:cs="Times New Roman" w:ascii="Times New Roman" w:hAnsi="Times New Roman"/>
          <w:sz w:val="28"/>
        </w:rPr>
        <w:t>зам.  директора  по УМР  Щербанова  Е. 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совета: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ук. ШМО классных руководителей  Яковлева А. М.                                                                                                                                рук. ШМО учителей начальных классов Пархоменко Е. В.                                                                                                                       рук. ШМО учителей русского языка и литературы  Рипенко З. Г.                                                                                                         рук. ШМО учителей  математики и информатики Науменко А. А.                                                                                                                     рук. ШМО учителей  истории, обществознания и кубановедения  Кузнецова Т. В.                                                                                                                                   рук. ШМО учителей  эстетического  цикла  Кобазева И. В.                                                                                                           рук. ШМО учителей  естественных дисциплин  Окопная  С. Н.                                                                                             рук. ШМО учителей  физической культуры и ОБЖ  Железняк В. И.                                                                          рук. ШМО учителей  иностранных языков Шевченко Е. 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МС осуществлялас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структивно-методических совещ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педагогического труда учителей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работы с различными категориями уч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труктурных подразделений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по повышению педагогического мастерства учителей (самообразование учителей, курсовая подготовка, взаимодействие с другими образовательными учреждениям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ов деятельности  шко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 роль в методической работе  принадлежит </w:t>
      </w:r>
      <w:r>
        <w:rPr>
          <w:rFonts w:cs="Times New Roman" w:ascii="Times New Roman" w:hAnsi="Times New Roman"/>
          <w:b/>
          <w:sz w:val="28"/>
          <w:szCs w:val="28"/>
        </w:rPr>
        <w:t>школьным методическим объединениям.</w:t>
      </w:r>
      <w:r>
        <w:rPr>
          <w:rFonts w:cs="Times New Roman" w:ascii="Times New Roman" w:hAnsi="Times New Roman"/>
          <w:sz w:val="28"/>
          <w:szCs w:val="28"/>
        </w:rPr>
        <w:t xml:space="preserve"> В МБОУ СОШ №12 работало 9 методических объединений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№6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х руководителей (рук. Яковлева А. М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ей начальных классов  (рук.  Пархоменко Е. В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го языка и литературы  (рук. Рипенко З. Г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и и информатики  (рук. Науменко А. А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и, обществознания и кубановедения  (рук. Кузнецова Т. В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етического цикла  (рук. Кобазева И. В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ых дисциплин  (рук. Окопная С. Н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физической культуры и ОБЖ  (рук. Железняк В. И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ных языков   (рук. Шевченко Е. Н.)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методическое объединение  работало  над своей методической темой, тесно связанной с методической   темой   школы,     деятельность их ориентирована прежде   всего    на    обеспечение    методической    помощи    учителю    в организации     процесса    обучения,     внедрение     новых     педагогических технологий, изучение нормативных документов, программно-методического     обеспеч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ые методические объединения  на своих заседаниях  освещали следующие  вопросы:                                                                                                                               - качественной реализации учебных планов и программ; разработки и совершенствования их материально – технического обеспечения в соответствии с современными требованиями;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дрения в классах первой ступени  федеральных образовательных стандартов второго поколения;                                                                                                                                                                       - распространения  положительного опыта работы учителей – новаторов;                                                                                                                            - изучения нормативных документов;                                                                                                                                     - обзора периодической литературы по теории и методике предмета, педагогике, психологии;                                                                                                                                                                          - единого орфографического режима при работе со школьной документацией;                                                                                                                         - непрерывности и преемственности обучения и межпредметных связей;                                                                                                                      - подготовки к конференциям, круглым столам, семинарам;                                                                                        - организации внеклассной работы по предметам  ШМО;                                                                                                               - научно – исследовательской работы и проектной деятельности с учащимися.</w:t>
      </w:r>
    </w:p>
    <w:p>
      <w:pPr>
        <w:pStyle w:val="Normal"/>
        <w:shd w:fill="FFFFFF" w:val="clear"/>
        <w:ind w:right="11" w:firstLine="54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вопросы, рассматриваемые на заседаниях методических объединений, способствовали совершенствованию процесса обучения, достижения наилучших результатов в работе, повышению качества преподавания, профессиональному росту педагогов, вопросам модернизации образования. </w:t>
      </w:r>
    </w:p>
    <w:p>
      <w:pPr>
        <w:pStyle w:val="Normal"/>
        <w:shd w:fill="FFFFFF" w:val="clear"/>
        <w:ind w:right="11" w:firstLine="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 линии ШМО  в школе организовано  взаимопосещение уроков, посещались уроки аттестующихся учителей, уроки согласно плану ВШК Руководители ШМО составляют свой внутренний график  взаимопосещения уроков.</w:t>
      </w:r>
    </w:p>
    <w:p>
      <w:pPr>
        <w:pStyle w:val="Normal"/>
        <w:shd w:fill="FFFFFF" w:val="clear"/>
        <w:ind w:right="11" w:firstLine="54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К сожалению, в школе  позабыта практика  проведения  открытых уроков  с целью обмена опытом.  Даются такие уроки только на районных и краевых семинарах.  И уроки эти  очень высокого уровня.  Делиться опытом с молодым поколением  можно и нужно. В новом учебном году планируем проведение </w:t>
      </w:r>
      <w:r>
        <w:rPr>
          <w:rFonts w:cs="Times New Roman" w:ascii="Times New Roman" w:hAnsi="Times New Roman"/>
          <w:b/>
          <w:sz w:val="28"/>
          <w:u w:val="single"/>
        </w:rPr>
        <w:t>Фестиваля открытых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учебного года в школе проводились </w:t>
      </w:r>
      <w:r>
        <w:rPr>
          <w:rFonts w:cs="Times New Roman" w:ascii="Times New Roman" w:hAnsi="Times New Roman"/>
          <w:b/>
          <w:sz w:val="28"/>
        </w:rPr>
        <w:t>предметные и тематические недели</w:t>
      </w:r>
      <w:r>
        <w:rPr>
          <w:rFonts w:cs="Times New Roman" w:ascii="Times New Roman" w:hAnsi="Times New Roman"/>
          <w:sz w:val="28"/>
        </w:rPr>
        <w:t>: неделя физкультуры, спорта и туризма, посвященная зимней Олимпиаде в Сочи (учителя физ. культуры  Тимофеев В. А., Железняк В. И., Артеменко Л. В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Дары Кубани» - выставка изделий декоративно-прикладного творчества из природных материалов (Швякова И. Н.), Рождественская неделя (учитель ОПК Степанова Н. Д.), месячник оборонно-массовой и военно-патриотической работы (неделя военно-патриотического воспитания и неделя основ безопасности жизнедеятельности) (Швякова И.Н., кл. руководители 1-11 кл.,  Мельников А. А.), неделя музея  (Степанова Н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о не все запланированные недели были проведены. В этом учебном году администрация и методический совет вопрос проведения тематических и предметных недель поставит на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ind w:left="720" w:right="11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ейшей областью методической работы, несомненно,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бота с одаренными детьми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нашей школы совместно со своими наставниками принимали активное участие  во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сероссийской  Олимпиаде 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 всем предметам  учебного плана  и  в региональной олимпиаде по физике. </w:t>
      </w:r>
    </w:p>
    <w:p>
      <w:pPr>
        <w:pStyle w:val="Normal"/>
        <w:shd w:fill="FFFFFF" w:val="clear"/>
        <w:spacing w:lineRule="auto" w:line="240"/>
        <w:ind w:right="11" w:firstLine="544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езультаты школьного этапа олимпиады: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>(слайд 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го участий - 463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ей - участников -  12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победителей  -  7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призеров   -  132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ступени: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го участников  -  42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победителей  - 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сло призеров   - 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о по школе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Всего участников – 168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ей   -  8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11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еров   -  150 </w:t>
      </w:r>
    </w:p>
    <w:p>
      <w:pPr>
        <w:pStyle w:val="Normal"/>
        <w:shd w:fill="FFFFFF" w:val="clear"/>
        <w:ind w:left="360" w:right="11" w:hanging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 участвовали в школьном этапе олимпиады 45,4% от общего  количества  детей  в школе, хотя участий было 505. Это говорит о том, что защищают  честь класса  одни и те же де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езультаты муниципального этапа олимпиады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tt-RU"/>
        </w:rPr>
        <w:t>(слайд 8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частников -  106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бедителей – 0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изеров   -  9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упени:              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частников  -  10                  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бедителей  - 0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изеров   - 1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того участвовали в муниципальном этапе олимпиады 116 детей. И лишь 10 стали призерами. А один учащийся (Фартуков Никита, 11 кл.) принял участие в региональном этапе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ичинами этого,  считаю, является недостаточно продуманный подход педагогов  к  подготовке  учащихся  к  олимпиадам. В новом учебном году надо кардинально изменить отношение к этому вопросу и сразу же, не откладывая в долгий ящик, начать подготовку, так как школьный этап начинается уже в конце сентяб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ами, подготовившими победителей и призеров, стали следующие  педагоги  школы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анова Н. Д. – 3  призера на муниципальном этапе (кубановедение) </w:t>
        <w:br/>
        <w:t>- Гогитидзе Е. А. – 1 призер на муниципальном этапе (литература)</w:t>
        <w:br/>
        <w:t>- Швякова И. Н. – 1 призер на муниципальном этапе (история)</w:t>
        <w:br/>
        <w:t>- Высоцкая Е. В. -  2 призера на муниципальном этапе  (биология)</w:t>
        <w:br/>
        <w:t>-  Яковлева А. М.  -  2 призера на муниципальном этапе  (математика, физика)</w:t>
        <w:br/>
        <w:t>- Серебрянская Е. Б. - 1 призер на муниципальном этапе  (окружающий ми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обедителей и призеров школьного и муниципального этапов олимпиады  внесены в краевую базу данных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нашей школы принимал активное участие  в работе предметных  жюри  по проверке  муниципальных  олимпиадных работ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стории, обществознанию  и  кубановедению  -   Кузнецова Т. В.</w:t>
        <w:br/>
        <w:t>- по кубановедению и ОПК –    Степанова Н. Д.</w:t>
        <w:br/>
        <w:t>- по географии  -                          Окопная С. Н.</w:t>
        <w:br/>
        <w:t>-  по литературе –                        Рипенко З. Г.</w:t>
        <w:br/>
        <w:t>- по английскому языку –          Гусева Д. Е.</w:t>
        <w:br/>
        <w:t>- по истории, обществознанию – Швякова И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 участия нашей школы во Всероссийской олимпиаде школьников, хочу сравнить результаты 2013-2014 уч. г. с  2012-2013 уч. г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№1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Как видно из сравнительной таблицы, приняло участие в муниципальном этапе олимпиады детей  больше, но качество подготовки стало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461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8"/>
        <w:gridCol w:w="2318"/>
        <w:gridCol w:w="2582"/>
        <w:gridCol w:w="2353"/>
        <w:gridCol w:w="2150"/>
      </w:tblGrid>
      <w:tr>
        <w:trPr>
          <w:trHeight w:val="1643" w:hRule="atLeast"/>
        </w:trPr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Учебный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год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Кол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о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ринявших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участие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муниципальном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этапе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Количество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обедите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лей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и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ризеров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муниципальном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этапе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Кол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о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ринявших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участие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региональном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этапе</w:t>
            </w:r>
          </w:p>
        </w:tc>
        <w:tc>
          <w:tcPr>
            <w:tcW w:w="2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Количество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обедите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лей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и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призеров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в</w:t>
            </w:r>
            <w:r>
              <w:rPr>
                <w:rFonts w:cs="Arial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региональном</w:t>
            </w:r>
            <w:r>
              <w:rPr>
                <w:rFonts w:cs="Gill Sans MT" w:ascii="Gill Sans MT" w:hAnsi="Gill Sans MT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этапе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2012-1013 </w:t>
            </w:r>
          </w:p>
        </w:tc>
        <w:tc>
          <w:tcPr>
            <w:tcW w:w="23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04 </w:t>
            </w:r>
          </w:p>
        </w:tc>
        <w:tc>
          <w:tcPr>
            <w:tcW w:w="25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обедитель</w:t>
            </w: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 12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ризеров</w:t>
            </w: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21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ризер</w:t>
            </w: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2013-2014 </w:t>
            </w:r>
          </w:p>
        </w:tc>
        <w:tc>
          <w:tcPr>
            <w:tcW w:w="2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16 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ризеров</w:t>
            </w: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2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ало  наград  принесли нам наши ученики  в различных муниципальных  и краевых  конкурсах.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и  и  учащиеся  школы  готовили творческие проекты, вели исследовательскую работу, приняли участие в 55 конкурсах муниципального, зонального, краевого, всероссийского и международ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наши учащиеся и педагоги стали победителями призерами 26 раз, на зональном уровне – 3 раза, на региональном – 3 раза, на Всероссийском (международный дистанционный конкурс «Эрудит», международная дистанционная олимпиада «Видео-уроки. НЭТ»  - 8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чителя кубановедения Степановой Н. Д.  ученица 6   «А» класса Коленова Алина заняла 1 место в муниципальном,  зональном этапах и стала лауреатом  краевого этапа конкурса «Живая классика», награждены грамотами  министерства образования и науки Краснодарского кр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№12);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ая группа (Шеремет Е., 8б кл. и Чувилкина И., 11 а кл. </w:t>
      </w:r>
      <w:r>
        <w:rPr>
          <w:rFonts w:cs="Times New Roman" w:ascii="Times New Roman" w:hAnsi="Times New Roman"/>
          <w:sz w:val="28"/>
          <w:szCs w:val="28"/>
        </w:rPr>
        <w:t xml:space="preserve">стали победителями  муниципального, призерами  </w:t>
      </w:r>
      <w:r>
        <w:rPr>
          <w:rFonts w:cs="Times New Roman" w:ascii="Times New Roman" w:hAnsi="Times New Roman"/>
          <w:sz w:val="28"/>
        </w:rPr>
        <w:t>зонального и регионального этапов, а также участниками  научно-практической конференции «Эврика» Малой академии наук Кубани, эта творческая группа стала  победителями муниципального и призерами зонального этапа творческого конкурса «Моя малая Родина». Надо отметить, что практически каждое участие Степановой Н. Д. приносило школе победителя или приз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ы грамотой Министерства образования и науки Краснодарского кр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йся 7 «А» класса Щербанов И., победитель (Гран-При) краевого конкурса поэтических работ «Семь-Я»  (руководитель Щербанова Е. М.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(слайд №13)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участвовали и занимали призовые места в  муниципальном этапе различных  конкурсов Пархоменко Е. В., Серебрянская Е. Б., Корниенко Е. Н., учителя начальных классов, Рипенко З. Г., Гогитидзе Е. А., учителя русского языка и литературы, Яковлева А.М., учитель физики и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увеличилось количество педагогов, принимавших участие в профессиональных педагогических конкурсах. Хотя,  можно было бы и бо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шлом учебном году  приняли участие в профессиональных конкурсах следующие педагоги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ы №14,15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тепанова Н. Д.  – краевой конкурс  «Лучший  кабинет кубановедения»   (призер  муниципального этапа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краевой конкурс на лучшую разработку Единого Всекубанского классного часа «Имя твое несу через жизнь как святыню» (призер муниципального этапа); зональный семинар  «Калейдоскоп педагогических идей» (получен сертификат участни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Швякова И. Н.  -  конкурс «Лучший заместитель директора по ВР»  (призер муниципального этапа)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- Пархоменко Е. В. - краевой конкурс на лучшую разработку Единого Всекубанского классного часа «Имя твое несу через жизнь как святыню» (участник  муниципального этапа); зональный семинар  «Калейдоскоп педагогических идей» (получен сертификат участника)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- Кузнецова Л. Б. - зональный семинар  «Калейдоскоп педагогических идей» (получен сертификат участника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- Яковлева А. М. - </w:t>
      </w:r>
      <w:r>
        <w:rPr>
          <w:rFonts w:cs="Times New Roman" w:ascii="Times New Roman" w:hAnsi="Times New Roman"/>
          <w:sz w:val="28"/>
          <w:szCs w:val="28"/>
        </w:rPr>
        <w:t>краевой конкурс на лучшую разработку Единого Всекубанского классного часа  «Олимпийский старт Кубани» (победитель муниципального этап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Дениченко Ю. В. - краевой конкурс на лучшую разработку Единого Всекубанского классного часа  «Олимпийский старт Кубани» (призер муниципального этап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феев В. А. - краевой конкурс на лучшую разработку Единого Всекубанского классного часа  «Олимпийский старт Кубани» (призер муниципального этап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гитидзе Е. А. – международный конкурс «Мой лучший урок» (участник муниципального этапа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пенко З. Г. - международный конкурс «Мой лучший урок» (участник муниципального этап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ская В. А. - международный конкурс «Мой лучший урок» (4 место в  муниципальном этапе среди учителей математи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сожалению, никак не осмелятся наши педагоги принять участие в конкурсах на денежное поощрение лучших учителей Кубани и конкурсе «Лучший учитель года». Одна из задач в новом учебном году – провести разъяснительную работу и оказать методическую помощь педагогам для участия в таких конкурса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высоких результатов в обучении, повышении профессионального мастерства  педагоги  школы  регулярно проходят курсовую переподготовк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хождения курсов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педаго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педагог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еще не закончился – по плану должны пройти  курсовую переподготовку еще 3 педагога. Отмечу, что в 2013 и 2014 г.г. переподготовка педагогов велась с учетом введения ФГОС НОО и О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Не менее важна  для  самообразования, повышения эффективности и качества  педагогического мастерства  аттестация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прошли аттестацию  2 педагогических работника. Из них   на соответствие занимаемой должности – 1, на первую категорию  - 1 педагог. Это очень низкий процент аттестации, тогда как потенциал повышения квалификационных категорий имеется.                                          По результатам 2014-2015 учебного года школа имеет следующие показатели профессионализма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6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96"/>
        <w:gridCol w:w="1843"/>
        <w:gridCol w:w="237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28 педагогов  42%  имеют квалификационные категор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низкий результа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 новом учебном году –  увеличение количества  педагогов, прошедших квалификационные испытания  на первую и высшую категории. В апреле 2014 г. аттестационная комиссия МОН КК приняла документы на 1-ю категорию у 4-х педагогов: Гогитидзе Е. А., Щербановой Е. М., Окопной С. Н., Высоцкой Е. В., у 2-х педагогов – на высшую категорию: Степановой Н. Д., Пархоменко Е. 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. г. планируется подать на первую категорию документы Тимофеева В. А., Науменко А. А., Серебрянской Е. Б., Кузнецовой Л. Б., Артемовой В. Н., Корниенко Е. Н. 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Баллы надо зарабатывать участием в профессиональных конкурсах, подготовкой победителей и призеров олимпиады на муниципальном и региональном уровне, публикацией методических наработок на школьном сайте и в методических газетах и журналах, применением на уроках инновационных методов работы, использованием электронных образовательных ресур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ражение методической работы в средствах массовой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в Интернете на сайте школы была открыта страничка «Методическая работа в школе». Члены МС пополняли новостную страничку сайта информацией из жизни школы. </w:t>
      </w:r>
      <w:r>
        <w:rPr>
          <w:rFonts w:cs="Times New Roman" w:ascii="Times New Roman" w:hAnsi="Times New Roman"/>
          <w:sz w:val="28"/>
          <w:szCs w:val="28"/>
          <w:u w:val="single"/>
        </w:rPr>
        <w:t>Но, к сожалению, на сайте  недостаточно  пополнялась методическая копилка. А ведь педагоги у нас прекрасные, опытные, творческие, и нам есть, что показ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проанализировав методическую работу школы в 2013-2014 учебном году, прошу признать ее удовлетворительной  и предлагаю на утверждение педсовета новую методическую тему на 2014-2015 учебный </w:t>
      </w:r>
      <w:r>
        <w:rPr>
          <w:rFonts w:cs="Times New Roman" w:ascii="Times New Roman" w:hAnsi="Times New Roman"/>
          <w:sz w:val="32"/>
          <w:szCs w:val="28"/>
        </w:rPr>
        <w:t xml:space="preserve">год 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Arial" w:ascii="Arial" w:hAnsi="Arial"/>
          <w:b/>
          <w:bCs/>
          <w:iCs/>
          <w:color w:val="000000"/>
          <w:sz w:val="28"/>
          <w:szCs w:val="24"/>
        </w:rPr>
        <w:t xml:space="preserve">Формирование профессиональных компетенций педагогического коллектива в </w:t>
      </w:r>
      <w:r>
        <w:rPr>
          <w:rFonts w:cs="Helvetica" w:ascii="Helvetica" w:hAnsi="Helvetica"/>
          <w:color w:val="333333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4"/>
        </w:rPr>
        <w:t>условиях реализации ФГОС НОО и перехода на ФГОС ООО</w:t>
      </w:r>
      <w:r>
        <w:rPr>
          <w:rFonts w:cs="Times New Roman" w:ascii="Times New Roman" w:hAnsi="Times New Roman"/>
          <w:b/>
          <w:sz w:val="28"/>
          <w:szCs w:val="24"/>
        </w:rPr>
        <w:t>»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№17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тодической работы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 №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ачества обучения и развитие у  школьников  интереса к приобретению знаний  на основе использования современных педагогических технологий и методов акт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  методической работы: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(слайд  №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должить формирование методической культуры педагогов, как средства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должить работу по внедрению в педагогическую практику современных методик и технологий, обеспечивающих системно – деятельностный подход к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оздать условия для профессионального становления молодых (начинающих)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Создать условия для профессионального самосовершенствования педагогов и реализации их педагогического потенциала и масте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3:00Z</dcterms:created>
  <dc:creator>Admin</dc:creator>
  <dc:description/>
  <dc:language>en-US</dc:language>
  <cp:lastModifiedBy>Boss</cp:lastModifiedBy>
  <cp:lastPrinted>2014-08-28T19:46:00Z</cp:lastPrinted>
  <dcterms:modified xsi:type="dcterms:W3CDTF">2014-09-02T17:13:00Z</dcterms:modified>
  <cp:revision>2</cp:revision>
  <dc:subject/>
  <dc:title/>
</cp:coreProperties>
</file>