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 общеобразовательная школа № 12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полного кавалера орденов Славы В.М.А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от   29.08.2024  г.                                                                                           № 153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екра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горячего питания обучающихся  МБОУСОШ №12                                  имени В.М. Агиенко в 2024-2025 учебном году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ab/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На основании части 1 статьи 37, пункта 15 части 28, пункта 2 части 1 статьи 41 Федерального закона «Об образовании в Российской Федерации» (с изменениями); во исполнение пункта 5 перечня поручения по реализации Послания Президента Российской Федерации от 15 января 2020 года № Пр-113; в соответствии 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с учетом требований Постановления главного государственного санитарного врача Российской Федерации от 30 июня 2020 г. № 16 «Об утверждении санитарно-эпидемиологических правил СП 3.1/2.4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 в соответствии с приказом министерства образования, науки и молодежной политики Краснодарского края от 18.08.2021 г. № 2678 «О внесении изменений в приказ министерства образования, науки и молодежной политики Краснодарского края» от 14.07.2020 г. № 1871 «Об утверждении Перечн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обеспечивающих охват 100 процентов от числа таких обучающихся в указанных образовательных организациях муниципального образования Краснодарского края»; с целью совершенствования организации и повышения качества питания, охраны и укрепления здоровья обучающихся общеобразовательных организаций приказываю: 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0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рганизовать в МБОУ СОШ №12 имени В. М. Агиенко  горячее питание  для    обучающихся  5-11 классов:                                                                                                            </w:t>
      </w:r>
    </w:p>
    <w:p>
      <w:pPr>
        <w:pStyle w:val="Normal"/>
        <w:shd w:fill="FFFFFF" w:val="clear"/>
        <w:spacing w:before="326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1. обеспечить неукоснительное соблюдение санитарно-эпидемиологических требований на всех этапах организации питания школьников, уделять особое внимание организации бесплатного горячего питания обучающихся 1-4 классов;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26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2. обеспечить 100%  охват  горячим питанием обучающихся  5-11 классов;                                   </w:t>
      </w:r>
    </w:p>
    <w:p>
      <w:pPr>
        <w:pStyle w:val="Normal"/>
        <w:shd w:fill="FFFFFF" w:val="clear"/>
        <w:spacing w:before="326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3. при организации питания школьников необходимо предусмотреть:   </w:t>
      </w:r>
    </w:p>
    <w:p>
      <w:pPr>
        <w:pStyle w:val="Normal"/>
        <w:shd w:fill="FFFFFF" w:val="clear"/>
        <w:spacing w:before="326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минимизацию контактов обучающихся во время приема пищи в столовой;                       - обеспечение условий для гигиенической обработки рук с применением кожных антисептиков при входе в помещения для приема пищи;                                                                          - 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– в соответствии с инструкцией по их применению;                                                                                               - мытье посуды и столовых приборов проводить с обработкой столовой посуды и приборов  дезинфицирующими средствами в соответствии с инструкциями по их применению;                                                                                                                                                              - проведение дезинфекции с использованием дезинфицирующих средств, применяемых для обеззараживания объектов при вирусных инфекциях,    строго в соответствии с инструкци4ей по их применению.</w:t>
      </w:r>
    </w:p>
    <w:p>
      <w:pPr>
        <w:pStyle w:val="Normal"/>
        <w:shd w:fill="FFFFFF" w:val="clear"/>
        <w:spacing w:lineRule="exact" w:line="322"/>
        <w:jc w:val="both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pacing w:val="-5"/>
          <w:sz w:val="28"/>
          <w:szCs w:val="28"/>
        </w:rPr>
        <w:t>2.Щербановой Е. М., ответственной за организацию питания</w:t>
      </w:r>
      <w:r>
        <w:rPr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106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</w:t>
      </w:r>
      <w:r>
        <w:rPr>
          <w:b/>
          <w:spacing w:val="-1"/>
          <w:sz w:val="28"/>
          <w:szCs w:val="28"/>
        </w:rPr>
        <w:t xml:space="preserve">2.1. </w:t>
      </w:r>
      <w:r>
        <w:rPr>
          <w:spacing w:val="-1"/>
          <w:sz w:val="28"/>
          <w:szCs w:val="28"/>
        </w:rPr>
        <w:t xml:space="preserve">разработать и реализовать план мероприятий в </w:t>
      </w:r>
      <w:r>
        <w:rPr>
          <w:sz w:val="28"/>
          <w:szCs w:val="28"/>
        </w:rPr>
        <w:t>2024-2025 учебном году,</w:t>
      </w:r>
      <w:r>
        <w:rPr>
          <w:spacing w:val="-1"/>
          <w:sz w:val="28"/>
          <w:szCs w:val="28"/>
        </w:rPr>
        <w:t xml:space="preserve">  направленных на пропаганду здорового питания и увеличению охвата учащихся горячим полноценным питанием, регулярно рассматривать вопрос организации питания со всеми участниками </w:t>
      </w:r>
      <w:r>
        <w:rPr>
          <w:sz w:val="28"/>
          <w:szCs w:val="28"/>
        </w:rPr>
        <w:t>учебно-воспитательного процесса на различных уровнях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2.2.</w:t>
      </w:r>
      <w:r>
        <w:rPr>
          <w:spacing w:val="-2"/>
          <w:sz w:val="28"/>
          <w:szCs w:val="28"/>
        </w:rPr>
        <w:t xml:space="preserve"> организовать 100 %  горячее питание обучающихся за счет бюджетных и </w:t>
      </w:r>
      <w:r>
        <w:rPr>
          <w:sz w:val="28"/>
          <w:szCs w:val="28"/>
        </w:rPr>
        <w:t xml:space="preserve">   внебюджетных средств,  продолжить работу по обеспечению учащихся дополнительным питанием молоком и молочными продуктами, не допускать нарушений сроков поставки молочной продукции в ОО;</w:t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</w:t>
      </w:r>
      <w:r>
        <w:rPr>
          <w:b/>
          <w:spacing w:val="-1"/>
          <w:sz w:val="28"/>
          <w:szCs w:val="28"/>
        </w:rPr>
        <w:t xml:space="preserve">2.3. </w:t>
      </w:r>
      <w:r>
        <w:rPr>
          <w:spacing w:val="-1"/>
          <w:sz w:val="28"/>
          <w:szCs w:val="28"/>
        </w:rPr>
        <w:t xml:space="preserve">организацию питания осуществлять строго в соответствии с СанПин </w:t>
      </w:r>
      <w:r>
        <w:rPr>
          <w:sz w:val="28"/>
          <w:szCs w:val="28"/>
        </w:rPr>
        <w:t>2.4.5.2409-08 от 23.07.2008 год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в соответствии с рекомендациями  Роспотребнадзора по организации  питания школьников МР 2.4.0179-20 от 18.05.2020 г. обратить внимание на то, что:                                  -  ОУ является ответственным лицом за организацию горячего питания, его качества;        -  обучающиеся первой смены обеспечиваются завтраком, состоящим  из горячего блюда и напитка с добавлением ягод, фруктов и овощей;                                                                   - в ОУ при обеспечении горячего питания обучающихся проводить мероприятия, направленные на охрану здоровья обучающихся, в том числе: соблюдение требований качества и безопасности, сроков годности поступающего на пищеблок продовольственного сырья и пищевых продуктов, снабжение качественными продуктами питания, в том числе увеличение роли региональных сельхозпроизводителей;                                                                                                                                   - информация о питании детей, в том числе меню, доводится до родителей и детей любым доступным способом (размещается в обеденном зале. На стенде, на сайте школы и т.п.);                                                                                                                                           - школа разъясняет принципы здорового питания и правила личной гигиены обучающимся;                                                                                                                                                      - решение вопросов качественного и здорового питания обучающихся. Пропаганду основ здорового питания рекомендуется организовывать во взаимодействии с общешкольным родительским комитетом, общественными организациями; 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2.5.</w:t>
      </w:r>
      <w:r>
        <w:rPr>
          <w:sz w:val="28"/>
          <w:szCs w:val="28"/>
        </w:rPr>
        <w:t xml:space="preserve">  принять меры:                                                                                                                                   - по обеспечению бесперебойной работы пищеблока и столовой с целью качественного обеспечения обучающихся горячим питанием в течение всего учебного года; −по созданию условий </w:t>
      </w:r>
      <w:r>
        <w:rPr>
          <w:spacing w:val="-1"/>
          <w:sz w:val="28"/>
          <w:szCs w:val="28"/>
        </w:rPr>
        <w:t xml:space="preserve">по выполнению натуральных норм питания школьниками в </w:t>
      </w:r>
      <w:r>
        <w:rPr>
          <w:sz w:val="28"/>
          <w:szCs w:val="28"/>
        </w:rPr>
        <w:t>течение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безналичного расчета за организацию питания школьников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по созданию  общественных органов для контроля над организацией питания  (Совет по питанию, бракеражная комиссия и т.д.)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 вовлечению родительской общественности в осуществление  контроля над   организацией питания школьников в течение всего учебного года;                                                       - по осуществлению (совместно с родительским сообществом) информационно-разъяснительной работы с обучающимися и их родителями (законными представителями), направленной на формирование культуры здорового питания; обеспечению популяризации просветительских программ по здоровому питанию и формированию у родителей культуры правильного питания детей, воспитанию здоровых пищевых привычек; обеспечению формирования пищевого поведения у обучающихся через межпредметные области, реализуемые в школе, в том числе и программу «Разговор о правильном питании»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 осуществлять ежедневный, систематический и постоянный контроль: 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над  неукоснительным соблюдением утвержденного цикличного меню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д неукоснительным соблюдением санитарного законодательства в части  контроля над качеством, количеством, соблюдением сроков годности  продуктов и сырья во время  поставки, хранения, приготовления и реализации их в образовательном учреждение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приемом пищевых продуктов при наличии соответствующих документов, подтверждающих их качество и безопасность в соответствии с законодательством               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хранением документации, удостоверяющей качество и безопасность продукции, а также результаты лабораторных исследований сельскохозяйственной продукции до окончания использования продукции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над  использованием кухонной и столовой посуды без деформации и ско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в случае поставки недоброкачественных продуктов в ОУ  и (или) соответствующих Перечню  блюд и продуктов, которые не допускаются  для реализации в  организации общественного питания в образовательных учреждений незамедлительно сообщить организатору питания (поставщику продуктов), с целью замены некачественной продукции и (или) доставки качественных продуктов в </w:t>
      </w:r>
      <w:r>
        <w:rPr>
          <w:b/>
          <w:sz w:val="28"/>
          <w:szCs w:val="28"/>
        </w:rPr>
        <w:t xml:space="preserve">установленные   договором срок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в случае необоснованного отказа  от замены некачественной продукции и (или) доставки качественных продуктов в установленные договором сроки информировать </w:t>
      </w:r>
      <w:r>
        <w:rPr>
          <w:spacing w:val="-3"/>
          <w:sz w:val="28"/>
          <w:szCs w:val="28"/>
        </w:rPr>
        <w:t>специалиста  УО Ракову Н.В. по телефону  5−19−92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в случае невыполнения договорных обязательств и необходимости ведения             претензионной работы ( направление претензии, составление актов) с направлением документов исполнителю, с информированием   заместителя  начальника УО АМО Усть-Лабинский район Тимониной Н.В.  по телефону  4−08−23;</w:t>
      </w:r>
      <w:r>
        <w:rPr>
          <w:spacing w:val="-3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2.10</w:t>
      </w:r>
      <w:r>
        <w:rPr>
          <w:spacing w:val="-1"/>
          <w:sz w:val="28"/>
          <w:szCs w:val="28"/>
        </w:rPr>
        <w:t xml:space="preserve">.  </w:t>
      </w:r>
      <w:r>
        <w:rPr>
          <w:sz w:val="28"/>
          <w:szCs w:val="28"/>
        </w:rPr>
        <w:t xml:space="preserve">ежемесячно до 31 числа </w:t>
      </w:r>
      <w:r>
        <w:rPr>
          <w:spacing w:val="-1"/>
          <w:sz w:val="28"/>
          <w:szCs w:val="28"/>
        </w:rPr>
        <w:t>представлять мониторинг организации питания в управление образованием специалисту управления образованием  Раковой Н.В.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pacing w:val="-13"/>
          <w:sz w:val="28"/>
          <w:szCs w:val="28"/>
        </w:rPr>
        <w:t>.11.</w:t>
      </w:r>
      <w:r>
        <w:rPr>
          <w:sz w:val="28"/>
          <w:szCs w:val="28"/>
        </w:rPr>
        <w:t xml:space="preserve"> разработать пакет соответствующий нормативно-правовой документации и представить в управление образованием  до 11.09.2024 г. (акт проверки готовности ОУ к 2024−2025 учебному году, заключение ветеринарии для ОУ, санитарно −эпидемиологическое заключение, соглашение о сотрудничестве при организации питания, муниципальный контракт об организации горячего питания, план работы по организации горячего питания ОУ в 2024−2025 учебном году, приказы ОУ об                     организации питания школьников, назначении ответственного за организацию   питания, создании общественного совета по питанию, о создании бракеражной  комиссии,  положение о совете по питанию,  план работы совета по питанию, программу по организации и проведению   производственного контроля, утвержденное цикличное меню на две возрастные категории,   утвержденный режим организации питания в ОУ и график дежурства     администрации и учителей в ОУ, утвержденный порядок размещения учащихся в столовой, выписку из протокола   первого педагогического совета с рассмотрением вопроса об организации питания школьников)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мени В. М. Агиенко:                                                 И. А. Завали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 приказом ознакомле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94"/>
        <w:gridCol w:w="35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ова Е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9"/>
      </w:rPr>
    </w:pPr>
    <w:r>
      <w:rPr>
        <w:sz w:val="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sz w:val="28"/>
      <w:szCs w:val="24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6:00Z</dcterms:created>
  <dc:creator>Юля</dc:creator>
  <dc:description/>
  <cp:keywords/>
  <dc:language>en-US</dc:language>
  <cp:lastModifiedBy>user</cp:lastModifiedBy>
  <cp:lastPrinted>2024-09-21T10:16:00Z</cp:lastPrinted>
  <dcterms:modified xsi:type="dcterms:W3CDTF">2024-09-21T06:16:00Z</dcterms:modified>
  <cp:revision>70</cp:revision>
  <dc:subject/>
  <dc:title> </dc:title>
</cp:coreProperties>
</file>