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 12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полного кавалера орденов Славы В.М.а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8.2024 г.</w:t>
        <w:tab/>
        <w:t>№ 154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Некрас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бесплатного горячего питания обучающихся,  </w:t>
      </w:r>
      <w:r>
        <w:rPr>
          <w:b/>
          <w:sz w:val="28"/>
          <w:szCs w:val="28"/>
        </w:rPr>
        <w:t>детей граждан,                                                                призванных на военную  службу   по мобилизации    в  Вооруженные силы Российской   Федерации, добровольцев, принимающих участие      в  специальной      военной операции; погибших в ходе специальной военной операции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,пунктом 7 статьи 79 Федерального закона от 29 декабря 2012 года № 273-ФЗ «Об образовании в Российской Федерации», ст.15,43 Федерального закона от 06 октября 2003 г. №131-ФЗ «Об общих принципах организации местного самоуправления в Российской Федерации»; письмом Министерства труда и социальной защиты Российской Федерации от 07.10.2022 г. № 26-6/10/В-13621, законом  Краснодарского края от 16 июля 2013 г. № 2770-КЗ «Об образовании в Краснодарском крае», на основании протокола совещания по вопросам проведения мобилизационных мероприятий при администрации Краснодарского края №5 от 06.10.2022 г.; письма Министерства образования, науки и молодежной политики Краснодарского края от 26.10.2022 г.  №47-01-13-19414/22 «О мерах социальной поддержки», на основании Постановления администрации муниципального образования Усть-Лабинский район от 28.12.2022 г. «Об утверждении Порядка 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»,  а также  на основании Постановления администрации муниципального образования  Усть-Лабинский район №70 от 01.02.2023 г.    «О внесении изменений в постановление  администрации муниципального образования Усть-Лабинский район от 28.12.2022 г. «Об утверждении Порядка  обеспечения бесплатным одноразовым горячим питанием обучающихся, осваивающих образовательные программы основного общего и среднего общего образования в муниципальных общеобразовательных организациях муниципального образования Усть-Лабинский  район, - детей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» приказываю: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Предоставить с  02.09.2024 года бесплатное одноразовое горячее питание  обучающимся, осваивающим образовательные программы основного общего и среднего общего образования, детям граждан, призванных на военную службу по мобилизации в Вооруженные силы Российской Федерации, добровольцев, принимающих участие в специальной военной операции; погибших в ходе специальной военной операции» согласно списку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92"/>
        <w:gridCol w:w="2410"/>
        <w:gridCol w:w="198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Дмитрий Ар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Мела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Алис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Кирилл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</w:tr>
    </w:tbl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90" w:leader="none"/>
        </w:tabs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3. Бесплатное питание осуществляется в соответствии с приложением к постановлению  администрации МО Усть-Лабинский район  №70 от 01.02.2023 г. «Порядок </w:t>
      </w:r>
      <w:r>
        <w:rPr>
          <w:rFonts w:eastAsia="Calibri"/>
          <w:bCs/>
          <w:sz w:val="28"/>
          <w:szCs w:val="28"/>
        </w:rPr>
        <w:t xml:space="preserve">обеспечения  </w:t>
      </w:r>
      <w:r>
        <w:rPr>
          <w:sz w:val="28"/>
          <w:szCs w:val="28"/>
        </w:rPr>
        <w:t>бесплатным одноразовым горячим питанием  обучающихся, осваивающих образовательные программы основного общего и среднего общего образования</w:t>
      </w:r>
      <w:r>
        <w:rPr/>
        <w:t xml:space="preserve">, </w:t>
      </w:r>
      <w:r>
        <w:rPr>
          <w:sz w:val="28"/>
        </w:rPr>
        <w:t>детей граждан</w:t>
      </w:r>
      <w:r>
        <w:rPr/>
        <w:t xml:space="preserve">, </w:t>
      </w:r>
      <w:r>
        <w:rPr>
          <w:sz w:val="28"/>
          <w:szCs w:val="28"/>
        </w:rPr>
        <w:t>призванных на военную службу по мобилизации в Вооруженные силы Российской Федерации, добровольцев, принимающих участие в специальной военной операции, погибших в ходе специальной военной операции».</w:t>
      </w:r>
    </w:p>
    <w:p>
      <w:pPr>
        <w:pStyle w:val="Normal"/>
        <w:tabs>
          <w:tab w:val="clear" w:pos="708"/>
          <w:tab w:val="left" w:pos="1079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2                           И.А.За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и В.М.Агиен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49:00Z</dcterms:created>
  <dc:creator>USER</dc:creator>
  <dc:description/>
  <cp:keywords/>
  <dc:language>en-US</dc:language>
  <cp:lastModifiedBy>user</cp:lastModifiedBy>
  <cp:lastPrinted>2024-09-14T12:36:00Z</cp:lastPrinted>
  <dcterms:modified xsi:type="dcterms:W3CDTF">2024-09-14T08:36:00Z</dcterms:modified>
  <cp:revision>217</cp:revision>
  <dc:subject/>
  <dc:title>ПРИКАЗ № ___</dc:title>
</cp:coreProperties>
</file>