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иректор МБОУ СОШ №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__________/И. А. Завалиева/                                                                                       Приказ №64-п  от </w:t>
      </w:r>
      <w:r>
        <w:rPr>
          <w:szCs w:val="28"/>
          <w:u w:val="single"/>
        </w:rPr>
        <w:t>«01» сентября  2018 г.</w:t>
      </w:r>
      <w:r>
        <w:rPr>
          <w:szCs w:val="28"/>
        </w:rPr>
        <w:t xml:space="preserve">        </w:t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БОУ СОШ №12                                                                                                              по организации    горячего питани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"/>
        <w:gridCol w:w="2648"/>
        <w:gridCol w:w="1695"/>
        <w:gridCol w:w="2126"/>
        <w:gridCol w:w="1843"/>
        <w:gridCol w:w="2126"/>
      </w:tblGrid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й 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аимодейс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рганизационные вопросы: ремонт и подготовка столовой к началу учебного го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эстетическое оформление и озеленение стол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ый совет по 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Завалиева И.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. по АХЧ Данилова Е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. работник Тулунжа Р. А. отв. за орг. питания Щербанова Е. М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оевременно прохождение медосмотра, санминимума работников стол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едрабо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раз в год</w:t>
              <w:br/>
              <w:t>Оформление санитарной кн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кабинет МБОУСОШ №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расчетное отд. поликлиники  г. Усть-Лаб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. работник Тулунжа Р. А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бракеражной комисс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о создании бракераж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Завалиева И. А. ответственная за орг. питания Щербанова Е. М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я на совещаниях при зам. дир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  совещаний при 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за  организацию питания Щербанова Е. М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е на пед. совет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 заседаний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Завалиева И. А. ответственная за орг. питания Щербанова Е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за  организацию питания Щербанова Е. М.</w:t>
            </w:r>
          </w:p>
        </w:tc>
      </w:tr>
      <w:tr>
        <w:trPr>
          <w:trHeight w:val="93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школьное родительское собр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горячим питанием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. врач Некрасовской амбулатории Широбок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Завалиева И.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работы столов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плану работы</w:t>
            </w:r>
          </w:p>
          <w:p>
            <w:pPr>
              <w:pStyle w:val="Normal"/>
              <w:ind w:right="-18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ы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кераж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за организацию питания Щербанова Е. М.</w:t>
            </w:r>
          </w:p>
        </w:tc>
      </w:tr>
      <w:tr>
        <w:trPr>
          <w:trHeight w:val="84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– витаминизация введение в рацион йодированной сол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. работ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работник Тулунжа Р. 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пример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-дневного  мен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торы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алиева И.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тор питания ИП «Т. Г. Маковецкая» </w:t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качества приготовления пищ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 2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кераж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. работник Тулунжа Р. А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ы с уч-ся 1-5 кл.: «Как вести себя за столом», «Соблюдение режима дня», «ЗОЖ детей» и д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ценар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, психолог Ю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а Г. В., мед. работник Р. А. Тулунж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. 1-5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ы с уч-ся 6-8 кл.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елки, жиры и углеводы – основные ценности для растущего организма», «Питание – основа жизни и здоровья», «Берегите здоровье смолоду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рисунков: «Мое любимое блюдо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ценар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, психолог Ю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а Г. В., мед. работник Р. А. Тулун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.6-8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еды с уч-ся 9-11 кл.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итамины в жизни детей», «Несвоевременное питание – болезнь желудка», «Законы полноценного питан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ценар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, психолог Ю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а Г. В., мед. работник Р. А. Тулун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.9-11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час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Гигиена питания» (10 кл.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Язвенная болезнь» (9 кл.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Авитаминоз. Как его избежать» (8 кл.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итание – основа жизни и здоровья» (5-6 кл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т. врач Некрасовской амбулатор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. работник О. В. Матвиен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. работник Тулунжа Р.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. работник Тулунжа Р.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ы с родителя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итание младших школьников осенью, зимой, весной и летом», «Какие последствия несут заболевания желудка», «Хронический гастрит. Причины заболевания. Профилактика», Суточная потребность подростка в килокалориях» и д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 классных родительских  собр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. работ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классных руководителей ведению документации по горячему пит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ти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. за пит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нова Е. 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заявок и оформление документации на организацию горячего пита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«Т. Г. Маковец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алиева И. А. Щербанова Е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ова Е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графика питания учащихся по клас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 за  организацию питания. Щербанова Е. 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  учащихся 1-11 кл. с культурой питания в общественных мест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 за  организацию питания Щербанова Е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графика дежурства администрации и учителей в столов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к 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за организацию питания Щербанова Е. 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 «Питание глазами учащихс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результатах анк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за орг.пи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за орг.питания Щербанова Е. 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родителей учащихся  по вопросам организации питания в шко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результатах анк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за орг.пи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за орг.пит. Щербанова Е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 Общественного Совета по пита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за орг.питания Щербанова Е. 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графика приема учащимися мол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к приема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№Агропром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за орг.питания Щербанова Е. 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материалов по организации питания на школьном сайт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за ведение сайта Кречетова Е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.за орг.питания Щербанова Е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 за ведение сайта Дмитриева Е. 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нкурса школьных газет «Разговор о правильном питан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газета от кажд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.за орг.питания Щербанова Е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ткрытой кулинарной дегустации для родител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ар Гофман Л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. за орг. питания Щербанова Е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ар                    Попова    И. Ф.                   Зам. по ВР Швякова И. 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дня здорового пит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ение от каждого класса витамин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, родител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. за орг. питания Щербанова Е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ветственная за организацию питания МБОУСОШ № 12:                    /Е. М. Щербанова/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6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6:00Z</dcterms:created>
  <dc:creator>Высоцкая</dc:creator>
  <dc:description/>
  <cp:keywords/>
  <dc:language>en-US</dc:language>
  <cp:lastModifiedBy>user</cp:lastModifiedBy>
  <cp:lastPrinted>2018-09-10T12:36:00Z</cp:lastPrinted>
  <dcterms:modified xsi:type="dcterms:W3CDTF">2018-09-10T08:37:00Z</dcterms:modified>
  <cp:revision>20</cp:revision>
  <dc:subject/>
  <dc:title>Утверждаю:</dc:title>
</cp:coreProperties>
</file>