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                            средняя общеобразовательная школа №12  имени полного кавалера                    орденов Славы   В. М. Агиенко МО Усть-Лабинский райо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Утверждаю»                      Директор МБОУСОШ №12                     им. В. М. Агиенко _________                   Завалиева  И. 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2-2025 г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20650</wp:posOffset>
            </wp:positionV>
            <wp:extent cx="3181350" cy="318135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крас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СОШ  №12  Мо Усть-Лабинский район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2 по 2055 год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 навыков 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 системы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величения охвата учащихся школы горячим питанием до 100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ие состояния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 Проведение просветительской работы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деятельности по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7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9-11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ябрь 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каб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3-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, учитель технолог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</w:rPr>
              <w:t>Обсуждени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z w:val="24"/>
              </w:rPr>
              <w:t>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д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М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М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платного питания для детей с ОВ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правк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директора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4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 » - для школьников 7-15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и  подростков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Две недели в лагере  с дневным пребыванием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ОБЖ, а также уроках обслуживающего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биологии, географии, истории, музыки, изобразительного искусства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22 - 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–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Организация питания в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ктябр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оябр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 (7-8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Декабр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 (9-11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Январ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Феврал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Март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Апрел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Май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–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Июнь,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3:00Z</dcterms:created>
  <dc:creator>Win7x86</dc:creator>
  <dc:description/>
  <cp:keywords/>
  <dc:language>en-US</dc:language>
  <cp:lastModifiedBy>User</cp:lastModifiedBy>
  <cp:lastPrinted>2023-01-16T12:00:00Z</cp:lastPrinted>
  <dcterms:modified xsi:type="dcterms:W3CDTF">2024-09-23T02:17:00Z</dcterms:modified>
  <cp:revision>29</cp:revision>
  <dc:subject/>
  <dc:title/>
</cp:coreProperties>
</file>