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НЯТО                                                                           УТВЕРЖДАЮ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шением Педагогического совета                  Директор МБОУ СОШ №12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БОУ СОШ № 12                                                    _________ /И. А. Завалиева/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Протокол № 1 от 29.08.2014 г.                      Приказ №128/1  от 01.09.2014 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ей общеобразовательной школы №1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ниципального образования Усть-Лабинский район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о проверке дневн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21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rPr/>
      </w:pPr>
      <w:r>
        <w:rPr>
          <w:rFonts w:eastAsia="Calibri"/>
        </w:rPr>
        <w:t>1</w:t>
      </w:r>
      <w:r>
        <w:rPr>
          <w:rFonts w:eastAsia="Calibri"/>
          <w:sz w:val="28"/>
          <w:szCs w:val="28"/>
        </w:rPr>
        <w:t>.1. Дневник - основной школьный документ учащегося, подтверждающ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адлежность последнего к данному образовательному учреждени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невники ведутся в 2 -11 классах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сновное назначение дневника - информирование родителей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хся о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е школьной администраци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дагогах, преподающих в классе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исании звонков и уроков на неделю и на четверть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исании занятий кружков, секций, факультативов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даниях на дом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ущей и итоговой успеваемости учащихся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пущенных учебных уроках и опозданиях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чаниях и благодарностях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2. Деятельность учащихся по ведению дневник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1. Заполнение дневника должно быть ч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тким, аккуратным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ым, грамотны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ервые три страницы дневника (Ф.И.О. ученика, списо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ей, расписание на I четверть, кружки и факультативы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е занятия и консультации) заполняются в течение перв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ух недель, т.е. до 15. 09.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Ученик ежедневно записывает домашнее задание в графы того дня, н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й оно задано, в период школьных каникул - план внеклассных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кольных мероприят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Учащиеся предъявляют дневник по первому требованию учителей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ого руководител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5. Учащиеся заполняют дневник ручкой синего цвета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3.  Организация деятельности учителей-предме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аботе с дневниками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Учитель - предметник контролирует наличие дневников у учащихся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е урок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Учитель - предметник обязан выставлять отметки за урок в дневник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мс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дневнике в обязательном порядке учеником фиксируется, а учителе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тся запись домашнего зад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се записи классный руководитель осуществляет красными чернилам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(синий, ч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рный, зел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ный и другие цвета не используются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читель - предметник имеет право записать в дневник обращения 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ям, благодарности, замечания обучающемуся в корректной форм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Учитель - предметник не имеет право ставить отметку за поведени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4. Деятельность классного руководителя по работе с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невниками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лассный руководитель еженедельно проверяет выполн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й, предъявляемых к ведению дневник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ледит за наличием в дневниках всех оценок, полученных учащимися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чение недели; в случае необходимости вписывает отсутствующие оценки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я их своей подпись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Отмечает количество пропущенных уроков за неделю, в конц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евника выставляет итоговые сведения об успеваемо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Один раз в месяц классный руководитель имеет право сделать выписк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х текущих оценок с начала четверти на отдельном листочке, вклеив его в дневни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Форм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 ___________________ ........... Оценки с ___ .......... по ..... ___ .....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е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уски уроков без уважительной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</w:rPr>
        <w:t>Подпись классного руководителя ______ Подпись родителей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»_________ 20___ г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Cambria Math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2:00Z</dcterms:created>
  <dc:creator>Admin</dc:creator>
  <dc:description/>
  <cp:keywords/>
  <dc:language>en-US</dc:language>
  <cp:lastModifiedBy>Александра</cp:lastModifiedBy>
  <dcterms:modified xsi:type="dcterms:W3CDTF">2015-03-09T08:21:00Z</dcterms:modified>
  <cp:revision>10</cp:revision>
  <dc:subject/>
  <dc:title>Положение о календарно-тематическом планировании</dc:title>
</cp:coreProperties>
</file>