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1 от 30.08.2018 г.                   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 12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>Завалиева. И.А</w:t>
      </w:r>
    </w:p>
    <w:p>
      <w:pPr>
        <w:pStyle w:val="Normal"/>
        <w:spacing w:lineRule="auto" w:line="240" w:before="0" w:after="0"/>
        <w:ind w:left="5400" w:hanging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ись                Ф.И.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средней общеобразовательной школы №12                                                       муниципального образования Усть-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дарского края д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, реализующих федеральный государственный образовательный стандарт основного обще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учающихся на д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МБОУ СОШ №1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СОШ №12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</w:t>
      </w:r>
      <w:r>
        <w:rPr>
          <w:rFonts w:cs="Times New Roman" w:ascii="Times New Roman" w:hAnsi="Times New Roman"/>
          <w:b/>
          <w:sz w:val="28"/>
          <w:szCs w:val="28"/>
        </w:rPr>
        <w:t>планируем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о достижению выпускником основной обще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СОШ №12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Создание эффективной модели синтеза урочной и внеурочной деятельности в целях достижения планируемых образовательных результатов на уровне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вышение эффективности информационной образовательной среды через пополнение банка цифровых образовательных ресурсов, экспертизу и систематизацию электронных материалов для учебных предметов и внеурочной деятельности, использование всеми учителями начальной школы Интернет-технологий, распространение опыта через сеть Интернет, создание системы мониторинга образовательных достижений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зработка системы общественно-полезных практик, социальных проектов и акций для учащихся начальной школы, способствующей приобретению значимого социаль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риведение в соответствие с требованиями к освоению ООП информационно-образовательную сред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Создание системы методической поддержки и сопровождения процесса реализации основной образовательной программы начального, основного, среднего общего образования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Ожидаем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основного обще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ы) - 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и специфика МБОУ СОШ 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ОУ СОШ № 12  реализует общеобразовательные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-2018 учебном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ализации ФГОС ООО примет участ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уемые основные МБОУ СОШ 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ОУ СОШ № 12 </w:t>
      </w:r>
      <w:r>
        <w:rPr>
          <w:rFonts w:cs="Times New Roman" w:ascii="Times New Roman" w:hAnsi="Times New Roman"/>
          <w:sz w:val="28"/>
          <w:szCs w:val="28"/>
        </w:rPr>
        <w:t>реализуются основные общеобразовательные программы начального общего, основного общего, среднего общего образования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к освоения образовательной программы начального общего образования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ов – 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к освоения образовательной программы основного общего образования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ов – 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 освоения образовательных программ среднего общего образования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ов – 2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ая база для разработки учебного плана</w:t>
      </w:r>
    </w:p>
    <w:p>
      <w:pPr>
        <w:pStyle w:val="Style21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МБОУ СОШ № 12  составлен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1897 (далее - ФГОС основного общего образования),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далее – СанПиН);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истерства образования и науки Краснодарского края от 29 января 2014 г.  N 399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Об утверждении Порядка регламентации и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Режим функционирования </w:t>
      </w:r>
      <w:r>
        <w:rPr>
          <w:rFonts w:cs="Times New Roman" w:ascii="Times New Roman" w:hAnsi="Times New Roman"/>
          <w:b/>
          <w:sz w:val="28"/>
          <w:szCs w:val="28"/>
        </w:rPr>
        <w:t>МБОУ СОШ №1</w:t>
      </w:r>
      <w:r>
        <w:rPr>
          <w:b/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highlight w:val="yellow"/>
        </w:rPr>
      </w:pPr>
      <w:r>
        <w:rPr>
          <w:rFonts w:cs="Times New Roman" w:ascii="Times New Roman" w:hAnsi="Times New Roman"/>
          <w:b/>
          <w:sz w:val="20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календарным учебным графиком, режим функционирования устанавливается в соответствии с СанПин 2.4.2.2821-10 и Уставом МБОУ СОШ 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6"/>
        <w:gridCol w:w="4955"/>
      </w:tblGrid>
      <w:tr>
        <w:trPr>
          <w:trHeight w:val="244" w:hRule="atLeas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-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</w:tr>
      <w:tr>
        <w:trPr>
          <w:trHeight w:val="184" w:hRule="atLeas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учебные недели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 на  уровне основного общего образования делится на 4 четверти. Продолжительность каникул в течение учебного года составляет 30 календарных дней и регулируется календарным учебным графиком на 2017-2018 учебный год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 по класс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1"/>
        <w:gridCol w:w="4604"/>
      </w:tblGrid>
      <w:tr>
        <w:trPr>
          <w:trHeight w:val="330" w:hRule="atLeast"/>
        </w:trPr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дневная учебная неделя</w:t>
            </w:r>
          </w:p>
        </w:tc>
      </w:tr>
      <w:tr>
        <w:trPr>
          <w:trHeight w:val="76" w:hRule="atLeast"/>
        </w:trPr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 IX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тимая нагрузка обучающихся по класс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127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4"/>
        <w:jc w:val="both"/>
        <w:rPr/>
      </w:pPr>
      <w:bookmarkStart w:id="0" w:name="sub_12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и обучения на дому обучающегося по индивидуальному учебному плану из расчета недельной нагрузк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3"/>
      <w:bookmarkEnd w:id="1"/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- не менее десяти часов в неделю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– не менее одиннадцати час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допустимая недельная нагрузка определяется санитарно-эпидемиологическими требованиями к условиям и организации обучения в общеобразовательных учреждениях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бор учебников и учебных пособий, используемых при реализации 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СОШ №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в образовательной деятельности учебников утвержден решением педагогического совета (протокол№1 от 30.08.2018 года), приложение №1 к ООП ООО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енности учебного плана соответствуют основной образовательной программе МБОУ СОШ № 12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ого уровня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7"/>
        </w:rPr>
      </w:pPr>
      <w:r>
        <w:rPr>
          <w:rFonts w:cs="Times New Roman" w:ascii="Times New Roman" w:hAnsi="Times New Roman"/>
          <w:color w:val="FF0000"/>
          <w:sz w:val="28"/>
          <w:szCs w:val="27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иональная специфика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>МБОУ СОШ № 12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Кубановедение»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 интегрируется с предметом «История».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мет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нтегрируется с предметом «Технология»,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с предметом «Физическ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ые планы д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СОШ №1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блица-сетка часов учеб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</w:rPr>
        <w:t xml:space="preserve"> плана прилагается                           (приложение №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ромежуточной аттестации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СОШ №1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ы промежуточной аттестации обучающихся осуществляются по классам и предметам в соответствии с действующим в школе «Положением о формах, периодичности и порядке текущего контроля успеваемости и промежуточной аттестации обучающихся», утвержденным решением педагогического совета (протокол №1 от 30.08.2018 г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овые отметки по всем предметам учебного плана выставляются на основании четвертных (кроме кубановедения – по полугоди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в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лассов</w:t>
      </w:r>
      <w:r>
        <w:rPr>
          <w:rFonts w:cs="Times New Roman" w:ascii="Times New Roman" w:hAnsi="Times New Roman"/>
          <w:sz w:val="28"/>
          <w:szCs w:val="24"/>
        </w:rPr>
        <w:t>: письменная, устная, комбинирова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сьменная проверка предполагает письменный ответ обучающегося на один или систему вопросов (заданий). 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овые отметки по всем предметам учебного плана выставляются на основании четвертных (кроме кубановедения – по полугоди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ая проверка предполагает устный ответ обучающегося на один или систему вопросов в форме рассказа, беседы, собеседования, защиты проекта, ауд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ая проверка предполагает сочетание письменного и устного видов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12                                            Завалиева. И,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 1 от 3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8.2018 г.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  Завалиева. И.А.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подпись                       Ф.И.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-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2  муниципального образования Усть –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V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 реализующих федеральный государственный образовательный стандарт основно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му 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395"/>
        <w:gridCol w:w="709"/>
        <w:gridCol w:w="575"/>
        <w:gridCol w:w="744"/>
        <w:gridCol w:w="666"/>
        <w:gridCol w:w="567"/>
        <w:gridCol w:w="858"/>
      </w:tblGrid>
      <w:tr>
        <w:trPr>
          <w:trHeight w:val="23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ы         Классы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9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лолог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3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1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51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,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28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297" w:hRule="atLeast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          Милова Е.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12pt127">
    <w:name w:val="Стиль 12 pt Первая строка:  127 см"/>
    <w:basedOn w:val="Style14"/>
    <w:qFormat/>
    <w:rPr>
      <w:sz w:val="24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3577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3:00Z</dcterms:created>
  <dc:creator>Karlson</dc:creator>
  <dc:description/>
  <cp:keywords/>
  <dc:language>en-US</dc:language>
  <cp:lastModifiedBy>BOSS</cp:lastModifiedBy>
  <cp:lastPrinted>2018-08-24T16:29:00Z</cp:lastPrinted>
  <dcterms:modified xsi:type="dcterms:W3CDTF">2018-08-26T20:22:00Z</dcterms:modified>
  <cp:revision>24</cp:revision>
  <dc:subject/>
  <dc:title/>
</cp:coreProperties>
</file>