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 30.08.2018 г.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12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И.А. Завалиев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МБОУ СОШ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Цел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№ 12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 достижению выпускником начальной обще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left="2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дачи МБОУ СОШ №1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Создание эффективной модели синтеза урочной и внеурочной деятельности в целях достижения планируемых образовательных результатов на уровне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Повышение эффективности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, использование всеми учителями начальной школы Интернет-технологий, распространение опыта через сеть Интернет, создание системы мониторинга образовательных достижений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работка системы общественно-полезных практик, социальных проектов и акций для учащихся начальной школы, способствующей приобретению значимого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иведение в соответствие с требованиями к освоению ООП информационно-образовательную сред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Создание системы методической поддержки и сопровождения процесса реализации основной образовательной программы начального, основного, среднего общего образов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ая база для разработки учебного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14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СОШ №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6"/>
        <w:ind w:left="0" w:right="0" w:firstLine="720"/>
        <w:rPr/>
      </w:pPr>
      <w:r>
        <w:rPr>
          <w:szCs w:val="24"/>
        </w:rPr>
        <w:t>1. План внеурочной деятельности  МБОУ СОШ № 12 составлен 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−ФЗ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Департамента общего образования Минобрнауки России от 19.04.2011 № 03-255 «О введении федерального государственного стандарта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м Минобрнауки РФ от 12.05.2011 № 03-296 «Об организации внеурочной деятельности при введении федерального государственного образовательного  стандарта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, науки и молодежной политики Краснодарского края от 14.07.2017 г. № 13507/17-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, науки и молодежной политики Краснодарского края от 17.05.2018 г. № 47-13-9401/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, науки и молодежной политики Краснодарского края от 26.06.2018 г. № 47-13-10984/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, науки и молодежной политики Краснодарского края от 28.06.2018 г. № 47-13-12235/18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   Порядком организации и осуществления образовательной деятельности по основным общеобразовательным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ного государственного санитарного врача РФ от 29.12.2010 № 1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» (далее – СанПиН) с изменениями.</w:t>
      </w:r>
    </w:p>
    <w:p>
      <w:pPr>
        <w:pStyle w:val="Style16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часов внеурочной деятельности.</w:t>
      </w:r>
    </w:p>
    <w:p>
      <w:pPr>
        <w:pStyle w:val="Style16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right="0" w:firstLine="720"/>
        <w:rPr>
          <w:szCs w:val="24"/>
        </w:rPr>
      </w:pPr>
      <w:r>
        <w:rPr>
          <w:szCs w:val="24"/>
        </w:rPr>
        <w:t>Распределение часов внеурочной деятельности в соответствии с требованиями Стандарта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 Содержание занятий  внеурочной деятельности сформировано в соответствии с учётом пожелания обучающихся и их родителей (законных представителей).  Для реализации внеурочной деятельности в 5-х классах отводится – 204  часа; для 6-х классов -170 часов;  для 7-а класса -204 часа, из них  интенсива -68 часов, в  7-б классе – 136 часов; в 8-х классах классах -102 часов, в 9-х классах -   1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  образовательного процесса соответствует требованиям федерального государственного образовательного стандарта, утверждённого приказом департамента образования и науки Краснодарского края от 19.04.2011 № 03-255  «О введении в действие федерального государственного образовательного стандарта основного общего образования в общеобразовательных учреждениях Краснодарского края».</w:t>
      </w:r>
    </w:p>
    <w:p>
      <w:pPr>
        <w:pStyle w:val="Style16"/>
        <w:ind w:left="0" w:right="0" w:firstLine="720"/>
        <w:rPr/>
      </w:pPr>
      <w:r>
        <w:rPr>
          <w:b/>
          <w:szCs w:val="24"/>
        </w:rPr>
        <w:t>Таблица-сетка часов</w:t>
      </w:r>
      <w:r>
        <w:rPr>
          <w:szCs w:val="24"/>
        </w:rPr>
        <w:t xml:space="preserve"> плана внеурочной деятельности для V-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прилагается (Приложение № 1).                              </w:t>
      </w:r>
    </w:p>
    <w:p>
      <w:pPr>
        <w:pStyle w:val="Style16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 30.08.2018  г.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И.А. Зав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-сетка часов  плана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V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39"/>
        <w:gridCol w:w="551"/>
        <w:gridCol w:w="552"/>
        <w:gridCol w:w="547"/>
        <w:gridCol w:w="552"/>
        <w:gridCol w:w="550"/>
        <w:gridCol w:w="548"/>
        <w:gridCol w:w="552"/>
        <w:gridCol w:w="550"/>
        <w:gridCol w:w="550"/>
        <w:gridCol w:w="556"/>
        <w:gridCol w:w="546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вания круж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урсо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кола без 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Юный турист (включая модуль «Сервис и туризм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рия, культура и современность кубанского казач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нсив «Юнарм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оциаль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 принимаю выз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опасные дороги Куба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жданское население в противодействии распостранению идеологии террориз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кинтелектуаль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вышение финансовой грамот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ренаж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биолог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сновы предпринима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УВР                                                                        Милова Е.А.</w:t>
      </w:r>
      <w:bookmarkStart w:id="0" w:name="_PictureBullets"/>
      <w:bookmarkEnd w:id="0"/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7:00Z</dcterms:created>
  <dc:creator>Журба</dc:creator>
  <dc:description/>
  <cp:keywords/>
  <dc:language>en-US</dc:language>
  <cp:lastModifiedBy>Александра</cp:lastModifiedBy>
  <cp:lastPrinted>2018-09-04T14:59:00Z</cp:lastPrinted>
  <dcterms:modified xsi:type="dcterms:W3CDTF">2018-09-04T11:03:00Z</dcterms:modified>
  <cp:revision>77</cp:revision>
  <dc:subject/>
  <dc:title/>
</cp:coreProperties>
</file>