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едагогического совета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ротокол № 1 от 3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08.2018 г.                   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ОУ СОШ № 12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_</w:t>
      </w:r>
      <w:r>
        <w:rPr>
          <w:rFonts w:cs="Times New Roman" w:ascii="Times New Roman" w:hAnsi="Times New Roman"/>
          <w:sz w:val="28"/>
          <w:szCs w:val="28"/>
          <w:u w:val="single"/>
        </w:rPr>
        <w:t>И.А.Завалиева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Ф.И.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общеобразовательной школы № 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Усть –Лабинский район Краснодар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на 2018-2019 учебный г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 ФКГОС-200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МБОУ СОШ № 12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СОШ №</w:t>
      </w:r>
      <w:r>
        <w:rPr>
          <w:rFonts w:cs="Times New Roman" w:ascii="Times New Roman" w:hAnsi="Times New Roman"/>
          <w:sz w:val="28"/>
          <w:szCs w:val="28"/>
        </w:rPr>
        <w:t xml:space="preserve"> 12 на уровне основного и среднего общего образования я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е условий для получ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учающими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чественного современного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удовлетворяющего социальным  и региональным запросам; </w:t>
      </w:r>
      <w:r>
        <w:rPr>
          <w:rFonts w:cs="Times New Roman" w:ascii="Times New Roman" w:hAnsi="Times New Roman"/>
          <w:sz w:val="28"/>
          <w:szCs w:val="28"/>
        </w:rPr>
        <w:t>для выбора обучающимися дальнейшего допрофессионального и профессионального маршру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у подростков способности к осуществлению ответственного выбора собственной индивидуальной образовательной траектори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2.Задачи МБОУ СОШ № 12 на уровне среднего общего образования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беспечить преемственность начального общего, основного общего, среднего общего образования;</w:t>
      </w:r>
    </w:p>
    <w:p>
      <w:pPr>
        <w:pStyle w:val="Style19"/>
        <w:spacing w:before="0" w:after="0"/>
        <w:ind w:firstLine="4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Обеспечить доступность получения качественного среднего общего образования, достижение планируемых результатов освоения основной образовательной программы средне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становить требования к воспитанию и социализации обучающихся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беспечить взаимодействие МБОУ СОШ № 12 при реализации основ      ной образовательной программы с социальными партнёрами;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оздать условия для выявления и развития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урсов, кружков, организацию общественно-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Разработать систему интеллектуальных и творческих соревнований, мероприятий научно-технического творчества, проектной и учебно-исследовательской деятельности;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социального и учебно-исследовательского проектирования, профессиональной ориентации обучающихся при поддержке педагогов, </w:t>
      </w:r>
    </w:p>
    <w:p>
      <w:pPr>
        <w:pStyle w:val="Style19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едагога-психолога, социального педагога, сотрудничестве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сохранению и укреплению физического, психологического и социального здоровья обучающихся, обеспечение их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вне основного общего образо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ы) - достижение уровня функциональной грамотности, соответствующего стандартам основной школы, и готовность к обучению по программам среднего общего образования, осознанному профессиональному выбору. 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уровне среднего общего образо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ы) - достижение уровня функциональной грамотности, соответствующего стандартам средней школы, и готовность к обучению по программам высшего и среднего специального образования, осознанному профессиональному выбору. 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и специфика МБОУ СОШ № 12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12 реализует общеобразовательные программы начального общего, основного общего и средне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уемые основные МБОУ СОШ № 1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МБОУ СОШ № 12</w:t>
      </w:r>
      <w:r>
        <w:rPr>
          <w:rFonts w:cs="Times New Roman" w:ascii="Times New Roman" w:hAnsi="Times New Roman"/>
          <w:sz w:val="28"/>
          <w:szCs w:val="28"/>
        </w:rPr>
        <w:t xml:space="preserve"> реализуются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– 2 год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ая база для разработки учебного плана МБОУ СОШ № 12 </w:t>
      </w:r>
    </w:p>
    <w:p>
      <w:pPr>
        <w:pStyle w:val="Style16"/>
        <w:ind w:left="0" w:righ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МБОУ СОШ № 12 составлен в соответствии со следующими нормативными документ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Федеральным Законом от 29 декабря 2012 года № 273-Ф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Об образовании в Российской Федераци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льным базисным учебным планом, утвержденны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приказ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Министерства образовани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Росси</w:t>
      </w:r>
      <w:r>
        <w:rPr>
          <w:rFonts w:cs="Times New Roman" w:ascii="Times New Roman" w:hAnsi="Times New Roman"/>
          <w:b/>
          <w:bCs/>
          <w:sz w:val="28"/>
          <w:szCs w:val="28"/>
        </w:rPr>
        <w:t>йской Федераци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от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марта 2004 года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08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компонентом государственных образовательных стандартов начального общего, основного общего и среднего (полного) общего образования, утвержденны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приказом </w:t>
      </w:r>
      <w:r>
        <w:rPr>
          <w:rFonts w:cs="Times New Roman" w:ascii="Times New Roman" w:hAnsi="Times New Roman"/>
          <w:sz w:val="28"/>
          <w:szCs w:val="28"/>
          <w:lang w:val="en-US"/>
        </w:rPr>
        <w:t>Министерств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наук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Росси</w:t>
      </w:r>
      <w:r>
        <w:rPr>
          <w:rFonts w:cs="Times New Roman" w:ascii="Times New Roman" w:hAnsi="Times New Roman"/>
          <w:bCs/>
          <w:sz w:val="28"/>
          <w:szCs w:val="28"/>
        </w:rPr>
        <w:t>йской Федераци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от 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марта 2004 года №1</w:t>
      </w:r>
      <w:r>
        <w:rPr>
          <w:rFonts w:cs="Times New Roman" w:ascii="Times New Roman" w:hAnsi="Times New Roman"/>
          <w:bCs/>
          <w:sz w:val="28"/>
          <w:szCs w:val="28"/>
        </w:rPr>
        <w:t>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иказом Министерства образования и науки Российской Федерации от 20 августа 2008 года № 24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иказом Министерства образования и науки Российской Федерации от 30 августа 2010 года № 88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марта 2004 года  № </w:t>
      </w:r>
      <w:r>
        <w:rPr>
          <w:rFonts w:cs="Times New Roman" w:ascii="Times New Roman" w:hAnsi="Times New Roman"/>
          <w:bCs/>
          <w:sz w:val="28"/>
          <w:szCs w:val="28"/>
        </w:rPr>
        <w:t>108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иказом Министерства образования и науки Российской Федерации от 3 июня 2011 года № 199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«О внесении изменений в федеральный базисный учебный план и примерные</w:t>
        <w:br/>
        <w:t xml:space="preserve">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марта 2004 г.      №1</w:t>
      </w:r>
      <w:r>
        <w:rPr>
          <w:rFonts w:cs="Times New Roman" w:ascii="Times New Roman" w:hAnsi="Times New Roman"/>
          <w:bCs/>
          <w:sz w:val="28"/>
          <w:szCs w:val="28"/>
        </w:rPr>
        <w:t>08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иказом Министерства образования и науки Российской Федерации  от 01 февраля 2012 года № 7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иказом Министерства образования и науки Российской Федерации от 31 января 2012 года № 6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«О внесении изменений в федеральный компонент общего и среднего общего образования утвержденные приказом Министерства образования Российской Федерации от 05 марта 2004 г. № 1089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постановление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Главного государственного санитарного врача Российской Федерации от 29 декабря 2010 года № 18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rFonts w:cs="Times New Roman" w:ascii="Times New Roman" w:hAnsi="Times New Roman"/>
          <w:sz w:val="28"/>
          <w:szCs w:val="28"/>
        </w:rPr>
        <w:t xml:space="preserve"> с изменениями от 18 декабря 2015 года (далее СанПин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ом Министерства образования и науки Российской Федерации от 30.08.2013 года № 1015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риказом министерства образования и науки Краснодарского края  от 17 июля 2013 г. № 3793 </w:t>
      </w:r>
      <w:r>
        <w:rPr>
          <w:rFonts w:cs="Times New Roman" w:ascii="Times New Roman" w:hAnsi="Times New Roman"/>
          <w:sz w:val="28"/>
          <w:szCs w:val="28"/>
          <w:lang w:val="en-US"/>
        </w:rPr>
        <w:t>«О примерных учебных планах для общеобразовательных  учреждений Краснодар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ом Министерства образования и науки Российской Федерации от 7 июня 2017 года № 506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федеральный компонент начального общего, основного общего и среднего (полного) общего образовани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жим функционирования </w:t>
      </w:r>
      <w:r>
        <w:rPr>
          <w:rFonts w:cs="Times New Roman" w:ascii="Times New Roman" w:hAnsi="Times New Roman"/>
          <w:b/>
          <w:sz w:val="28"/>
          <w:szCs w:val="28"/>
        </w:rPr>
        <w:t>МБОУ СОШ № 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регламентируется календарным учебным графиком, режим функционирования устанавливается в соответствии с СанПин 2.4.2.2821-10 и Уставом МБОУ СОШ № 12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1"/>
        <w:gridCol w:w="4962"/>
      </w:tblGrid>
      <w:tr>
        <w:trPr>
          <w:trHeight w:val="239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ы</w:t>
            </w:r>
          </w:p>
        </w:tc>
      </w:tr>
      <w:tr>
        <w:trPr>
          <w:trHeight w:val="18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 учебные недел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на уровне среднего общего образования делится на 2 полугодия. Продолжительность каникул в течение учебного года составляет 30 календарных дней и регулируется Календарным учебным график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9" w:hanging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й недели по класс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left="1429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2"/>
        <w:gridCol w:w="4891"/>
      </w:tblGrid>
      <w:tr>
        <w:trPr>
          <w:trHeight w:val="275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невная учебная неделя</w:t>
            </w:r>
          </w:p>
        </w:tc>
      </w:tr>
      <w:tr>
        <w:trPr>
          <w:trHeight w:val="23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 допустимая аудиторная учебная нагруз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2"/>
        <w:gridCol w:w="4891"/>
      </w:tblGrid>
      <w:tr>
        <w:trPr>
          <w:trHeight w:val="290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невная учебная неделя</w:t>
            </w:r>
          </w:p>
        </w:tc>
      </w:tr>
      <w:tr>
        <w:trPr>
          <w:trHeight w:val="225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жим начала занятий, расписание звонков</w:t>
      </w:r>
      <w:r>
        <w:rPr/>
        <w:t>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31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смена</w:t>
            </w:r>
          </w:p>
        </w:tc>
      </w:tr>
      <w:tr>
        <w:trPr>
          <w:trHeight w:val="31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 уро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ремя проведения урока</w:t>
            </w:r>
          </w:p>
        </w:tc>
      </w:tr>
      <w:tr>
        <w:trPr>
          <w:trHeight w:val="6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ур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00 - 8.40</w:t>
            </w:r>
          </w:p>
        </w:tc>
      </w:tr>
      <w:tr>
        <w:trPr>
          <w:trHeight w:val="6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ур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50 - 9.30</w:t>
            </w:r>
          </w:p>
        </w:tc>
      </w:tr>
      <w:tr>
        <w:trPr>
          <w:trHeight w:val="6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ур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50 – 10.30</w:t>
            </w:r>
          </w:p>
        </w:tc>
      </w:tr>
      <w:tr>
        <w:trPr>
          <w:trHeight w:val="18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ур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50 - 11.30</w:t>
            </w:r>
          </w:p>
        </w:tc>
      </w:tr>
      <w:tr>
        <w:trPr>
          <w:trHeight w:val="18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ур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50 - 12.30</w:t>
            </w:r>
          </w:p>
        </w:tc>
      </w:tr>
      <w:tr>
        <w:trPr>
          <w:trHeight w:val="17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 ур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40 - 13.20</w:t>
            </w:r>
          </w:p>
        </w:tc>
      </w:tr>
      <w:tr>
        <w:trPr>
          <w:trHeight w:val="181" w:hRule="atLeast"/>
          <w:cantSplit w:val="true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ур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30 – 14.10</w:t>
            </w:r>
          </w:p>
        </w:tc>
      </w:tr>
    </w:tbl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Normal"/>
        <w:numPr>
          <w:ilvl w:val="1"/>
          <w:numId w:val="6"/>
        </w:numPr>
        <w:jc w:val="center"/>
        <w:rPr>
          <w:rStyle w:val="12pt12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затратам времени на выполнение домашних заданий д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2pt127"/>
          <w:rFonts w:cs="Times New Roman" w:ascii="Times New Roman" w:hAnsi="Times New Roman"/>
          <w:sz w:val="28"/>
          <w:szCs w:val="28"/>
        </w:rPr>
        <w:t xml:space="preserve">Объем домашних заданий (по всем  предметам) планируется таким образом, чтобы затраты времени на его выполнение не превышали (в астрономических часах): в </w:t>
      </w:r>
      <w:r>
        <w:rPr>
          <w:rStyle w:val="12pt127"/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Style w:val="12pt127"/>
          <w:rFonts w:cs="Times New Roman" w:ascii="Times New Roman" w:hAnsi="Times New Roman"/>
          <w:sz w:val="28"/>
          <w:szCs w:val="28"/>
        </w:rPr>
        <w:t>-</w:t>
      </w:r>
      <w:r>
        <w:rPr>
          <w:rStyle w:val="12pt127"/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Style w:val="12pt127"/>
          <w:rFonts w:cs="Times New Roman" w:ascii="Times New Roman" w:hAnsi="Times New Roman"/>
          <w:sz w:val="28"/>
          <w:szCs w:val="28"/>
        </w:rPr>
        <w:t xml:space="preserve"> классах – 3,5 часа.</w:t>
      </w:r>
    </w:p>
    <w:p>
      <w:pPr>
        <w:pStyle w:val="Normal"/>
        <w:spacing w:lineRule="auto" w:line="240" w:before="0" w:after="0"/>
        <w:ind w:firstLine="709"/>
        <w:jc w:val="both"/>
        <w:rPr>
          <w:rStyle w:val="12pt127"/>
          <w:rFonts w:ascii="Times New Roman" w:hAnsi="Times New Roman" w:cs="Times New Roman"/>
          <w:sz w:val="1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ор учебников и учебных пособий, используемых при реализации учебного плана</w:t>
      </w:r>
    </w:p>
    <w:p>
      <w:pPr>
        <w:pStyle w:val="Normal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целью реализации основной образовательной программы основного общего образования в учебной деятельности используются: 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ики, включенные в Федеральный перечень учебников, утвержденный </w:t>
      </w:r>
    </w:p>
    <w:p>
      <w:pPr>
        <w:pStyle w:val="Normal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обрнауки от 31.03.2014 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);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пособия, выпущенные организациями, входящими в пере</w:t>
        <w:softHyphen/>
        <w:t xml:space="preserve">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бразования (приказ Министерства образования и науки Российской Федерации о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9 июня 2016 г.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Перечень используемых в образовательной деятельности учебников утвержден решением педагогического совета (протокол № 1 от 30.08.2018 г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учебного пл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учебного плана соответствуют образовательной программе МБОУ СОШ № 12 данного уровня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иональная специфика учебного плана  </w:t>
      </w:r>
      <w:r>
        <w:rPr>
          <w:rFonts w:cs="Times New Roman" w:ascii="Times New Roman" w:hAnsi="Times New Roman"/>
          <w:b/>
          <w:sz w:val="28"/>
          <w:szCs w:val="28"/>
        </w:rPr>
        <w:t>МБОУ СОШ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ой спецификой учебного плана является ведение учебного предмета «Кубановедение», который вводится в X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по 1 часу в неделю, из части, формируемой участниками образовательных отношений.</w:t>
      </w:r>
    </w:p>
    <w:p>
      <w:pPr>
        <w:pStyle w:val="Style20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−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 классы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ы профильного обучения -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а- с группами двух профилей: 1 группа – социально-педагогический, 2 группа - агротехнологический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а с группами двух профилей:  1 группа - социально-педагогический, 2 группа – агротехнологически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ы, изучаемые на профильном уровне: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-педагогический: русский язык, обществознание;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гротехнологический: математика, биолог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организации профильного обучения: X а и XI а классы  с делением на профильные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ы компонента МБОУ СОШ № 12 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распределены следующим образом</w:t>
      </w:r>
      <w:r>
        <w:rPr/>
        <w:t>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850"/>
        <w:gridCol w:w="2977"/>
        <w:gridCol w:w="1843"/>
        <w:gridCol w:w="2976"/>
      </w:tblGrid>
      <w:tr>
        <w:trPr>
          <w:trHeight w:val="3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ов</w:t>
            </w:r>
          </w:p>
        </w:tc>
      </w:tr>
      <w:tr>
        <w:trPr>
          <w:trHeight w:val="6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величения количества часов на изучение учебных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введ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введение элективных учебных предметов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социально-педагогического проф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18−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уч.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авила написания сочинения 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усскому языку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тренажер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обществознания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 документах и личностях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социально-педагогического профи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9−  202 уч.год)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тренажер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усскому языку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обществознания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 документах и личностях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агротехнологического профи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8−  2019     уч.год)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ind w:right="-36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написания сочинения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тренажер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физике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биологии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химии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 агротехнологического проф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9−  2020     уч.год)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физике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биологии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химии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математике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тренажер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социально-педагогического проф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8−  2019 уч.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русскому языку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усскому языку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математике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обществознанию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 агротехнологического профи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8−  2019     уч.год)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физике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математике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биологии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ильных классах с целью систематизации подготовки к государственной итоговой аттестации увеличено количество часов (на 1 час) на изучение следующих учебных предметов: «Русский язык», «Алгебра и начала анализа», «Обществознание»,«Химия», «Биолог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с целью организации системной подготовки к государственной итоговой аттестации по математике (базовый уровень) и русскому языку увеличено количество часов на изучение предмета «Алгебра и начала анализа» и «Русский язык» по  1 ча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ОБЖ» изуча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лассе  два часа в неделю. Увеличение часов на изучение  ОБЖ на базовом уровне обусловлено необходимостью обучения обучающихся умениям действовать в чрезвычайных ситуациях природног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генного и социального характера; использовать средства индивидуальной и коллективной защиты; оказывать первую медицинскую помощь пострадавшим. </w:t>
      </w:r>
    </w:p>
    <w:p>
      <w:pPr>
        <w:pStyle w:val="Style16"/>
        <w:ind w:left="0" w:right="0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 Х-ХI </w:t>
      </w:r>
      <w:r>
        <w:rPr>
          <w:b/>
          <w:bCs/>
          <w:iCs/>
          <w:sz w:val="28"/>
          <w:szCs w:val="28"/>
        </w:rPr>
        <w:t xml:space="preserve">классах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ализация элективных курсов «Математический тренажер»,  «Практикум по физике», «Практикум по биологии»,  «Практикум по химии», «Избранные вопросы обществознания», «Практикум по русскому языку»,</w:t>
      </w:r>
      <w:r>
        <w:rPr/>
        <w:t xml:space="preserve"> «</w:t>
      </w:r>
      <w:r>
        <w:rPr>
          <w:sz w:val="28"/>
          <w:szCs w:val="28"/>
        </w:rPr>
        <w:t>История в документах и личностях»,  «Основные правила написания сочинения», «Подготовка к ЕГЭ по русскому языку», «Подготовка к ЕГЭ по математике», «Подготовка к ЕГЭ по химии»   способствуют расширению знаний при изучении базовых предметов.  Элективный курс «ОПК» введен с целью обеспечения совершенствования духовно-нравственного развития обучающихся.</w:t>
      </w:r>
    </w:p>
    <w:p>
      <w:pPr>
        <w:pStyle w:val="Style1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ца-сетка часов учебного плана прилагается (Приложение № 1, № 2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ление классов на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Х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на группы при изучении английского языка не производит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деление на группы при организации профильного обучения не производит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е планы дл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ы-сетки часов учебного пл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ов</w:t>
      </w:r>
      <w:r>
        <w:rPr>
          <w:rFonts w:cs="Times New Roman" w:ascii="Times New Roman" w:hAnsi="Times New Roman"/>
          <w:sz w:val="28"/>
          <w:szCs w:val="28"/>
        </w:rPr>
        <w:t xml:space="preserve">  прилагаются (приложения № 1,№ 2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промежуточной аттестации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промежуточной аттестации обучающихся осуществляются по классам и предметам в соответствии с действующим в школе «Положением о формах, периодичности и порядке текущего контроля успеваемости и промежуточной аттестации обучающихся», утвержденным решением педагогического совета (протокол № 1 от 30.08.2018 г.)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ые отметки по всем предметам учебного плана  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– на основании полугодовых отметок. </w:t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Директор  МБОУ СОШ № 12                                       _</w:t>
      </w:r>
      <w:r>
        <w:rPr>
          <w:sz w:val="28"/>
          <w:szCs w:val="28"/>
          <w:u w:val="single"/>
        </w:rPr>
        <w:t>И.А.Завалиева</w:t>
      </w:r>
      <w:r>
        <w:rPr>
          <w:sz w:val="28"/>
          <w:szCs w:val="28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педагогиче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1 от 30.08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СОШ № 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.А.Завалиев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– сетка часов учебного план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а класса МБОУ СОШ № 12 с группа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о – педагогического и агротехнологического  профилей </w:t>
      </w:r>
      <w:r>
        <w:rPr>
          <w:rFonts w:cs="Times New Roman" w:ascii="Times New Roman" w:hAnsi="Times New Roman"/>
          <w:b/>
          <w:sz w:val="24"/>
          <w:szCs w:val="24"/>
        </w:rPr>
        <w:t>на основе  ФКГОС −2004 на 2018– 2019 учебный год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1418"/>
        <w:gridCol w:w="11"/>
        <w:gridCol w:w="1973"/>
        <w:gridCol w:w="2126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(2018-2019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(2019-2020)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ппа социально-педагогического проф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ппа агротехнологического профи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ппа социально-педагогического проф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ппа агротехнологического профиля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 на базовом уровне</w:t>
            </w:r>
          </w:p>
        </w:tc>
      </w:tr>
      <w:tr>
        <w:trPr>
          <w:trHeight w:val="22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 на профильном уровн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тренаже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математик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написания сочин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 документах и личнос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 допустимая аудиторная нагрузка при 6-ти дневной учебной недел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37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37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.директора по УВР                             Милова Е.А.                                                                              тел .8(918)35025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педагогиче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1 от 30.08.2018 г.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СОШ № 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.А.Завалие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– сетка часов учебного план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а класса МБОУ СОШ № 12 с группами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о – педагогического и агротехнологического  профи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основе  ФКГОС −2004 на 2018– 2019 учебный год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41"/>
        <w:gridCol w:w="1560"/>
        <w:gridCol w:w="1701"/>
        <w:gridCol w:w="11"/>
        <w:gridCol w:w="1973"/>
        <w:gridCol w:w="2126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(2017-2018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(2018-2019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ппа социально-педагогического проф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ппа агротехнологического профи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ппа социально-педагогического проф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ппа агротехнологического профиля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 на базовом уровне</w:t>
            </w:r>
          </w:p>
        </w:tc>
      </w:tr>
      <w:tr>
        <w:trPr>
          <w:trHeight w:val="22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 на профильном уровне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физ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русскому язык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усск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математик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би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обществозн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обществозн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хим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 допустимая аудиторная нагрузка при 6-ти дневной учебной недел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37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3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Зам.директора по УВР                                                     Милова Е.А.                                                            тел. 8(918)3502579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sectPr>
      <w:type w:val="nextPage"/>
      <w:pgSz w:w="11906" w:h="16838"/>
      <w:pgMar w:left="1418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6" w:hanging="7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4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6" w:hanging="108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8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0" w:hanging="144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2" w:hanging="180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54" w:hanging="180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6" w:hanging="21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365" w:hanging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i w:val="false"/>
      <w:sz w:val="28"/>
      <w:szCs w:val="28"/>
    </w:rPr>
  </w:style>
  <w:style w:type="character" w:styleId="WW8Num35z0">
    <w:name w:val="WW8Num35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pt127">
    <w:name w:val="Стиль 12 pt Первая строка:  127 см"/>
    <w:basedOn w:val="Style10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-1080" w:right="-3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02:00Z</dcterms:created>
  <dc:creator>Valued Acer Customer</dc:creator>
  <dc:description/>
  <cp:keywords/>
  <dc:language>en-US</dc:language>
  <cp:lastModifiedBy>Formoza3</cp:lastModifiedBy>
  <cp:lastPrinted>2018-09-03T11:15:00Z</cp:lastPrinted>
  <dcterms:modified xsi:type="dcterms:W3CDTF">2018-09-03T07:16:00Z</dcterms:modified>
  <cp:revision>153</cp:revision>
  <dc:subject/>
  <dc:title/>
</cp:coreProperties>
</file>