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/>
      </w:pPr>
      <w:r>
        <w:rPr/>
        <w:t>Программа внеурочной деятельности «Юный  эколог» для 1-4 классов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а учитель МБОУСОШ №12 МО Усть-Лабинский район Журавлева Марина Васильев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Fr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истема биолого-экологической и природоохранной подготовки учащихся должна строиться на продуманном сочетании учебных занятий, исследовательских работ, общественной деятельности и практических занятий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 является формирование творчески развитой личности ребенка путем совершенствования знаний и умений, формирования общей экологической культуры,  основ экологического сознания, одним  из проявлений которого является отсутствие  противопоставления человека остальной  природе, воспитание ответственного отношения к окружающей среде уже на начальном этапе обучения и воспитания школьников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для творческого объединения "Юный эколог" рассчитана на   поэтапное изучение общего материала и индивидуальные или групповые творческие работы детей.</w:t>
      </w:r>
    </w:p>
    <w:p>
      <w:pPr>
        <w:pStyle w:val="Fr1"/>
        <w:spacing w:before="0" w:after="0"/>
        <w:ind w:firstLine="4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целом курс программы ставит перед собой следующ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Fr1"/>
        <w:spacing w:before="0" w:after="0"/>
        <w:ind w:firstLine="440"/>
        <w:jc w:val="both"/>
        <w:rPr>
          <w:color w:val="000000"/>
        </w:rPr>
      </w:pPr>
      <w:r>
        <w:rPr>
          <w:color w:val="000000"/>
        </w:rPr>
        <w:t>- углубление и расширение имеющихся у школьников бытовых знаний экологии и знаний о природе, полученных в начальной школе;</w:t>
      </w:r>
    </w:p>
    <w:p>
      <w:pPr>
        <w:pStyle w:val="Fr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формирование экологического взгляда на мир, целостного представления о взаимодействии живой и неживой природы с человеком, т. е. с самими школьниками, как частью природы;</w:t>
      </w:r>
    </w:p>
    <w:p>
      <w:pPr>
        <w:pStyle w:val="Fr1"/>
        <w:spacing w:before="0" w:after="0"/>
        <w:ind w:firstLine="426"/>
        <w:jc w:val="both"/>
        <w:rPr/>
      </w:pPr>
      <w:r>
        <w:rPr>
          <w:color w:val="000000"/>
        </w:rPr>
        <w:t>- воспитание экологической культуры, которая поможет учащимся сейчас и в будущем жить в гармонии с окружающей средой, убережет и</w:t>
      </w:r>
      <w:r>
        <w:rPr>
          <w:color w:val="000000"/>
          <w:lang w:val="en-US"/>
        </w:rPr>
        <w:t>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разрушительных для экосистем действий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истеме  развивать навыки проектной деятельности, направленные на реализацию детского  потенциала, на выявление и наиболее полное развитие способностей учащихся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интерес к окружающему миру, привить желание сохранять его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эмоционально-ценностное отношение к природе.</w:t>
      </w:r>
    </w:p>
    <w:p>
      <w:pPr>
        <w:pStyle w:val="Fr1"/>
        <w:spacing w:before="0" w:after="0"/>
        <w:ind w:first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Содержание</w:t>
      </w:r>
      <w:r>
        <w:rPr>
          <w:color w:val="000000"/>
        </w:rPr>
        <w:t xml:space="preserve"> программы ориентировано на добровольные, разновозрастные и одновозрастные группы детей (10-12 человек) и рассчитана н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чальное возрастное звено. Предполагается проведение как теоретических, так и практических занятий (урок феи Экологии, урок Гнома-эконома). На практических занятиях (уроки Гнома-эконома) ребята пробуют решить проблему вторичного использования сырья ("Дадим вторую жизнь вещам!").</w:t>
      </w:r>
    </w:p>
    <w:p>
      <w:pPr>
        <w:pStyle w:val="Fr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ля облегчения подачи и появления элементов увлекательности материал в процессе обучения предлагается в игровой форме. </w:t>
      </w:r>
      <w:r>
        <w:rPr>
          <w:b/>
          <w:color w:val="000000"/>
        </w:rPr>
        <w:t>Последовательность</w:t>
      </w:r>
      <w:r>
        <w:rPr>
          <w:color w:val="000000"/>
        </w:rPr>
        <w:t xml:space="preserve"> изложения материала</w:t>
      </w:r>
      <w:r>
        <w:rPr/>
        <w:t xml:space="preserve"> предусматривает целенаправленное  формирование общих экологических понятий учащихся  1  классов: вырастить «главные ветви» знаний, а затем идти к  более мелким элементам, опираясь на принцип «от целого к частям».</w:t>
      </w:r>
    </w:p>
    <w:p>
      <w:pPr>
        <w:pStyle w:val="Fr1"/>
        <w:spacing w:before="0" w:after="0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 занятиях применяются различные </w:t>
      </w:r>
      <w:r>
        <w:rPr>
          <w:b/>
          <w:color w:val="000000"/>
        </w:rPr>
        <w:t>формы</w:t>
      </w:r>
      <w:r>
        <w:rPr>
          <w:color w:val="000000"/>
        </w:rPr>
        <w:t xml:space="preserve"> деятельности: ручной труд, викторины, выставки, конкурсы и др.</w:t>
      </w:r>
    </w:p>
    <w:p>
      <w:pPr>
        <w:pStyle w:val="Fr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проведении занятий используются различные методы: рассказ, беседа, диспут, игра и т.д., а также экологические рассказы и экологические сказки, что легко воспринимается детьми и заставляет их размышлять и делать свои собственные выводы. Как наглядный материал применяются экологические плакаты, экологические рисунки и картинки.</w:t>
      </w:r>
    </w:p>
    <w:p>
      <w:pPr>
        <w:pStyle w:val="Fr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учение предусматривает получение знаний не только на специальных занятиях, но и во время прогулок, экскурсий, практической работы и нацелено на общее развитие ребят, предполагает развитие наблюдательности, внимания и т.д.</w:t>
      </w:r>
    </w:p>
    <w:p>
      <w:pPr>
        <w:pStyle w:val="Fr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дготовка к экологическим праздникам, сами праздники развивают творческие способности детей, выявляют их интересы.</w:t>
      </w:r>
    </w:p>
    <w:p>
      <w:pPr>
        <w:pStyle w:val="Fr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Если на 1 году обучения ребята изучают общие экологические понятия, то на 2 году обучения программа нацелена на более углубленное изучение экологических проблем на Земле. </w:t>
      </w:r>
    </w:p>
    <w:p>
      <w:pPr>
        <w:pStyle w:val="Fr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программе большое внимание уделяется заботе о своем здоровье, как экологическом факторе. Этому посвящены темы первого года обучения ("Экология человека", "Экология в нашем доме" и др.), а на втором году обучения - раздел программы "Дурные пристрастия", при изучении которого ребята получают информацию об опасности наркомании, токсикомании, алкоголизма, курения.</w:t>
      </w:r>
    </w:p>
    <w:p>
      <w:pPr>
        <w:pStyle w:val="Fr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течение второго года обучения ребята узнают о жизни леса ("Жизнь лесных дебрей"), глубже изучат удивительные создания природы - растения. Заканчивается курс второго года обучения темой "Все о национальных парках", где подводится итог всему изученному ранее.</w:t>
      </w:r>
    </w:p>
    <w:p>
      <w:pPr>
        <w:pStyle w:val="Fr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урс программы третьего года обучения содержит краеведческий материал. Внимание ребят направляется на изучение и охрану природы своего края, поэтому цель программы третьего года обучения - воспитание у ребят убежденности в необходимости охраны природы и ее изучения; формирование экологического понятия о целостности природных комплексов родного края, их динамике и путях рационального использования. В процессе обучения важнейшее место занимают наблюдения и эксперименты в природе.</w:t>
      </w:r>
    </w:p>
    <w:p>
      <w:pPr>
        <w:pStyle w:val="Fr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урс третьего года обучения ставит перед собой следующие задачи:</w:t>
      </w:r>
    </w:p>
    <w:p>
      <w:pPr>
        <w:pStyle w:val="Fr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сформировать у ребят навыки и умения, необходимые для проведения наблюдений и экспериментов в природе;</w:t>
      </w:r>
    </w:p>
    <w:p>
      <w:pPr>
        <w:pStyle w:val="Fr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научить оформлению наглядных пособий из собранных на экскурсиях природных материалов для использования их на учебных занятиях;</w:t>
      </w:r>
    </w:p>
    <w:p>
      <w:pPr>
        <w:pStyle w:val="Fr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развить коммуникативную культуру учащихся в процессе инструкторской работы в разновозрастных группах детей.</w:t>
      </w:r>
    </w:p>
    <w:p>
      <w:pPr>
        <w:pStyle w:val="Fr3"/>
        <w:spacing w:before="0" w:after="0"/>
        <w:ind w:firstLine="4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бята, обучающиеся четвертый  год - инструкторы, будущие помощники педагога, организаторы экскурсий в природу, фенонаблюдатели, лекторы. Основная их задача - пропаганда экологических знаний. Именно инструкторская работа формирует у ребят организаторские навыки, чувство ответственности за порученное дело и воспитывает общественную экологическую активность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ая значим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в том, что большое внимание уделяется  проблемам валеологии. Ребята получают навыки по оказанию помощи себе и близким. Учатся вести здоровый образ жизни. Этому посвящены как теоретические, так и 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3 основных раздела: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Земля – наш общий дом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ассмотрены следующие  главные темы: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а в природе;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х и жизнь;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ва;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ьба природы – наша судьба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Мир природы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 – наше богатство;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ая книга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>Охранять природу – значит охранять Родину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– дети Кубани.</w:t>
      </w:r>
    </w:p>
    <w:p>
      <w:pPr>
        <w:pStyle w:val="Fr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тличие данной программы по экологии от существующих в том, что Программа предполагает обучение в игровой форме, что очень важно для дополнительного образования. При проведении занятий ребята рисуют, слушают и обсуждают экологические сказки, рассказы, работают с экологическими рисунками, составляют самостоятельно рассказы, что способствует развитию творческих способностей детей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анной программы  в том, что данный курс дает обобщенные представления о жизни на Земле, о её разнообразии, взаимосвязях организмов и среды обитания, о роли человека в сохранении жизни на Земле. Очень важно уже в данной возрастной группе формировать у учащихся собственный взгляд на окружающий мир, умение высказывать  своё мн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есть темы, которые сейчас очень актуальны и важны ("Дурные пристрастия"). Ребята  получают полезную информацию о вреде наркомании, токсикомании, курения, алкоголизма,  ставят опыты на растениях, проводят наблюдения и делают выводы из увиденного. Это способствует большей убедительности теоретических выводов о пагубности воздействия данных факторов на человеческим организм.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тесно связана с предметом окружающего мира, литературным чтением, технологией, изобразительным искусством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модифицированная, разработана как дополнение к курсу «Окружающий мир» в начальной школе под редакцией А.А. Плешакова.  Возраст детей: учащиеся 1- 4 классов, от 7 до 10 лет.  Режим занятий: 1 класс – 33 часа, 2, 3, 4 классы - 34 часа в год, 1 час в неделю. </w:t>
      </w:r>
      <w:r>
        <w:rPr>
          <w:rFonts w:cs="Times New Roman" w:ascii="Times New Roman" w:hAnsi="Times New Roman"/>
          <w:b/>
          <w:sz w:val="24"/>
          <w:szCs w:val="24"/>
        </w:rPr>
        <w:t>Прогнозируемый результат</w:t>
      </w:r>
      <w:r>
        <w:rPr>
          <w:rFonts w:cs="Times New Roman" w:ascii="Times New Roman" w:hAnsi="Times New Roman"/>
          <w:sz w:val="24"/>
          <w:szCs w:val="24"/>
        </w:rPr>
        <w:t>: 1 класс участие в школьной научно-проектной  конференции, в городском экологическом  конкурсе; 2 класс  в городской научно – исследовательской конференции; в городском экологическом  конкурсе . 3-4 классы в городской научно – исследовательской конференции,  призовые места в городском экологическом  конкурсе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ритериями оценки</w:t>
      </w:r>
      <w:r>
        <w:rPr>
          <w:rFonts w:cs="Times New Roman" w:ascii="Times New Roman" w:hAnsi="Times New Roman"/>
          <w:sz w:val="24"/>
          <w:szCs w:val="24"/>
        </w:rPr>
        <w:t>, на основании которых можно судить о личностном росте обучающихся в объединении "Юный эколог",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уровень результатов – </w:t>
      </w:r>
      <w:r>
        <w:rPr>
          <w:rFonts w:cs="Times New Roman" w:ascii="Times New Roman" w:hAnsi="Times New Roman"/>
          <w:sz w:val="24"/>
          <w:szCs w:val="24"/>
        </w:rPr>
        <w:t>приобретение школьниками социальных знаний:</w:t>
      </w:r>
    </w:p>
    <w:p>
      <w:pPr>
        <w:pStyle w:val="Fr3"/>
        <w:spacing w:before="0" w:after="0"/>
        <w:jc w:val="both"/>
        <w:rPr>
          <w:color w:val="000000"/>
        </w:rPr>
      </w:pPr>
      <w:r>
        <w:rPr>
          <w:color w:val="000000"/>
        </w:rPr>
        <w:t>- умение самостоятельно добывать знания и применять их на практике;</w:t>
      </w:r>
    </w:p>
    <w:p>
      <w:pPr>
        <w:pStyle w:val="Fr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умение грамотно вести диалоги и аргументировано участвовать в обсуждении, задавать и отвечать на вопросы различного характера;</w:t>
      </w:r>
    </w:p>
    <w:p>
      <w:pPr>
        <w:pStyle w:val="Fr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активное участие в коллективной познавате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уровень результатов – </w:t>
      </w:r>
      <w:r>
        <w:rPr>
          <w:rFonts w:cs="Times New Roman" w:ascii="Times New Roman" w:hAnsi="Times New Roman"/>
          <w:sz w:val="24"/>
          <w:szCs w:val="24"/>
        </w:rPr>
        <w:t>получение школьниками опыта переживания и позитивного отношения к базовым ценностям общества:</w:t>
      </w:r>
    </w:p>
    <w:p>
      <w:pPr>
        <w:pStyle w:val="Fr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умение проводить опыты с целью изучения вредных воздействий на здоровье человека;</w:t>
      </w:r>
    </w:p>
    <w:p>
      <w:pPr>
        <w:pStyle w:val="Fr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умение самостоятельно работать с литературой, вести дневник наблюдений, писать рефераты;</w:t>
      </w:r>
    </w:p>
    <w:p>
      <w:pPr>
        <w:pStyle w:val="Fr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знание основных экологических проблем города, форм и методов охраны окружающей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уровень результатов – </w:t>
      </w:r>
      <w:r>
        <w:rPr>
          <w:rFonts w:cs="Times New Roman" w:ascii="Times New Roman" w:hAnsi="Times New Roman"/>
          <w:sz w:val="24"/>
          <w:szCs w:val="24"/>
        </w:rPr>
        <w:t>получение школьниками опыта самостоятельного общественного действия, в процессе чего он приобретает умения и навыки:</w:t>
      </w:r>
    </w:p>
    <w:p>
      <w:pPr>
        <w:pStyle w:val="Fr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умение готовить выступления о результатах наблюдений на конференции, т.е. грамотно описывать и анализировать полученные данные;</w:t>
      </w:r>
    </w:p>
    <w:p>
      <w:pPr>
        <w:pStyle w:val="Fr3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умение проводить занятия в объединении, игровые программы, праздники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jc w:val="center"/>
        <w:rPr/>
      </w:pPr>
      <w:r>
        <w:rPr/>
        <w:t>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97"/>
        <w:gridCol w:w="1621"/>
        <w:gridCol w:w="1672"/>
        <w:gridCol w:w="1246"/>
        <w:gridCol w:w="112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: «Земля – наш общий дом»», всего 11 час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водное занятие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 у нас одн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– друг и враг.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ывает загрязнена вода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м вод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оздух бывает грязным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воздух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чва?  Из чего состоит почва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ги. Проектно-исследовательская деятель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ирода для человека. Человек для природ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юди выбрасывают? Сколько и какого мусора выбрасывает ваша семья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ожно сделать нашу Землю чистой?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дел: «Мир природы», всего 17 час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ает лес человеку? Растения – человеку. Животные – человек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лес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расной книгой. Проектно-исследовательская деятель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раст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животны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существа Земл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 на свете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е знакомые животные – звер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на Земле появились звери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звери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зверей с другими живыми существами и объектами неживой природ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дел: «Охранять природу – значит охранять Родину», всего 5 час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 Югры. Край суровый и родно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Юг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Юг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быт народов Юг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/>
      </w:pPr>
      <w:r>
        <w:rPr/>
        <w:t>2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97"/>
        <w:gridCol w:w="1621"/>
        <w:gridCol w:w="1672"/>
        <w:gridCol w:w="1246"/>
        <w:gridCol w:w="112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: «Земля – наш общий дом»», всего 11 час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ческо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экономия в собственн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шельк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- наш общи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прир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лон хищ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хищника управа е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и сопернич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в природ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живой природы Проектно-исследовательская деятель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экосистем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дел: «Мир природы», всего 17 час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- зеленое мор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его обитат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мпературы на живые организм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есного журнала мо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информац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, значение его чистоты для живых организм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почвы - уникальный мир прир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- чудо прир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живые организ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занятие "Не засоряйте берега водоема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ые воды - наше богат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дел: «Охранять природу – значит охранять Родину», всего 5 час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ечат людей. Уроки Гнома экон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моей стран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 Проектно-исследовательская деятель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араф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нашего гор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/>
      </w:pPr>
      <w:r>
        <w:rPr/>
        <w:t>3 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97"/>
        <w:gridCol w:w="1621"/>
        <w:gridCol w:w="1672"/>
        <w:gridCol w:w="1246"/>
        <w:gridCol w:w="112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: «Земля – наш общий дом»», всего 11 час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одных пространств и эколог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ты мо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звимое мор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рассказ. Диспу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в нашем до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мир моей семь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челове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гене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насеком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ника - наука о подражании живы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уществ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занятия "Секреты леса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дел: «Мир природы», всего 17 час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омба замедленного действия" - вода. Её гибель - наша гибел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омба замедленного действия" - мусор. Единственный выход - вторичное использова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омба замедленного действия" - воздух. Изменения в глобальном масштаб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омба замедленного действия" - шум. С ним можно боротьс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омба замедленного действия" - химикат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"Яд - "приданое" цивилизации"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ющий призрак АЭ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- зеленое мор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его обитат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занимательной литера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конкурсы, игры, бесе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дел: «Охранять природу – значит охранять Родину», всего 5 час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мпературы на живые организм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есного журнала мо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информации. Растения - наш доктор Айболи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ередвижения у животны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нома эконома "Дадим вторую жизнь вещам''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занимательной литерату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/>
      </w:pPr>
      <w:r>
        <w:rPr/>
        <w:t>4 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97"/>
        <w:gridCol w:w="1621"/>
        <w:gridCol w:w="1672"/>
        <w:gridCol w:w="1246"/>
        <w:gridCol w:w="112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: «Земля – наш общий дом»», всего 11 час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- наркотики - человек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стения-убийц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й в наследство трезвос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ладыка мира" - никоти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учше вдыхать аромат розы, чем пары ацетон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ворим на уровне крокодил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сердцу не помех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ликому чайному пу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- наш доктор Айболи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итаться сорняками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нома эконома "Дадим вторую жизнь вещам''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занимательной литерату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дел: «Мир природы», всего 17 час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ередавать свои знания други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бят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быть здоровым. Простейшие уроки жизн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способы охраны природ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 экологические катастроф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 и здоровье челове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взаимоотношения организм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популя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 и среда их обит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зданной им сред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ет природ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дел: «Охранять природу – значит охранять Родину», всего 5 час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нома-эконом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занимательной литерату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онкурсы, бесед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по экологии, вырезки из газ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Ханты-Мансийского автономного округа, Екатеринбург, 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винова Л.С.,  Жиренко О.Е.. Нравственно-экологическое  воспитание школьников: Основные аспекты, сценарии мероприятий, М.,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кин Б.М.., Л.Г. Наумова. Экология России,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Н.Ю.  Экосистемные инструкции для младших школьников. Нижневартовск, 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. Край заповедной красоты. Д/Б № 2, г. Нижневартовск, 199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хова Т.С., Строганов В.И. Природа. Введение в биологию и экологию, М.,    2006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а Г.А.. Неделя экологии в школе. Волгоград: Учитель, 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ов Б.Е.. Лес и нефть Ханты-мансийского автономного округа, Тюмень, 199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календарь. Новоаганская детская библиотека, 2005 г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0:00Z</dcterms:created>
  <dc:creator>User</dc:creator>
  <dc:description/>
  <dc:language>en-US</dc:language>
  <cp:lastModifiedBy>User</cp:lastModifiedBy>
  <dcterms:modified xsi:type="dcterms:W3CDTF">2016-09-13T12:10:00Z</dcterms:modified>
  <cp:revision>2</cp:revision>
  <dc:subject/>
  <dc:title/>
</cp:coreProperties>
</file>