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. 7 класс, дев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 учитель технологии МБОУСОШ №12 МО Усть-Лабинский район Краснодарского края Журавлева Марина Васи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Устройство машинной иглы. Подбор иглы и швейных ниток в зависимости от ткани»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разовательные: способствовать формированию представления о строении машинной иглы, способствовать формированию и развитию умений и навыков: правильного подбора машинной иглы для шитья и правильной установки ее в машину, определение неполадок в работе швейной машины из-за неправильной установки иглы и ее неисправностей, умение устранять эти неполад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ие: способствовать развитию речи учащихся, способствов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развитию самостоятельности учащихся, познавательного интереса учащихся к предме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: способствовать формированию и развитию эстетического вкуса, внимательности, прививать навыки аккура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ые: развивать представление о профессиях занятых в швейном производстве (наладчик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вейная машина, учебник, набор машинных игл и ниток, образцы различных видов ткани, образцы неправильных строчек, плакат «Устройство машинной игл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яемые 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но-поисковые, исследовательские, ИКТ, здоровьесберегающ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, группов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ладчик, игловодитель, иглодержатель, лыска, желобок, колба, острие, лезвие, уш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, лабораторно-практическая рабо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одно-мотивационный этап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ение изученного матери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мы с вами работаем над проектом швейного изделия. Мы составили с вами «звездочку обдумывания», в которой отразили, что мы должны знать, чтобы выполнить наше швейное изделие:  (СЛАЙДЫ 1-9)   </w:t>
      </w:r>
      <w:r>
        <w:rPr>
          <w:rFonts w:cs="Times New Roman" w:ascii="Times New Roman" w:hAnsi="Times New Roman"/>
          <w:i/>
          <w:sz w:val="28"/>
          <w:szCs w:val="28"/>
        </w:rPr>
        <w:t xml:space="preserve">(ИКТ)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 м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кан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руирование, моделирова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вейная маши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струменты, приспособления, </w:t>
      </w:r>
      <w:r>
        <w:rPr>
          <w:rFonts w:cs="Times New Roman" w:ascii="Times New Roman" w:hAnsi="Times New Roman"/>
          <w:bCs/>
          <w:sz w:val="28"/>
          <w:szCs w:val="28"/>
        </w:rPr>
        <w:t>швейное издел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хнология изготов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оим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бл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ом уроке мы с вами познакомились с регуляторами швейной машины. Давайте вспомн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оверка знания те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олучает два образца ткани с образцами некачественных строчек. Задание: «Объяснить причины возникновения дефектов строчек и пути их устранен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Фронтальный о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гуляторы швейной машины вы зн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рочка считается качественн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длина стеж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узла регулируют длину стеж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узла и как регулируется натяжение верхней ни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и как регулируется натяжение нижней ни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Целеполаг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родолжим работу по изучению швейной маш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«Устройство машинной иглы. Неполадки в работе швей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задачу на урок вы поставите для себ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кто занимается устранением неполадок, настройк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х машин и других механизмов? (наладч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чик работает на предприятиях швейной промышленности, в ре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ных мастерских. На предприятиях швейной промышленности 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имается наладкой и текущим ремонтом технологического оборудования, следит за работой машин и агрегатов, производит  профилактический осмотр оборудования, меняет детали и уз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ладчик должен зна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 и правила эксплуатации оборудования на обслуживаем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е, режим работы машин и агрегатов, требования к качеств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мой продукции, правила проведения профилактического осмотра оборудования, его ремонта и нал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 мы продолжаем работу со швейной машиной, то вспомн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санитарии при работе на швей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е. </w:t>
      </w:r>
      <w:r>
        <w:rPr>
          <w:rFonts w:cs="Times New Roman" w:ascii="Times New Roman" w:hAnsi="Times New Roman"/>
          <w:i/>
          <w:sz w:val="28"/>
          <w:szCs w:val="28"/>
        </w:rPr>
        <w:t>(здоровьесберегающие технолог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перационно-познавательный этап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Подготовка к изучению нов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ь и показать через какие узлы швейной машины проходит верхняя н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это нужно зн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Изучение нового матери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О чем речь: «Тонка, длинна, одноуха, остра – всему миру красна» </w:t>
      </w:r>
      <w:r>
        <w:rPr>
          <w:rFonts w:cs="Times New Roman" w:ascii="Times New Roman" w:hAnsi="Times New Roman"/>
          <w:i/>
          <w:sz w:val="28"/>
          <w:szCs w:val="28"/>
        </w:rPr>
        <w:t>(иг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для выполнения ручных швейных работ является ручная игла. Важным рабочим органом швейной машины является машинная иг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следовательский мет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бщение об истории игл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рические сведения о машинной иг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Лабораторно-практическая работа. На парте 2 иглы (ручная и машинная). Необходимо рассмотреть их устройство и сравнить (найти черты сходства и различия). В работе использовать текст учеб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оформить результаты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иг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ая иг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причина различий в устройстве ручной и машинной игл? (разобрать механизм действия каждой из иг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а подбора номеров игл и ниток в зависимости от вида тка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ая игла важный рабочий орган швейной машины. При выполнении на ней работ мы хотим получить качественную строч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это завис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учителя о том, как правильно подобрать номера игл и ниток в зависимости от вида тка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Работа с таблицей №5 в учеб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номер иглы и номер ниток для толстой шерстяной тка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будете изготовлять юбку из х\б тканей. Нитки, с каким номером вам необходимо приобрести? Машинные иглы, с каким номером необходимо установить в швейных машинах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1 (работа в группа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таблицей, подберите машинную иглу и швейные нитки в соответствии с видом выданной тка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толщ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елоб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каждой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ка иг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страция последовательности установки иглы в швейной маш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адки в работе швейной машины связанные с неправильной установкой иг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2 (индивидуальная рабо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струкционную карту, установить иглу в швейную машину и выполнить пробную машинную строч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частей состоит машинная иг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шко машинной иглы расположено на ее остром кон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зависит выбор номера иглы и нит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ороны какого желобка заправляется верхняя нить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неполадки в работе швейной машины вызывают плохое качество иглы и ее неправильная установ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ценочно-рефлексивный этап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тог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задачу ставили перед собой на урок? Выполнили ли 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получилось правильно установить иг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понравилось работать на уроке? Что показалось слож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овый т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«да» ставь -1, при ответе «нет» ставь -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хнюю нитку вдевают в ушко иглы со стороны короткого желоб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инный желобок машинной иглы служит для предохранения верх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от перетир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тоньше ткань, тем меньше длина стежка и толще иг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чиной пропуска стежков может быть сильное натяжение верх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рхняя и нижняя нитки должны быть одинаковыми по толщ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чиной поломки иглы может быть установка иглы не до уп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ачество машинной строчки не зависит от подбора номера иглы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х ни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пульный колпачок имеет регулировочный ви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угую строчку можно считать качествен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олба - утолщённая часть иг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, ответы 010011010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ивание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ть понятие конструирования, мерки, необходимые для изготовления поясного издел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154-156, 221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традях по проекту составить и записать правила техники безопасности при работе на швейной маши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задание: найдите и запишите аналог иглы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33:00Z</dcterms:created>
  <dc:creator>User</dc:creator>
  <dc:description/>
  <dc:language>en-US</dc:language>
  <cp:lastModifiedBy>User</cp:lastModifiedBy>
  <dcterms:modified xsi:type="dcterms:W3CDTF">2016-09-15T22:33:00Z</dcterms:modified>
  <cp:revision>2</cp:revision>
  <dc:subject/>
  <dc:title/>
</cp:coreProperties>
</file>