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0"/>
        <w:rPr>
          <w:rFonts w:cs="Calibri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технологии по тем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хнология приготовления блюд из овощей» предназначен для учащихся  5-х классов, девочек. Он позволяет </w:t>
      </w:r>
      <w:r>
        <w:rPr>
          <w:rFonts w:cs="Times New Roman" w:ascii="Times New Roman" w:hAnsi="Times New Roman"/>
          <w:color w:val="000000"/>
          <w:sz w:val="24"/>
          <w:szCs w:val="28"/>
        </w:rPr>
        <w:t>систематизировать и расширить знания об овощах и фруктах, познакомить с технологией приготовления, обработки и способами хранения овощей. Школьники на уроке учатся определять цель и задачи новых знаний в сотрудничестве с учителем, подводить итоги учебной и практическ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бобщать и систематизировать знания, самостоятельный поиск и анализ информации; воспитывают  культуру труда, бережливость, аккуратность и усидчивость. Урок познавательный, насыщен новыми знаниями.</w:t>
      </w:r>
    </w:p>
    <w:p>
      <w:pPr>
        <w:pStyle w:val="Normal"/>
        <w:spacing w:lineRule="atLeast" w:line="238" w:before="0" w:after="0"/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</w:r>
    </w:p>
    <w:p>
      <w:pPr>
        <w:pStyle w:val="Normal"/>
        <w:spacing w:lineRule="atLeast" w:line="238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2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39:00Z</dcterms:created>
  <dc:creator>User</dc:creator>
  <dc:description/>
  <dc:language>en-US</dc:language>
  <cp:lastModifiedBy>User</cp:lastModifiedBy>
  <dcterms:modified xsi:type="dcterms:W3CDTF">2016-09-15T22:39:00Z</dcterms:modified>
  <cp:revision>2</cp:revision>
  <dc:subject/>
  <dc:title/>
</cp:coreProperties>
</file>