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Усть-Лабинский район станица Некрас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;Times New Roman"/>
          <w:bCs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Cs/>
          <w:color w:val="000000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;Times New Roman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Cs/>
          <w:color w:val="000000"/>
          <w:kern w:val="2"/>
          <w:sz w:val="28"/>
          <w:szCs w:val="28"/>
        </w:rPr>
        <w:t>средняя общеобразовательная школа № 12 имени В.М. Агиенк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;Times New Roman" w:ascii="Times New Roman" w:hAnsi="Times New Roman"/>
          <w:bCs/>
          <w:color w:val="000000"/>
          <w:kern w:val="2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бототехник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Технология и физика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8 – 15 лет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040"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5040"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040" w:right="895" w:hanging="0"/>
        <w:rPr/>
      </w:pPr>
      <w:r>
        <w:rPr>
          <w:rFonts w:cs="Times New Roman" w:ascii="Times New Roman" w:hAnsi="Times New Roman"/>
          <w:sz w:val="28"/>
          <w:szCs w:val="28"/>
        </w:rPr>
        <w:t>Нибо Екатерина Николаевна,</w:t>
      </w:r>
    </w:p>
    <w:p>
      <w:pPr>
        <w:pStyle w:val="Normal"/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Некрас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е творчество на сегодняшний день является предметом особого внимания и одним из аспектов развития интеллектуальной одаренности детей. На уровне края уже традиционно проводятся состязания по конструированию и робототехнике; научно-инженерные выставки, слеты юных техников. Приоритеты в современном обществе и краевая политика, направленная на развитие технического творчества детей и подростков, способствовали созданию и апробации данной образовательной программы. </w:t>
      </w:r>
    </w:p>
    <w:p>
      <w:pPr>
        <w:pStyle w:val="13"/>
        <w:shd w:fill="auto" w:val="clear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  <w:t>Программа Робототехника «Технология и физика» научно-технической направленности, ориентирована на реализацию интересов детей в сфере инженерного конструирования, развитие их технологической культуры.</w:t>
      </w:r>
    </w:p>
    <w:p>
      <w:pPr>
        <w:pStyle w:val="13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достижения всё быстрее проникают во все сферы человеческой жизнедеятельности и вызывают интерес детей и подростков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Известно, что наилучший способ развития технического мышления и творчества, знаний и технологий неразрывно связан с непосредственными реальными действиями, авторским конструированием. </w:t>
      </w:r>
    </w:p>
    <w:p>
      <w:pPr>
        <w:pStyle w:val="13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я, основанная на элемента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это проектирование, конструирование и программирование различ</w:t>
        <w:softHyphen/>
        <w:t>ных механизмов и машин. При построении модели за</w:t>
        <w:softHyphen/>
        <w:t xml:space="preserve">трагивается множество проблем из разных областей знаний. Образовательная систем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востребована в тех областях знаний, для которых важны: ин</w:t>
        <w:softHyphen/>
        <w:t xml:space="preserve">форматика (абстракция, логика), технология (конструирование), математика (моделирование), физика (основы механики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образовательными констру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позволяет школьникам в форме познавательной игры узнать многие важные идеи и раз</w:t>
        <w:softHyphen/>
        <w:t>вить необходимые в дальнейшей жизни навы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и решении практических задач и поиска оптимальных решений учащиеся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широкие возможности для знакомства детей с зубчатыми передачами, рычагами, шкивами, маховиками, основными принципами механики, а также для изучения энергии, подъемной силы и равновесия.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исходит тренировка мелких и точных движений, формируется элементарное конструкторское мышление, ребята учатся работать по предложенным инструкциям и схемам, анализировать ситуацию и самостоятельно находить ответы на вопросы путем логических рассуждений, изучают принципы работы механизмов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пособствовать развитию конструкторского мышления, развитию учебно-интеллектуальных, организационных, социально-личностных и коммуникативных компетенций воспитанников через освоение технолог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конструирования и моделирования.</w:t>
      </w:r>
    </w:p>
    <w:p>
      <w:pPr>
        <w:pStyle w:val="13"/>
        <w:shd w:fill="auto" w:val="clear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13"/>
        <w:shd w:fill="auto" w:val="clear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воспитанников устойчивый интерес к технике, конструированию, моделированию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истемы знаний, умений и навыков в области технического конструирования и моде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амостоятельной творческой конструкторской и проектно-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ворческую атмосферу сотрудничества, обеспечивающую развитие личности, социализацию и эмоциональное благополучие каждого ребе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ограмме используются об</w:t>
        <w:softHyphen/>
        <w:t xml:space="preserve">разовательные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9886 «Технология и физика» и дополнительные элементы (см. Методическое обеспечение и материально-техническ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Срок реализации </w:t>
      </w:r>
      <w:r>
        <w:rPr>
          <w:rStyle w:val="Style16"/>
          <w:b w:val="false"/>
          <w:sz w:val="28"/>
          <w:szCs w:val="28"/>
        </w:rPr>
        <w:t>программы – 1 год, 34 часа.</w:t>
      </w:r>
      <w:r>
        <w:rPr>
          <w:rStyle w:val="Style16"/>
          <w:sz w:val="28"/>
          <w:szCs w:val="28"/>
        </w:rPr>
        <w:t xml:space="preserve"> Возраст детей -</w:t>
      </w:r>
      <w:r>
        <w:rPr>
          <w:sz w:val="28"/>
          <w:szCs w:val="28"/>
        </w:rPr>
        <w:t xml:space="preserve"> 8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. Формирование контингента учебных групп происходит без специального отбора. Поощряется (но не является обязательным) предшествующее обучение детей по программе «</w:t>
      </w:r>
      <w:r>
        <w:rPr>
          <w:sz w:val="28"/>
          <w:szCs w:val="28"/>
          <w:lang w:val="en-US"/>
        </w:rPr>
        <w:t>ROBOmax</w:t>
      </w:r>
      <w:r>
        <w:rPr>
          <w:sz w:val="28"/>
          <w:szCs w:val="28"/>
        </w:rPr>
        <w:t>. Легоконструирова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rStyle w:val="Style16"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Формы и режимы занятий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Групповые учебные занятия проводятся 1 раз в неделю по 1 часу (40 мин). Так как практические работы связаны с индивидуальной деятельностью по проектированию и конструированию, испытанием и запуском модели, оптимальная наполняемость группы составляет 6 человек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, преимущественно, на освоение теоретического содержания и закрепление изученного материала в практических формах работы. Часы на подготовку и участие в соревнованиях не включены в учебный план, а предусмотрены через проведение факультативных занятий. Это обусловлено, прежде всего, тем, что в конкурсных мероприятиях (особенно высокого уровня) участвуют не все обучающиеся, а наиболее заинтересованные и одарённые в сфере технического творчества дети, которым необходимо уделять больше времени и работать индивидуально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Тематическое содержание факультативных занятий определяется в соответствии с графиком участия в соревнованиях и вновь поступающими положениями конкурсных мероприятий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Консультацию имеет возможность еженедельно посетить каждый обучающийся клуба при желании продолжить работу над моделью, восполнить пропущенный материал, получить индивидуальную помощь педагога по материалам образовательной программы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/>
        <w:ind w:firstLine="426"/>
        <w:rPr>
          <w:rStyle w:val="Style16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форма занятий</w:t>
      </w:r>
      <w:r>
        <w:rPr>
          <w:sz w:val="28"/>
          <w:szCs w:val="28"/>
        </w:rPr>
        <w:t>: упражнения и выполнение групповых и индивидуальных практических работ. При изучении нового материала используются словесные формы: лекция, эвристическая беседа, дискуссия. При реализация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легоконструированию.</w:t>
      </w:r>
    </w:p>
    <w:p>
      <w:pPr>
        <w:pStyle w:val="13"/>
        <w:shd w:fill="auto" w:val="clear"/>
        <w:spacing w:lineRule="auto" w:line="240"/>
        <w:ind w:hanging="0"/>
        <w:rPr>
          <w:rStyle w:val="Style16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Ожидаемые результаты и способы определения результативности </w:t>
      </w:r>
    </w:p>
    <w:p>
      <w:pPr>
        <w:pStyle w:val="13"/>
        <w:shd w:fill="auto" w:val="clear"/>
        <w:spacing w:lineRule="auto" w:line="240"/>
        <w:ind w:firstLine="426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 xml:space="preserve">По окончании обучения воспитанник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>должен</w:t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>знать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работе с конструктором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единения детале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конструкто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нятие, основные виды, построение конструкци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свойства различных видов конструкций (жёсткость, проч</w:t>
        <w:softHyphen/>
        <w:t>ность, устойчивость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нятие, виды механизмов и передач, их назначение и примен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нятие и виды энерг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зновидности передач и способы их примен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36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8"/>
          <w:szCs w:val="28"/>
        </w:rPr>
        <w:t>должен</w:t>
      </w:r>
      <w:r>
        <w:rPr>
          <w:rFonts w:cs="Times New Roman" w:ascii="Times New Roman" w:hAnsi="Times New Roman"/>
          <w:iCs/>
          <w:color w:val="000000"/>
          <w:spacing w:val="-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8"/>
          <w:szCs w:val="28"/>
        </w:rPr>
        <w:t>уме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оздавать простейшие конструкции, </w:t>
      </w:r>
      <w:r>
        <w:rPr>
          <w:sz w:val="28"/>
          <w:szCs w:val="28"/>
        </w:rPr>
        <w:t>модели по готовым схемам сборки и эскизам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арактеризовать конструкцию, модель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здавать конструкции, модели с применением механизмов и передач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ходить оптимальный способ построения конструкции, модели с применением наиболее подходящего механизма или передач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писывать виды 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троить предположения о возможности использования того или иного механизма, и экспериментально проверять его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здавать индивидуальные и групповые проекты при работе в команд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ть самостоятельно решать технические задачи, конструиро</w:t>
        <w:softHyphen/>
        <w:t>вать машины и механизмы, проходя при этом путь от постановки задачи до работающей модели.</w:t>
      </w:r>
    </w:p>
    <w:p>
      <w:pPr>
        <w:pStyle w:val="13"/>
        <w:shd w:fill="auto" w:val="clear"/>
        <w:spacing w:lineRule="auto" w:line="240"/>
        <w:ind w:hanging="0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364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редъявляемый результат в конце учебного года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уществление сборки не менее 12 модел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не менее двух индивидуальных конструкторских проек</w:t>
        <w:softHyphen/>
        <w:t>т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коллективного выставочного проект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участие в соревнованиях и мероприятиях различного уровня.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/>
        <w:ind w:firstLine="3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и критерии оценки рабо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выполнения изучаемых приемов и операций сборки и работы в цело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тепень самостоятельности при выполнении работы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участия в соревнованиях и конкурсах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одное занятие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ведение в предмет. Презентация программы. Предназначение моделей. Рычаги, Шестерни, Блоки, Колеса и Оси. Названия и назначения деталей. Изучение типовых, соединений деталей. Кон</w:t>
        <w:softHyphen/>
        <w:t>струкция. Основные свойства конструкции при ее построении. Ознакомление с принципами описания конструкции. Условные обозначения деталей кон</w:t>
        <w:softHyphen/>
        <w:t xml:space="preserve">структора. Выбор наиболее рационального способа описания. 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ободное за</w:t>
        <w:softHyphen/>
        <w:t>нятие по теме «Конструкция». Самостоятельная творческая работа учащихся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ведение итогов: проверочная работа по теме «Конструкция»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1 «Простые механизмы. Теоретическая механика»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стые механизмы и их применение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Построение сложных моделей по теме «Рычаги». Блоки, их виды. Применение блоков в технике. Построение сложных моделей по теме «Блоки». 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нятие оси и колеса. Применение осей и колес в технике и быту. Ру</w:t>
        <w:softHyphen/>
        <w:t>левое управление. Велосипед и автомобиль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Свободное занятие по теме «Простые механизмы». Самостоятельная проектная работа учащихся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ведение итогов: проверочная работа по теме «Простые механиз</w:t>
        <w:softHyphen/>
        <w:t>мы»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менные и зубчатые передачи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. Зубчатые передачи. Различные виды зубчатых колес. Зубчатые передачи под углом 90°. Реечная передача. Сво</w:t>
        <w:softHyphen/>
        <w:t>бодное занятие по теме «Ременные и зубчатые передачи». Самостоятельная творческая работа учащихся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Ременные и зубчатые передачи»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готовление моделей с различными механическими передачами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зготовление моделей с различными механическими передачами: ременными, зубчатыми, реечными. Изготовление моделей с повышающими и понижающими передачами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 «Силы и движение. Прикладная механика»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модели «Уборочная машина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Установление взаимосвязей. Измерение расстояния. Сила трения, Использование механизмов - конических зубчатых передач, повышающих пе</w:t>
        <w:softHyphen/>
        <w:t>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гра «Большая рыбалка»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ведение итогов: Соревнование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бодное качение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Измерение расстояния, Калибровка шкал и считывани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оказаний.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Энергия движения (кинетическая). Энергия в неподвижн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состоянии (по</w:t>
      </w:r>
      <w:r>
        <w:rPr>
          <w:sz w:val="28"/>
          <w:szCs w:val="28"/>
        </w:rPr>
        <w:t>тенциальная) Трение и сопротивление воздуха. Сборка модели -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змеритель.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ханизмов - колеса и оси. Самостоятельн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ворческая ра</w:t>
      </w:r>
      <w:r>
        <w:rPr>
          <w:rStyle w:val="Style16"/>
          <w:sz w:val="28"/>
          <w:szCs w:val="28"/>
        </w:rPr>
        <w:softHyphen/>
      </w:r>
      <w:r>
        <w:rPr>
          <w:sz w:val="28"/>
          <w:szCs w:val="28"/>
        </w:rPr>
        <w:t>бота по теме «Создание тележки с измерительной шкалой»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модели «Механический молоток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одведение итогов: Самостоятельная творческая работа п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еме</w:t>
      </w:r>
      <w:r>
        <w:rPr>
          <w:sz w:val="28"/>
          <w:szCs w:val="28"/>
        </w:rPr>
        <w:t xml:space="preserve"> «Ва</w:t>
        <w:softHyphen/>
        <w:t xml:space="preserve">риации рычагов в механическом молотке».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Раздел 3 «Средства измерения. Прикладная математика»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модели «Измерительная тележка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Измерение расстояния, калибровка и считывание расстояния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Сборка </w:t>
      </w:r>
      <w:r>
        <w:rPr>
          <w:sz w:val="28"/>
          <w:szCs w:val="28"/>
        </w:rPr>
        <w:t>модели «Измерительная тележка». Использование механизмов -</w:t>
      </w:r>
      <w:r>
        <w:rPr>
          <w:rStyle w:val="Style16"/>
          <w:b w:val="false"/>
          <w:sz w:val="28"/>
          <w:szCs w:val="28"/>
        </w:rPr>
        <w:t xml:space="preserve"> передаточное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отношение, понижающая передача. Самостоятельная творческ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абота по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теме «Измерительная тележка с различными шкалами»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модели «Почтовые весы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Измерение массы, калибровка и считывание масс. Сборка модели «Почтовые весы». Использование механизмов - рычаги, шестерни.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одведение итогов: самостоятельная творческая работа п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еме «Вари</w:t>
      </w:r>
      <w:r>
        <w:rPr>
          <w:rStyle w:val="Style16"/>
          <w:sz w:val="28"/>
          <w:szCs w:val="28"/>
        </w:rPr>
        <w:softHyphen/>
      </w:r>
      <w:r>
        <w:rPr>
          <w:sz w:val="28"/>
          <w:szCs w:val="28"/>
        </w:rPr>
        <w:t>ации почтовых весов».</w:t>
      </w:r>
    </w:p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струирование модели «Таймер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Измерение времени, трение, энергия, импульс. Сборк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модели</w:t>
      </w:r>
      <w:r>
        <w:rPr>
          <w:rStyle w:val="Style16"/>
          <w:sz w:val="28"/>
          <w:szCs w:val="28"/>
        </w:rPr>
        <w:t xml:space="preserve"> - </w:t>
      </w:r>
      <w:r>
        <w:rPr>
          <w:rStyle w:val="Style16"/>
          <w:b w:val="false"/>
          <w:sz w:val="28"/>
          <w:szCs w:val="28"/>
        </w:rPr>
        <w:t>Тай</w:t>
        <w:softHyphen/>
      </w:r>
      <w:r>
        <w:rPr>
          <w:sz w:val="28"/>
          <w:szCs w:val="28"/>
        </w:rPr>
        <w:t>мер. Использование механизмов - шестерни. Самостоятельн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ворческая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работа по теме «Использование шатунов».</w:t>
      </w:r>
    </w:p>
    <w:p>
      <w:pPr>
        <w:pStyle w:val="22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«Энергия. Использование сил природы»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>Тема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Энер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ы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ила и движение. Возобновляемая энергия, поглощение, накопление, использование энергии. Площадь. Сборка модели «Ветряная мельница»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с</w:t>
      </w:r>
      <w:r>
        <w:rPr>
          <w:sz w:val="28"/>
          <w:szCs w:val="28"/>
        </w:rPr>
        <w:t>пользование механизмов - повышающая, понижающая зубчатая передача. Самостоятельная проектная работа по теме «Использование понижающей передачи».</w:t>
      </w:r>
    </w:p>
    <w:p>
      <w:pPr>
        <w:pStyle w:val="22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нергия ветра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озобновляемая энергия, поглощение, накопление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спользование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энергии. Площадь. Сборка модели -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Буер.</w:t>
      </w:r>
      <w:r>
        <w:rPr>
          <w:sz w:val="28"/>
          <w:szCs w:val="28"/>
        </w:rPr>
        <w:t xml:space="preserve"> Использовани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механизмов</w:t>
      </w:r>
      <w:r>
        <w:rPr>
          <w:rStyle w:val="Style16"/>
          <w:sz w:val="28"/>
          <w:szCs w:val="28"/>
        </w:rPr>
        <w:t xml:space="preserve"> - </w:t>
      </w:r>
      <w:r>
        <w:rPr>
          <w:sz w:val="28"/>
          <w:szCs w:val="28"/>
        </w:rPr>
        <w:t>понижающая зубчатая передача. Подведение итогов: самостоятельн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вор</w:t>
        <w:softHyphen/>
      </w:r>
      <w:r>
        <w:rPr>
          <w:sz w:val="28"/>
          <w:szCs w:val="28"/>
        </w:rPr>
        <w:t>ческая работа по теме «Использование силы ветра»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нерция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Трение о воздух, инерция, накопление, использовани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энергии. Сборка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модели – «Буер». Использование механизмов - повышающая зубчата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ереда</w:t>
      </w:r>
      <w:r>
        <w:rPr>
          <w:sz w:val="28"/>
          <w:szCs w:val="28"/>
        </w:rPr>
        <w:t>ча. Самостоятельная творческая работа по теме «Полезно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спользование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инерции»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агнетизм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Свойства магнитов, сила, магнитные и немагнитные материалы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Сбор</w:t>
        <w:softHyphen/>
      </w:r>
      <w:r>
        <w:rPr>
          <w:sz w:val="28"/>
          <w:szCs w:val="28"/>
        </w:rPr>
        <w:t>ка модели - Магнитная птица. Использование механизмов - Рычаги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кулачки.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Соревнование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 «Машины с электроприво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i/>
          <w:i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haletCyrillic-LondonSixty;MS Mincho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Тема: Конструирование модели «Тягач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rFonts w:eastAsia="Calibri"/>
          <w:sz w:val="28"/>
          <w:szCs w:val="28"/>
        </w:rPr>
        <w:t xml:space="preserve">Колеса. Трение. Измерение расстояния, времени и силы. Зубчатые колеса (шестерни). </w:t>
      </w:r>
      <w:r>
        <w:rPr>
          <w:sz w:val="28"/>
          <w:szCs w:val="28"/>
        </w:rPr>
        <w:t>Самостоятельная творческая работа по теме «Конструирование модели «Тягач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Тема: Конструирование модели «Гоночный автомобил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торение тем: Зубчатые колеса, Рычаги, Колеса. Энергия. Трение. Измерение рас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 по теме «Конструирование модели «Гоночный автомоби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Тема: Конструирование модели «Скорох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торение тем: Зубчатые колеса, Рычаги, Связи, Храповой механизм, Использование деталей и узлов. Сила. Трение. Измерение врем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 по теме «Конструирование модели «Скороход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Тема: Конструирование модели «Робопё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</w:t>
      </w:r>
    </w:p>
    <w:p>
      <w:pPr>
        <w:pStyle w:val="21"/>
        <w:shd w:fill="auto" w:val="clear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ая творческая работа по теме «Конструирование модели «Робопёс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6 «Пневматика»</w:t>
      </w:r>
    </w:p>
    <w:p>
      <w:pPr>
        <w:pStyle w:val="22"/>
        <w:shd w:fill="auto" w:val="clear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Конструирование модели «Рычажный подъемник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Рычажный подъемник. Применение рычажного подъемника. Просмотр видеоролика. Механизм рычаг. Конструирование модели. Самостоятельная творческая работа по теме «</w:t>
      </w:r>
      <w:r>
        <w:rPr>
          <w:rFonts w:eastAsia="TimesNewRomanPSMT;Arial Unicode MS"/>
          <w:sz w:val="28"/>
          <w:szCs w:val="28"/>
        </w:rPr>
        <w:t>Рычажный подъемник</w:t>
      </w:r>
      <w:r>
        <w:rPr>
          <w:b/>
          <w:sz w:val="28"/>
          <w:szCs w:val="28"/>
        </w:rPr>
        <w:t>»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Конструирование модели «Пневматический захват»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невматический захват. Применение пневматического захвата. Просмотр видеоролика. Механизм рычаг. Конструирование модели. Самостоятельная творческая работа по теме «</w:t>
      </w:r>
      <w:r>
        <w:rPr>
          <w:rFonts w:eastAsia="TimesNewRomanPSMT;Arial Unicode MS"/>
          <w:sz w:val="28"/>
          <w:szCs w:val="28"/>
        </w:rPr>
        <w:t>Пневматический захват</w:t>
      </w:r>
      <w:r>
        <w:rPr>
          <w:b/>
          <w:sz w:val="28"/>
          <w:szCs w:val="28"/>
        </w:rPr>
        <w:t>»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Конструирование модели «Штамповочный пресс»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Штамповочный пресс. Применение штамповочного пресса. Просмотр видеоролика. Конструирование модели. Самостоятельная творческая работа по теме «</w:t>
      </w:r>
      <w:r>
        <w:rPr>
          <w:rFonts w:eastAsia="TimesNewRomanPSMT;Arial Unicode MS"/>
          <w:sz w:val="28"/>
          <w:szCs w:val="28"/>
        </w:rPr>
        <w:t>Штамповочный пресс</w:t>
      </w:r>
      <w:r>
        <w:rPr>
          <w:b/>
          <w:sz w:val="28"/>
          <w:szCs w:val="28"/>
        </w:rPr>
        <w:t>».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Конструирование модели «Манипулятор «Рука»</w:t>
      </w:r>
    </w:p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нипулятор «Рука». Применение манипулятора «Рука». Механизм рычаг. </w:t>
      </w:r>
      <w:r>
        <w:rPr>
          <w:spacing w:val="-12"/>
          <w:sz w:val="28"/>
          <w:szCs w:val="28"/>
        </w:rPr>
        <w:t>Просмотр видеоролика. Конструирование модели. Самостоятельная</w:t>
      </w:r>
      <w:r>
        <w:rPr>
          <w:sz w:val="28"/>
          <w:szCs w:val="28"/>
        </w:rPr>
        <w:t xml:space="preserve"> творческая работа по теме «</w:t>
      </w:r>
      <w:r>
        <w:rPr>
          <w:rFonts w:eastAsia="TimesNewRomanPSMT;Arial Unicode MS"/>
          <w:sz w:val="28"/>
          <w:szCs w:val="28"/>
        </w:rPr>
        <w:t>Манипулятор «Рук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 «Индивидуальная работа над проект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индивидуальных  проект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тапульт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ая тележ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бёд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русел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блюдательная выш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т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лли по холма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замо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ъемни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товая штемпельная машин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й миксер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учая мышь»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709"/>
        <w:gridCol w:w="851"/>
        <w:gridCol w:w="1175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ка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вод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1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Простые механизмы. Теоретическая меха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стые механизмы и их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ческие пере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моделей с различными механическими переда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2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Силы и движение. Прикладная меха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>Конструирование модели «Уборочная маш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 «Большая рыба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ое к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руирование модели «Механический моло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3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Средства измерения. Прикладная 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Измерительная теле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Почтовые ве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Тай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нергия. Использование сил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в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нер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Магнет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шины с электроприво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Тяг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Гоночный автомоби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Скор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Робопё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</w:rPr>
              <w:t>Раздел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</w:rPr>
              <w:t>«Пнев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Рычажный подъем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Пневматический захв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Штамповочный п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Манипулятор «Р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Arial Unicode MS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ндивидуальная работа над проек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13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Для проведения занятий по программе необходимо использовать об</w:t>
        <w:softHyphen/>
        <w:t xml:space="preserve">разовательные конструкт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9886 «Технология и физика» и дополнительные элементы:</w:t>
      </w:r>
    </w:p>
    <w:p>
      <w:pPr>
        <w:pStyle w:val="13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</w:rPr>
        <w:t xml:space="preserve">Конструктор «Технология и физика» 9686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 Набор из 352 деталей предназначен для изучения основных законов механики и теории магнетизма.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</w:rPr>
        <w:t xml:space="preserve">Набор дополнительных элементов к конструктору «Технология и физика» 9686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«Пневматика». Набор дополнительных элементов для базового 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</w:t>
      </w:r>
    </w:p>
    <w:p>
      <w:pPr>
        <w:pStyle w:val="1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9"/>
        </w:numPr>
        <w:shd w:fill="auto" w:val="clear"/>
        <w:spacing w:lineRule="auto" w:line="240"/>
        <w:rPr/>
      </w:pPr>
      <w:r>
        <w:rPr>
          <w:sz w:val="28"/>
          <w:szCs w:val="28"/>
        </w:rPr>
        <w:t xml:space="preserve">Набор дополнительных элементов к конструктору «Технология и физика» 9686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«Возобновляемые источники энергии». Набор содержит солнечную батарею, лопасти, двигатель/генератор, светодиодные лампы, дополнительный провод и ЛЕГО-мультиметр (дисплей + аккумулятор), технологические карты для конструирования 6 моделей.</w:t>
      </w:r>
    </w:p>
    <w:p>
      <w:pPr>
        <w:pStyle w:val="13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учащихся: набор из 20 карточек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 1031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учащихся: набор из 15 карточек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 «Простые машины и механизмы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ое пособие для учителя: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 xml:space="preserve">Activity Centre. Teacher's Guide. - LEGO Group. 1990. - 143 </w:t>
      </w:r>
      <w:r>
        <w:rPr>
          <w:sz w:val="28"/>
          <w:szCs w:val="28"/>
        </w:rPr>
        <w:t>стр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ое пособие для учителя: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C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otorised Systems. Teacher's Guide. - LEGO Group. 1993. - 55 </w:t>
      </w:r>
      <w:r>
        <w:rPr>
          <w:sz w:val="28"/>
          <w:szCs w:val="28"/>
        </w:rPr>
        <w:t>стр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/>
      </w:pPr>
      <w:r>
        <w:rPr>
          <w:sz w:val="28"/>
          <w:szCs w:val="28"/>
        </w:rPr>
        <w:t xml:space="preserve">«Технология и физика». Книга для учителя. Институт новых технологий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Пневматика». Книга для учителя. Институт новых технологий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Возобновляемые источники энергии». Книга для учителя. Институт новых технологий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ор тестов и заданий на каждую тему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дактические наборы для проведения игр-соревнов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 для детей и родителей» С.А. Филипов, Санкт-Петербург «Наука» 2010  - 195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.legoengineering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robospor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DACTA. Early Control Activities. Teacher’s Guide. – LEGO Group, 1998. -  43 p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DACTA. Motorised Systems. Teacher’s Guide. – LEGO Group, 1998. - 55 p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Dacta: The educational division of Lego Group. 1998. – 39 p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GO Technic 1. Activity Centre. Teacher’s Guide. – LEGO Group, 200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– 143 p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GO Technic 1. Activity Centre. Useful Information. – LEGO Group, 1998.-  23 p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legoeducation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. Энциклопедия. – М., «РОСМЭН», 2001. – 1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й планирование.</w:t>
      </w:r>
    </w:p>
    <w:p>
      <w:pPr>
        <w:pStyle w:val="13"/>
        <w:shd w:fill="auto" w:val="clear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993"/>
        <w:gridCol w:w="993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кт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вод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09-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1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Простые механизмы. Теоретическая меха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стые механизмы и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.09-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ческие 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09-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моделей с различными механическими переда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2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Силы и движение. Прикладная меха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>Конструирование модели «Уборочная маш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>21.09-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 «Большая рыба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09-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ое к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.1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труирование модели «Механический моло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10-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Раздел 3 </w:t>
            </w:r>
          </w:p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«Средства измерения. Прикладная 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Измерительная тележ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9.10-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Почтовые ве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5.11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Тай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9.11-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нергия. Использование сил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6.11-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3.11-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в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30.11-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Энергия в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7.12-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не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4.12-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Ине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1.12-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Магнет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8.12-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шины с электроприво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Тяг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1.01-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Гоночный автомоби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8.01-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Скоро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5.01-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Робопё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1.02-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</w:rPr>
              <w:t>Раздел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</w:rPr>
              <w:t>«Пнев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Рычажный подъем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8.02-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Пневматический захв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15.02-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Штамповочный 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22.02-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Конструирование модели «Манипулятор «Р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01.03-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ндивидуальная работа над проек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-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-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-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-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-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NewRomanPS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0" w:after="0"/>
      <w:jc w:val="center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0"/>
      <w:ind w:firstLine="2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20" w:after="0"/>
      <w:ind w:firstLine="6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0" w:after="0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oengineer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Ольга Петровна</dc:creator>
  <dc:description/>
  <cp:keywords/>
  <dc:language>en-US</dc:language>
  <cp:lastModifiedBy>User</cp:lastModifiedBy>
  <cp:lastPrinted>2014-09-22T12:06:00Z</cp:lastPrinted>
  <dcterms:modified xsi:type="dcterms:W3CDTF">2021-09-10T14:54:00Z</dcterms:modified>
  <cp:revision>58</cp:revision>
  <dc:subject/>
  <dc:title/>
</cp:coreProperties>
</file>