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МБОУ СОШ №12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6 по 20 января 2017 года в МБОУ СОШ №12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проведены  на первом учебном занятии пятиминутки-инструктажи «Внимание – опасность!» и «Береги свою жизнь!», с приглашением сотрудников межведомственных организаци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овлен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енды </w:t>
      </w:r>
      <w:r>
        <w:rPr>
          <w:rFonts w:cs="Times New Roman" w:ascii="Times New Roman" w:hAnsi="Times New Roman"/>
          <w:sz w:val="28"/>
          <w:szCs w:val="28"/>
        </w:rPr>
        <w:t>по вопросам безопасност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дневниках обучающихся размещены памятки по безопасному поведению в чрезвычайных ситуациях, в том числе на водных объектах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инструктажи с обучающимися и работниками по вопросам предупреждения травматизма, террористической и пожарной безопасности, правилам поведения на дороге, и в местах массового скопления людей, правилам безопасного поведения  детей в автомобильном транспорте, на объектах железнодорожного транспорта, водных объектах, в том числе в период ледостава, на природе, о чем сделаны соответствующие записи в журналах инструктажей (17-20.01.2017 г.)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ОБЖ и физической культуры, классных часах отработан алгоритм необходимых действий и возможных чрезвычайных ситуациях, в том числе на водных объект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635" cy="228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3555" cy="2280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иректор МБОУ СОШ № 12 ___________ И.А.Зав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7:00Z</dcterms:created>
  <dc:creator>учитель</dc:creator>
  <dc:description/>
  <dc:language>en-US</dc:language>
  <cp:lastModifiedBy>User</cp:lastModifiedBy>
  <dcterms:modified xsi:type="dcterms:W3CDTF">2017-02-09T18:07:00Z</dcterms:modified>
  <cp:revision>2</cp:revision>
  <dc:subject/>
  <dc:title/>
</cp:coreProperties>
</file>